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1.05.2023</w:t>
        <w:tab/>
        <w:tab/>
        <w:tab/>
        <w:tab/>
        <w:tab/>
        <w:tab/>
        <w:tab/>
        <w:tab/>
        <w:tab/>
        <w:tab/>
        <w:tab/>
        <w:t xml:space="preserve">  № 383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. Омутнинс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отопительно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отопительный сез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от 06.10.2003  №131-ФЗ  «Об общих принципах организации местного самоуправления» в целях обеспечения благоприятных условий жизнедеятельности населения, в связи с повышением температуры наружного воздуха, администрация муниципального образования Омутнинского городского поселения Кировской области 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кончить отопительный период в межотопительный сезон с 11.05.2023 в муниципальном образовании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ям теплоснабжающих и обслуживающих жилищный фонд организаций, бюджетных учреждений обеспечить горячим водоснабжением потребителей с температурой воды в соответствии с требованиями СанПин в межотопительный период с 11.05.2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 Омутнинского городского поселения, обслуживающих жилищный фонд, руководителям бюджетных учреждений, предприятий и организаций Омутнинского городского поселения всех форм собственности по согласованию с руководителями предприятий и организаций коммунального комплекса (теплоснабжающими организац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овести необходимые работы по отключению систем отопления зданий, жилых и нежилых помещений жилищного фонда с 11.05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овести гидравлические испытания тепловых сетей и внутренних систем отопления зданий для обеспечения устойчивого теплоснабжения потребителей в отопительном сезоне 2023-2024 г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</w:t>
      </w:r>
      <w:bookmarkStart w:id="0" w:name="_GoBack"/>
      <w:bookmarkEnd w:id="0"/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Омутнинского городского поселения Уткина С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И.В. Шат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6:00Z</dcterms:created>
  <dc:creator>Олег</dc:creator>
  <dc:description/>
  <cp:keywords/>
  <dc:language>en-US</dc:language>
  <cp:lastModifiedBy>Urist</cp:lastModifiedBy>
  <cp:lastPrinted>2022-05-23T10:25:00Z</cp:lastPrinted>
  <dcterms:modified xsi:type="dcterms:W3CDTF">2023-05-12T12:16:00Z</dcterms:modified>
  <cp:revision>9</cp:revision>
  <dc:subject/>
  <dc:title>АДМИНИСТРАЦИЯ</dc:title>
</cp:coreProperties>
</file>