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7.2025               </w:t>
        <w:tab/>
        <w:tab/>
        <w:tab/>
        <w:tab/>
        <w:tab/>
        <w:t xml:space="preserve">                                 №   76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Российской Федерации от 13.07.2015 № 218-ФЗ «О государственной регистрации недвижимости», в рамках реализации Федерального закона от 30.12.2020 </w:t>
        <w:br/>
        <w:t>№ 518-ФЗ» и на основании выявленных данных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43:22:010146:248 (условным кадастровым номером 43:22:010146:0043:3466/14/А), 1958 года постройки,  1 – этажный, общей площадью – 47,6 кв.м., расположенного по адресу: Кировская область, Омутнинский район, город Омутнинск,  улица Пролетарская, дом 117, в качестве его правообладателя, владеющего данным жилым домом на праве собственности, выявлен Лушников Александр Владимирович, 11.12.1951 года рождения, СНИЛС 059-507-687-00, место рождения: гор. Омутнинск Кировской области, паспорт 33 02 716258, выдан 08.07.2002, Омутнинским РОВД Кировской обл., зарегистрированный по адресу: Кировская область, Омутнинский район, город Омутнинск, улица Пролетарская, дом 11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Лушникова Александра Владимировича на указанный в пункте 1 настоящего Постановления жилой дом подтверждается свидетельством о праве на наследство по закону от 18 декабря 2003 года, удостоверенного нотариусом Омутнинского нотариального округа Кротовой Галиной Яковлевной, зарегистрировано в реестре за № 3971, наследственное дело </w:t>
        <w:br/>
        <w:t>№ 255/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>Омутнинского городского поселения         И.В. Шатал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9:00Z</dcterms:created>
  <dc:creator>User</dc:creator>
  <dc:description/>
  <cp:keywords/>
  <dc:language>en-US</dc:language>
  <cp:lastModifiedBy>Admin</cp:lastModifiedBy>
  <cp:lastPrinted>2025-07-22T14:39:00Z</cp:lastPrinted>
  <dcterms:modified xsi:type="dcterms:W3CDTF">2025-07-29T06:29:00Z</dcterms:modified>
  <cp:revision>3</cp:revision>
  <dc:subject/>
  <dc:title>АДМИНИСТРАЦИЯ  ГОРОДА   ОМУТНИНСКА</dc:title>
</cp:coreProperties>
</file>