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9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текстовую часть Правил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1, 32, 33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</w:rPr>
        <w:t xml:space="preserve">Федеральным законом от 06.10.2003 </w:t>
      </w:r>
      <w:r>
        <w:rPr>
          <w:spacing w:val="-12"/>
        </w:rPr>
        <w:t xml:space="preserve">№ 131-ФЗ </w:t>
      </w:r>
      <w:r>
        <w:rPr>
          <w:spacing w:val="-11"/>
        </w:rPr>
        <w:t>«Об общих принципах организации местного самоуправления в Российской Федера</w:t>
      </w:r>
      <w:r>
        <w:rPr>
          <w:spacing w:val="-10"/>
        </w:rPr>
        <w:t xml:space="preserve">ции»,  </w:t>
      </w:r>
      <w:r>
        <w:rPr/>
        <w:t xml:space="preserve">с главой 4, 5 </w:t>
      </w:r>
      <w:r>
        <w:rPr>
          <w:spacing w:val="-10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/>
        <w:t>администрация Омутн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Назначить публичные слушания в муниципальном образовании Омутнинское городское поселение  о  внесении изменений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spacing w:val="-5"/>
        </w:rPr>
        <w:t xml:space="preserve"> </w:t>
      </w:r>
      <w:r>
        <w:rPr/>
        <w:t xml:space="preserve">о  внесении изменений </w:t>
      </w:r>
      <w:r>
        <w:rPr>
          <w:spacing w:val="-5"/>
        </w:rPr>
        <w:t>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ИТИ</w:t>
      </w:r>
      <w:r>
        <w:rPr/>
        <w:t>-3 (зона коллективных и индивидуальных гаражей боксового типа) путем исключения земельных  участков расположенных по адресу:  Омутнинское городское поселение, д. Осокино, кадастровый номер 43:22:410601:882 и включения их в границы территориальной зоны СХ – 1 (</w:t>
      </w:r>
      <w:r>
        <w:rPr>
          <w:spacing w:val="-5"/>
        </w:rPr>
        <w:t>зона сельскохозяйственных угодий</w:t>
      </w:r>
      <w:r>
        <w:rPr/>
        <w:t xml:space="preserve">) в связи с проведением кадастровых работ по предложению начальника УМИ и ЗР Срибной Ольги Юрьевны </w:t>
      </w:r>
      <w:r>
        <w:rPr>
          <w:color w:val="000000"/>
        </w:rPr>
        <w:t xml:space="preserve"> №  309-з от 16.08.2023;</w:t>
      </w:r>
      <w:r>
        <w:rPr/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spacing w:val="-5"/>
        </w:rPr>
        <w:t>в текстовую часть</w:t>
      </w:r>
      <w:r>
        <w:rPr/>
        <w:t xml:space="preserve"> в части дополнения градостроительного регламента        В пункте 3.1 Правил «Жилые зоны</w:t>
      </w:r>
      <w:r>
        <w:rPr>
          <w:bCs/>
        </w:rPr>
        <w:t>» части 3 «Градостроительные регламенты» в территориальную зону Ж-3 «зона многоквартирных жилых домов высотой 4-8 этажей» и в пункте 3.2  Правил «Общественно-деловые зоны»  ОД-1 – «</w:t>
      </w:r>
      <w:r>
        <w:rPr/>
        <w:t xml:space="preserve">зона объектов делового, общественного и коммерческого назначения» </w:t>
      </w:r>
      <w:r>
        <w:rPr>
          <w:bCs/>
        </w:rPr>
        <w:t xml:space="preserve"> в</w:t>
      </w:r>
      <w:r>
        <w:rPr>
          <w:bCs/>
          <w:spacing w:val="-1"/>
        </w:rPr>
        <w:t xml:space="preserve">иды разрешенного использования земельных участков «Среднеэтажная жилая застройка </w:t>
      </w:r>
      <w:r>
        <w:rPr/>
        <w:t xml:space="preserve">(код 2.5)» внести изменение в предельные размеры земельных участков «максимальная площадь земельного участка» и изложить в следующей редакции вместо «максимальная площадь земельного участка – </w:t>
      </w:r>
      <w:r>
        <w:rPr>
          <w:b/>
        </w:rPr>
        <w:t xml:space="preserve">9000 </w:t>
      </w:r>
      <w:r>
        <w:rPr/>
        <w:t xml:space="preserve">кв.м.»  вместо «максимальная площадь земельного участка – </w:t>
      </w:r>
      <w:r>
        <w:rPr>
          <w:b/>
        </w:rPr>
        <w:t xml:space="preserve">3000 </w:t>
      </w:r>
      <w:r>
        <w:rPr/>
        <w:t>кв.м»:</w:t>
      </w:r>
    </w:p>
    <w:p>
      <w:pPr>
        <w:pStyle w:val="Normal"/>
        <w:numPr>
          <w:ilvl w:val="0"/>
          <w:numId w:val="0"/>
        </w:numPr>
        <w:spacing w:lineRule="auto" w:line="360"/>
        <w:ind w:left="-709" w:right="-426" w:firstLine="720"/>
        <w:jc w:val="both"/>
        <w:outlineLvl w:val="0"/>
        <w:rPr/>
      </w:pPr>
      <w:r>
        <w:rPr/>
        <w:t xml:space="preserve"> </w:t>
      </w:r>
      <w:r>
        <w:rPr>
          <w:u w:val="single"/>
        </w:rPr>
        <w:t xml:space="preserve">Ж – 3 </w:t>
      </w:r>
      <w:r>
        <w:rPr/>
        <w:t xml:space="preserve"> (зона многоквартирных жилых домов высотой 4-8 этажей)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797"/>
        <w:gridCol w:w="7"/>
      </w:tblGrid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82" w:hanging="0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иды разрешенного использован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211" w:leader="none"/>
              </w:tabs>
              <w:ind w:left="-108" w:right="-82" w:hanging="0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Cs/>
                <w:spacing w:val="-1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ые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/>
              <w:t>Среднеэтажная жилая застройка (код 2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площадь земельного участка –9000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…</w:t>
            </w:r>
          </w:p>
        </w:tc>
      </w:tr>
    </w:tbl>
    <w:p>
      <w:pPr>
        <w:pStyle w:val="Heading5"/>
        <w:tabs>
          <w:tab w:val="clear" w:pos="708"/>
          <w:tab w:val="left" w:pos="9638" w:leader="none"/>
          <w:tab w:val="left" w:pos="9781" w:leader="none"/>
        </w:tabs>
        <w:spacing w:lineRule="exact" w:line="240"/>
        <w:ind w:left="-709" w:right="-82" w:hanging="142"/>
        <w:jc w:val="both"/>
        <w:rPr/>
      </w:pPr>
      <w:r>
        <w:rPr>
          <w:rFonts w:eastAsia="Cambria" w:cs="Cambria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Д-1 – </w:t>
      </w:r>
      <w:r>
        <w:rPr/>
        <w:t>зона объектов делового, общественного и коммерческого назна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797"/>
        <w:gridCol w:w="7"/>
      </w:tblGrid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82" w:hanging="0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иды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211" w:leader="none"/>
              </w:tabs>
              <w:ind w:left="-108" w:right="-82" w:hanging="0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Cs/>
                <w:spacing w:val="-1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7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словно разрешенный вид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</w:rPr>
            </w:pPr>
            <w:r>
              <w:rPr/>
              <w:t>Среднеэтажная жилая застройка (код 2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ConsPlusNormal1"/>
              <w:spacing w:lineRule="exac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ая площадь земельного участка – 9000 к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-8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рганизовать собрание для жителей Омутнинского городского поселения на 05.10.2023 в 16-00  в актовом зале администрации по адресу: г. Омутнинск, ул. Комсомольская, д. 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С.Г. 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21.09 .2023 </w:t>
      </w:r>
      <w:r>
        <w:rPr>
          <w:color w:val="000000"/>
          <w:sz w:val="28"/>
          <w:szCs w:val="28"/>
        </w:rPr>
        <w:t xml:space="preserve"> №  _808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2.09.2023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0.2023  в  актовом зале администрации по адресу: Омутнинск, ул. Комсомольская, д. 9 в 15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05.10.2023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rist</cp:lastModifiedBy>
  <cp:lastPrinted>2023-09-21T14:44:00Z</cp:lastPrinted>
  <dcterms:modified xsi:type="dcterms:W3CDTF">2023-09-25T13:13:00Z</dcterms:modified>
  <cp:revision>141</cp:revision>
  <dc:subject/>
  <dc:title>АДМИНИСТРАЦИЯ</dc:title>
</cp:coreProperties>
</file>