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2"/>
      </w:tblGrid>
      <w:tr>
        <w:trPr>
          <w:trHeight w:val="2514" w:hRule="exact"/>
        </w:trPr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еречня муниципальных услуг, оказываемых в многофункциональных центрах предоставления государственных и муниципальных услуг,  в том числе предоставляемых в электронном виде через ЕПГУ,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08"/>
          <w:tab w:val="left" w:pos="-3402" w:leader="none"/>
        </w:tabs>
        <w:spacing w:lineRule="auto" w:line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80"/>
        <w:ind w:firstLine="709"/>
        <w:jc w:val="both"/>
        <w:rPr/>
      </w:pPr>
      <w:r>
        <w:rPr>
          <w:sz w:val="26"/>
          <w:szCs w:val="26"/>
        </w:rPr>
        <w:t>В целях обеспечения открытости и доступности сведений об услугах муниципального образования Омутнинского городского поселения Омутнинского района Кировской области, а также 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  администрация муниципального образования Омутнинское городское поселение Омутнинского района Кировской области ПОСТАНОВЛЯЕТ: </w:t>
      </w:r>
    </w:p>
    <w:p>
      <w:pPr>
        <w:pStyle w:val="Normal"/>
        <w:tabs>
          <w:tab w:val="clear" w:pos="708"/>
          <w:tab w:val="left" w:pos="-3402" w:leader="none"/>
        </w:tabs>
        <w:spacing w:lineRule="auto" w:line="280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услуг, оказываемых в многофункциональных центрах предоставления государственных и муниципальных услуг,  в том числе предоставляемых в электронном виде через ЕПГУ, на территории муниципального образования Омутнинское городское поселение Омутнинского района Кировской области. Прилагаетс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280"/>
        <w:ind w:firstLine="709"/>
        <w:jc w:val="both"/>
        <w:rPr/>
      </w:pPr>
      <w:r>
        <w:rPr>
          <w:sz w:val="26"/>
          <w:szCs w:val="26"/>
        </w:rPr>
        <w:t>2. Постановление от 07.03.2023 № 181 «Об утверждении  Перечня муниципальных услуг, оказываемых в многофункциональных центрах предоставления государственных и муниципальных услуг, на территории муниципального образования Омутнинское городское поселение Омутнинского района Кировской области» считать утратившим силу.</w:t>
      </w:r>
    </w:p>
    <w:p>
      <w:pPr>
        <w:pStyle w:val="Normal"/>
        <w:tabs>
          <w:tab w:val="clear" w:pos="708"/>
          <w:tab w:val="left" w:pos="-3402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Интернет-сайте муниципального образования Омутнинское городское поселение Кировской области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утнинского городского поселения                                             И.В. Шаталов </w:t>
      </w:r>
    </w:p>
    <w:p>
      <w:pPr>
        <w:pStyle w:val="Normal"/>
        <w:spacing w:lineRule="auto" w:line="360"/>
        <w:ind w:left="46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79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утнинского городского поселения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12.2024 № 1107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  <w:br/>
        <w:t xml:space="preserve"> муниципальных услуг, оказываемых в многофункциональных центрах предоставления государственных и муниципальных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редоставляемых в электронном виде через ЕПГ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880"/>
      </w:tblGrid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траслевом (функциональном) или территориальном органе, предоставляющем муниципальную услугу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 срока действия такого разрешения)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юридическим и физическим лицам сведений о ранее приватизированном муниципальном имуществ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вырубки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Омутнинского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 и земельными ресурсами Омутнинского  района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на учет граждан в качестве, нуждающихся в жилых помеще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ередача в собственность граждан занимаемых ими жилых помещений жилищного фонда (приватизация жилищного фонда) 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8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931E4A"/>
      <w:u w:val="non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1:00Z</dcterms:created>
  <dc:creator>User</dc:creator>
  <dc:description/>
  <cp:keywords/>
  <dc:language>en-US</dc:language>
  <cp:lastModifiedBy>Urist</cp:lastModifiedBy>
  <cp:lastPrinted>2024-12-02T17:10:00Z</cp:lastPrinted>
  <dcterms:modified xsi:type="dcterms:W3CDTF">2024-12-04T06:44:00Z</dcterms:modified>
  <cp:revision>7</cp:revision>
  <dc:subject/>
  <dc:title> </dc:title>
</cp:coreProperties>
</file>