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Verdana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28"/>
                <w:szCs w:val="20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Verdan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Verdana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position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6"/>
                <w:sz w:val="12"/>
                <w:szCs w:val="12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решения о разработке документации по планировке территории 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before="0" w:after="0"/>
        <w:ind w:right="-3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нятие решения о разработке документации по планировке территории в границах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. Прилагается.</w:t>
      </w:r>
    </w:p>
    <w:p>
      <w:pPr>
        <w:pStyle w:val="Normal"/>
        <w:spacing w:before="0" w:after="0"/>
        <w:ind w:right="-3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становление администрации Омутнинского городского поселения от 18.02.2016 № 10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нятие решения о разработке документации по планировке территории в границах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>»  признать утратившим силу.</w:t>
      </w:r>
    </w:p>
    <w:p>
      <w:pPr>
        <w:pStyle w:val="Normal"/>
        <w:spacing w:before="0" w:after="0"/>
        <w:ind w:right="-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3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right="-39" w:firstLine="709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-142" w:right="-142" w:hanging="0"/>
        <w:outlineLvl w:val="1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утнинского городского поселения                                            И.В. Шаталов</w:t>
      </w:r>
    </w:p>
    <w:p>
      <w:pPr>
        <w:pStyle w:val="Normal"/>
        <w:spacing w:lineRule="auto" w:line="240" w:before="0" w:after="0"/>
        <w:ind w:left="5387" w:right="-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245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right="-1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Омутнинского городского поселения от  13.02.2019   № 119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YANDEX_0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нятие решения о подготовке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планировке территории в границах</w:t>
      </w:r>
    </w:p>
    <w:p>
      <w:pPr>
        <w:pStyle w:val="ConsPlusTitle"/>
        <w:widowControl/>
        <w:ind w:left="70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Принятие решения о подготовке документации по планировке территории в границах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 принятию решения о подготовке документации по планировке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раницах муниципального образования Омутнинское городское поселение Омутнинского района Киров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(далее – Федеральный закон № 210-ФЗ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Круг заявителей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явителями при п</w:t>
      </w:r>
      <w:r>
        <w:rPr>
          <w:bCs/>
          <w:color w:val="000000"/>
          <w:sz w:val="26"/>
          <w:szCs w:val="26"/>
        </w:rPr>
        <w:t xml:space="preserve">редоставлении муниципальной услуги являются – </w:t>
      </w:r>
      <w:r>
        <w:rPr>
          <w:color w:val="000000"/>
          <w:sz w:val="26"/>
          <w:szCs w:val="26"/>
        </w:rPr>
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</w:t>
      </w:r>
      <w:r>
        <w:rPr>
          <w:sz w:val="26"/>
          <w:szCs w:val="26"/>
        </w:rPr>
        <w:t>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мутнинское городское поселение Омутнинского района Киров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708" w:hanging="0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708" w:hanging="0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708" w:hanging="0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708" w:hanging="0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Наименование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нятие решения о подготовке документации по планировке территории в границах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 (далее – администрац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(далее - документы) непосредственно могут быть представлены 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архитектуры и градостроительства администрации Омутнинского района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Омутнинское городское поселение Омутнинского района Кировской области в сфере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ятие решения о разработке документации по планировке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срок предоставления муниципальной услуги составляет 10 календарных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ередачи документов через многофункциональный центр срок исчисляется со дня получения многофункциональным центром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. Исчерпывающий перечень докумен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1.1. </w:t>
      </w:r>
      <w:hyperlink w:anchor="Par3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выдаче решения о подготовке документации по планировке территории в границах муниципального образования. (приложение № 1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2. Сведения из Единого государственного реестра прав на недвижимое имущество о правах на земельный участок (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3. Кадастровая выписка о земельном участке (земельных участк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92"/>
      <w:bookmarkStart w:id="2" w:name="Par86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6.3. Документы (их копии или сведения, содержащиеся в них), указанные в подпунктах 2.6.1.2, 2.6.1.3 пункта 2.6.1 настоящего 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6.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1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292"/>
      <w:bookmarkEnd w:id="4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293"/>
      <w:bookmarkEnd w:id="5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" w:name="dst294"/>
      <w:bookmarkEnd w:id="6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 Исчерпывающий перечень оснований для отказа в  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0.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2. </w:t>
      </w: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3. </w:t>
      </w: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5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15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1412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следовательности действий при рассмотрении запроса и представленных документов и принятие реш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я и выдач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ёме и регистрации документов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в администрацию, отдел архитектуры и градостроитель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мутни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многофункциональный центр документов от заявител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могут быть поданы по почте или по электронной почте, в том числе через официальный сайт Омутнинского городского поселения, а также с использованием Единого портала и/или Регионального портала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, ответственный за приё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яет уведомление о приёме документов (приложение № 2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т документы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документов через многофункциональный центр, уведомление о приё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ём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3. Описание последовательности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ействий пр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и 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3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</w:t>
        <w:br/>
        <w:t>№ 210-ФЗ «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 Описание последовательности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ействий при рассмотрении заявления и представленных документов и принятие решения о подготовке документации по планировке территор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получение или несвоевременное получение документов, запрошенных а</w:t>
      </w:r>
      <w:r>
        <w:rPr>
          <w:rFonts w:cs="Times New Roman" w:ascii="Times New Roman" w:hAnsi="Times New Roman"/>
          <w:color w:val="000000"/>
          <w:sz w:val="26"/>
          <w:szCs w:val="26"/>
        </w:rPr>
        <w:t>дминистрацией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, ответственный за предоставление муниципальной услуги, осуществляет подготовку проекта 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подготовке документации по планировк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и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зультатом выполнения административной процедуры является принятие администрацией решения о подготовке документации по планировк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й процедуры не может превышать 3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5. Описание последовательности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ействий при регистрации и выдаче документов заявител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документов через многофункциональный центр решение о подготовке документации по планировке территор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6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3"/>
      <w:bookmarkEnd w:id="7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0265"/>
      <w:bookmarkStart w:id="9" w:name="dst100264"/>
      <w:bookmarkEnd w:id="8"/>
      <w:bookmarkEnd w:id="9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dst100266"/>
      <w:bookmarkEnd w:id="10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dst100267"/>
      <w:bookmarkEnd w:id="11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д которой установлен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10-ФЗ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en-US"/>
        </w:rPr>
      </w:pPr>
      <w:r>
        <w:rPr>
          <w:rFonts w:cs="Times New Roman"/>
          <w:color w:val="000000"/>
          <w:kern w:val="2"/>
          <w:sz w:val="26"/>
          <w:szCs w:val="26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>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Par327"/>
      <w:bookmarkEnd w:id="12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проекта планировки с проектом межевания, проекта меже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(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кадастровые номера 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(при наличии)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ржании документации по планировке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andard"/>
        <w:shd w:fill="FFFFFF" w:val="clear"/>
        <w:jc w:val="both"/>
        <w:rPr>
          <w:szCs w:val="24"/>
        </w:rPr>
      </w:pPr>
      <w:bookmarkStart w:id="13" w:name="Par356"/>
      <w:bookmarkEnd w:id="13"/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PlusNonformat"/>
        <w:ind w:left="326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                                                 Подпись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правления по почте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746" w:gutter="0" w:header="426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электронной почте «___»__________________20    г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14" w:name="Par358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о приём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т Вас приняты следующие докумен</w:t>
      </w:r>
      <w:r>
        <w:rPr/>
        <w:t xml:space="preserve">ты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12"/>
        <w:gridCol w:w="2713"/>
        <w:gridCol w:w="2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та направления по почте или электронной почте «___»__________________20______</w:t>
      </w:r>
    </w:p>
    <w:sectPr>
      <w:headerReference w:type="default" r:id="rId14"/>
      <w:type w:val="nextPage"/>
      <w:pgSz w:w="11906" w:h="16838"/>
      <w:pgMar w:left="1701" w:right="850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2"/>
        </w:tabs>
        <w:ind w:left="1072" w:hanging="107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</w:lvl>
    <w:lvl w:ilvl="6">
      <w:start w:val="1"/>
      <w:numFmt w:val="decimal"/>
      <w:lvlText w:val="%1.%2.%3.%4.%5.%6.%7"/>
      <w:lvlJc w:val="left"/>
      <w:pPr>
        <w:tabs>
          <w:tab w:val="num" w:pos="1559"/>
        </w:tabs>
        <w:ind w:left="1559" w:hanging="1559"/>
      </w:pPr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1843"/>
        </w:tabs>
        <w:ind w:left="1843" w:hanging="184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12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color w:val="000000"/>
      <w:sz w:val="24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B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E6C57A8B7242874D6C0BA39382995647B7C34D5635E477D3867A4448513F2F23C37AB9CA9B4C4C09k5a5G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3:00Z</dcterms:created>
  <dc:creator>User</dc:creator>
  <dc:description/>
  <cp:keywords/>
  <dc:language>en-US</dc:language>
  <cp:lastModifiedBy>Urist</cp:lastModifiedBy>
  <cp:lastPrinted>2019-02-11T10:59:00Z</cp:lastPrinted>
  <dcterms:modified xsi:type="dcterms:W3CDTF">2019-02-14T05:45:00Z</dcterms:modified>
  <cp:revision>4</cp:revision>
  <dc:subject/>
  <dc:title>Административный регламент</dc:title>
</cp:coreProperties>
</file>