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3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position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утнинск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before="0" w:after="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 Прилагается.</w:t>
      </w:r>
    </w:p>
    <w:p>
      <w:pPr>
        <w:pStyle w:val="Normal"/>
        <w:spacing w:lineRule="auto" w:line="288" w:before="0" w:after="0"/>
        <w:ind w:left="-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остановление администрации Омутнинского городского поселения от 17.11.2017 № 989 «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before="0" w:after="0"/>
        <w:ind w:left="-181" w:firstLine="53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1" w:hanging="0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spacing w:lineRule="auto" w:line="240" w:before="0" w:after="0"/>
        <w:ind w:left="-142" w:right="142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496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4962" w:right="-14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96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</w:t>
        <w:tab/>
        <w:t xml:space="preserve">                                                                                                        от 25.03.2019 №  235</w:t>
      </w:r>
    </w:p>
    <w:p>
      <w:pPr>
        <w:pStyle w:val="Normal"/>
        <w:spacing w:lineRule="auto" w:line="240" w:before="0" w:after="0"/>
        <w:ind w:left="4962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мен земельных участков, расположенных на территории муниципального образования, на земельные участки, 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ходящиеся в частной собственности»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2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 xml:space="preserve">Заявителями являются юридические лица </w:t>
      </w:r>
      <w:r>
        <w:rPr>
          <w:bCs/>
          <w:sz w:val="26"/>
          <w:szCs w:val="26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6"/>
          <w:szCs w:val="26"/>
        </w:rPr>
        <w:t xml:space="preserve">, физические лица – землепользователи, арендаторы </w:t>
      </w:r>
      <w:r>
        <w:rPr>
          <w:bCs/>
          <w:sz w:val="26"/>
          <w:szCs w:val="26"/>
        </w:rPr>
        <w:t xml:space="preserve">либо их уполномоченные представители, </w:t>
      </w:r>
      <w:r>
        <w:rPr>
          <w:sz w:val="26"/>
          <w:szCs w:val="26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88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Обмен земельных участков, расположенных на территории муниципального образования, на земельные участки, находящиеся в частной собствен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 района Кировской обла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документов через многофункциональный центр, заключение договора мены земельного участка, находящегося в муниципальной собственности, на земельный участок, находящийся в частной собственности </w:t>
      </w:r>
      <w:r>
        <w:rPr>
          <w:rFonts w:eastAsia="Times New Roman" w:cs="Times New Roman" w:ascii="Times New Roman" w:hAnsi="Times New Roman"/>
          <w:sz w:val="26"/>
          <w:szCs w:val="26"/>
        </w:rPr>
        <w:t>или отказ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договора мены земельного участка, расположенного на территории муниципального образования, на земельный участок, находящийся в частной собственности (далее - договор мены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предоставления муниципальной услуги не должен превышать 50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2"/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2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 Для пред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1. Заявление (приложение № 1 к настоящему Административному регламенту)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1.2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1.3. Выписка из Единого государственного реестра прав на недвижимость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2. Документы, указанные в подпункте 2.6.1.1 пункта 2.6.1 настоящего Административного регламента предоставляются заявителем самостоятельно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3. </w:t>
      </w: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(их копии или сведения, содержащиеся в них)</w:t>
      </w:r>
      <w:r>
        <w:rPr>
          <w:rFonts w:cs="Times New Roman" w:ascii="Times New Roman" w:hAnsi="Times New Roman"/>
          <w:sz w:val="26"/>
          <w:szCs w:val="26"/>
        </w:rPr>
        <w:t xml:space="preserve">, указанные в пунктах 2.6.1.2, 2.6.1.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а 2.6.1 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</w:rPr>
        <w:t>запрашиваются администрацией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если они не были представлены заявителем самостоятель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4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28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5. </w:t>
      </w:r>
      <w:r>
        <w:rPr>
          <w:rFonts w:cs="Times New Roman" w:ascii="Times New Roman" w:hAnsi="Times New Roman"/>
          <w:sz w:val="26"/>
          <w:szCs w:val="26"/>
        </w:rPr>
        <w:t>При личном обращени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чением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заявитель предста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</w:t>
        <w:tab/>
        <w:t>Перечень оснований для отказа в приёме документ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е заявления требованиям действующего законодательства и (или)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е цели обмена случаям, установленным статьей 39.21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заявителем документов перечню 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6.1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2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6"/>
        <w:spacing w:lineRule="auto" w:line="288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6"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2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6"/>
        <w:spacing w:lineRule="auto" w:line="288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88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88" w:before="0" w:after="0"/>
        <w:ind w:right="-6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оставленных документо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ставленных документов и принятие решения о предоставлении или в отказе в предоставлении муниципальной услуги;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ация и выдача документов заявителю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начала исполнения муниципальной услуги является обращение заявителя в многофункциональный центр или в администрацию с письменным </w:t>
      </w:r>
      <w:r>
        <w:rPr>
          <w:rFonts w:cs="Times New Roman" w:ascii="Times New Roman" w:hAnsi="Times New Roman"/>
          <w:sz w:val="26"/>
          <w:szCs w:val="26"/>
        </w:rPr>
        <w:t>запрос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предъявлением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ирует </w:t>
      </w: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установленном порядк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правляет </w:t>
      </w: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едставления документов через многофункциональный центр (при его наличии) уведомление о приеме документов выдаётся (направляется) через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документов и направление документов специалисту, ответственному за  предоставление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3.</w:t>
        <w:tab/>
        <w:t xml:space="preserve">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 Описание последовательности административных действий при рассмотрении запрос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 представленных документов и принятии решения о предоставлении или в отказе в предоставлении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rFonts w:cs="Times New Roman" w:ascii="Times New Roman" w:hAnsi="Times New Roman"/>
          <w:sz w:val="26"/>
          <w:szCs w:val="26"/>
        </w:rPr>
        <w:t>администрацией в рамка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анализа полученных документов специалист, ответственный за предоставление муниципальной услуги, устанавливает наличие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анных в пункте 2.8 настоящего Административного регламент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направление заявителю решения об отказе заключении договора мен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специалист, ответственный за предоставление муниципальной услуги, организует работу по определению рыночной стоимости обмениваемого земельного участка и расположенных на нем объектов недвижимого имущества, за исключением объектов недвижимого имущества, передаваемых безвозмездно в муниципальную собственность, в соответствии с требованиями, установленными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процедуры составляет 30 дне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отчета по определению рыночной стоимости обмениваемого земельного участка специалист, ответственный за предоставление муниципальной услуги, готовит проект договора мены в 3 экземплярах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готовка проекта договора мен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исполнения данной административной процедуры составляет 12 дней со дня получения отчета о рыночной стоимости обменив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Описание последовательности административных действий при регистрации и выдаче документов заявителю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договора мены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(направлением) заявителю. 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выполнения действий не может превышать 2 дн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2"/>
        <w:spacing w:lineRule="auto" w:line="288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263"/>
      <w:bookmarkEnd w:id="4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88" w:before="0" w:after="0"/>
        <w:ind w:firstLine="567"/>
        <w:jc w:val="both"/>
        <w:rPr/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88" w:before="0" w:after="0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Омутнинского городского поселения  или уполномоченными им должностными лиц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мутнинского город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Омутнинского городского поселения, а также уполномоченными им должностными лицами в соответствии с распоряжением администрации Омутнинского городского поселения, но не реже  1 раза в год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д которой установле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80" w:right="-6" w:firstLine="2160"/>
        <w:outlineLvl w:val="0"/>
        <w:rPr/>
      </w:pPr>
      <w:r>
        <w:rPr/>
        <w:t>Главе ________________________</w:t>
      </w:r>
    </w:p>
    <w:tbl>
      <w:tblPr>
        <w:tblW w:w="966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21"/>
        <w:gridCol w:w="888"/>
        <w:gridCol w:w="667"/>
        <w:gridCol w:w="575"/>
        <w:gridCol w:w="2819"/>
        <w:gridCol w:w="841"/>
        <w:gridCol w:w="1580"/>
        <w:gridCol w:w="571"/>
      </w:tblGrid>
      <w:tr>
        <w:trPr>
          <w:trHeight w:val="474" w:hRule="atLeast"/>
        </w:trPr>
        <w:tc>
          <w:tcPr>
            <w:tcW w:w="966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ЗАЯВЛЕНИЕ </w:t>
            </w:r>
          </w:p>
        </w:tc>
      </w:tr>
      <w:tr>
        <w:trPr>
          <w:trHeight w:val="555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>
          <w:trHeight w:val="55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ЮЛ</w:t>
            </w:r>
          </w:p>
        </w:tc>
        <w:tc>
          <w:tcPr>
            <w:tcW w:w="7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</w:tr>
      <w:tr>
        <w:trPr>
          <w:trHeight w:val="48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(при наличии)</w:t>
            </w:r>
          </w:p>
        </w:tc>
      </w:tr>
      <w:tr>
        <w:trPr>
          <w:trHeight w:val="467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134" w:right="-3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cs="Times New Roman"/>
      <w:color w:val="000000"/>
    </w:rPr>
  </w:style>
  <w:style w:type="character" w:styleId="WW8NumSt4z2">
    <w:name w:val="WW8NumSt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A7590C9A674202CDAFAF7C0C1BD38FB01DCE4DDB7BFFE1BB20B00AC4B443E3AB76A1FB54A89DD2C0EEB2424541G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1:00Z</dcterms:created>
  <dc:creator>1</dc:creator>
  <dc:description/>
  <cp:keywords/>
  <dc:language>en-US</dc:language>
  <cp:lastModifiedBy>Urist</cp:lastModifiedBy>
  <cp:lastPrinted>2019-03-21T15:38:00Z</cp:lastPrinted>
  <dcterms:modified xsi:type="dcterms:W3CDTF">2019-03-26T12:58:00Z</dcterms:modified>
  <cp:revision>6</cp:revision>
  <dc:subject/>
  <dc:title/>
</cp:coreProperties>
</file>