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3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Normal"/>
        <w:spacing w:before="0" w:after="0"/>
        <w:ind w:left="-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before="0" w:after="0"/>
        <w:ind w:left="-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. Прилагается.</w:t>
      </w:r>
    </w:p>
    <w:p>
      <w:pPr>
        <w:pStyle w:val="Normal"/>
        <w:spacing w:lineRule="auto" w:line="288" w:before="0" w:after="0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остановление администрации Омутнинского городского поселения от 08.02.2018 № 106 «Об утверждении административного регламента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left="-181" w:firstLine="53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                                                И.В. Шаталов</w:t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УТВЕРЖДЕН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180"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мутнинского городского поселения</w:t>
        <w:tab/>
        <w:t xml:space="preserve">                                                                          от 25.03.2019  №  23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2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 района Кировской области (далее – администрация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 заключение соглашения о перераспределении земельных участ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отказ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оглашения о перераспределении земельных участков;</w:t>
      </w:r>
    </w:p>
    <w:p>
      <w:pPr>
        <w:pStyle w:val="Normal"/>
        <w:autoSpaceDE w:val="false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предоставления муниципальной услуги не должен превышать 30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2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2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ConsPlusNormal1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1. Заявление 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2. 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 (далее - ЕГРН)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5. Кадастровый паспорт земельного участка либо кадастровая выписка о земельном участк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6.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7. Выписка из Единого государственного реестра юридических лиц (далее - ЕГРЮЛ) о юридическом лице, являющемся заявител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1.8. 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Документы, указанные в подпункте 2.6.1.1.- 2.6.1.4.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(их копии или сведения, содержащиеся в них)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одпунктах 2.6.1.5. - 2.6.1.8. пункта 2.6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</w:rPr>
        <w:t>запрашиваются администрацией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 они не были представлены заявителем самостоятель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28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3.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0880/adbc49aaab552c55cb040636a29a905441cbe915/" \l "dst201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3 статьи 39.3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4.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0880/fb3b9f6c5786727ec9ea99d18258678dcbe363ef/" \l "dst40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7 пункта 5 статьи 2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0.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, чем на десять процентов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1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и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6.1. настоящего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расположения земельного участка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2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6"/>
        <w:spacing w:lineRule="auto" w:line="288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6"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2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88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88" w:before="0" w:after="0"/>
        <w:ind w:right="-6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и, которые заинтересованы в предоставлении муниципальной услуги подают (направляют) заявление и документы, непосредственно в администрацию, УМИ и ЗР Омутнинского района или через многофункциональный центр с предъявлением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окументы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аны  непосредственно заявителем (представителем заявителя), по почте России или по электронной почте, в том числе через официальный сайт Омутнинского городского поселения, а также с использованием Единого портала и/или Регионального портала или через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приёме специалист, ответственный за приём и регистрацию запроса и документов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запрос и документы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прос и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 уведомление о приё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запроса и документов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не может превышать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. При наличии таких оснований принимает решение об отказе в заключении соглашения о перераспределении земельных участков, которое выдается (направляется)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2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5. 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направляет заявителю утвержденную схему расположения земельного участка с приложением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направление заявителю(ям) соглашения о перераспределении земельных участков для подписания либо отказ в предоставлении муниципальных услуг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действий не может превышать 1 дн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lineRule="auto" w:line="288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Омутнинского городского поселения  или уполномоченными им должностными лиц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мутнинского город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Омутнинского городского поселения, а также уполномоченными им должностными лицами в соответствии с распоряжением администрации Омутнинского городского поселения, но не реже  1 раза в год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д которой установле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425"/>
        <w:gridCol w:w="567"/>
        <w:gridCol w:w="1811"/>
        <w:gridCol w:w="32"/>
        <w:gridCol w:w="378"/>
        <w:gridCol w:w="1465"/>
        <w:gridCol w:w="1417"/>
      </w:tblGrid>
      <w:tr>
        <w:trPr>
          <w:trHeight w:val="47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 перераспределении земельных участков, находящихся в собственности МО ___________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4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3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5:00Z</dcterms:created>
  <dc:creator>1</dc:creator>
  <dc:description/>
  <cp:keywords/>
  <dc:language>en-US</dc:language>
  <cp:lastModifiedBy>Urist</cp:lastModifiedBy>
  <cp:lastPrinted>2019-03-21T16:11:00Z</cp:lastPrinted>
  <dcterms:modified xsi:type="dcterms:W3CDTF">2019-03-26T13:00:00Z</dcterms:modified>
  <cp:revision>4</cp:revision>
  <dc:subject/>
  <dc:title>Проект</dc:title>
</cp:coreProperties>
</file>