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410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6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-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lineRule="auto" w:line="288" w:before="0" w:after="0"/>
        <w:ind w:left="-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лагается.</w:t>
      </w:r>
    </w:p>
    <w:p>
      <w:pPr>
        <w:pStyle w:val="Normal"/>
        <w:spacing w:lineRule="auto" w:line="288" w:before="0" w:after="0"/>
        <w:ind w:left="-142" w:firstLine="425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2. Постановление администрации Омутнинского городского поселения от 18.06.2018 № 611 «Об утверждении административного регламента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 признать утратившим силу.</w:t>
      </w:r>
    </w:p>
    <w:p>
      <w:pPr>
        <w:pStyle w:val="Normal"/>
        <w:tabs>
          <w:tab w:val="clear" w:pos="708"/>
          <w:tab w:val="left" w:pos="-1985" w:leader="none"/>
        </w:tabs>
        <w:spacing w:lineRule="auto" w:line="288" w:before="0" w:after="0"/>
        <w:ind w:lef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88" w:before="0" w:after="0"/>
        <w:ind w:lef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лава администрации</w:t>
        <w:tab/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утнинского городского поселения                                                И.В. Шаталов</w:t>
      </w:r>
    </w:p>
    <w:p>
      <w:pPr>
        <w:pStyle w:val="Normal"/>
        <w:spacing w:lineRule="auto" w:line="240" w:before="0" w:after="0"/>
        <w:ind w:left="5387" w:right="-285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87" w:right="-285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right="-285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становлением администрации Омутнинского городского поселения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right="-285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т   25.06.2019  №  551</w:t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ab/>
        <w:t xml:space="preserve">                               </w:t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312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«Предоставление юридическим и физическим лицам сведений </w:t>
        <w:br/>
        <w:t>из реестра муниципального имущества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 xml:space="preserve">(далее – Федеральный закон </w:t>
        <w:br/>
        <w:t xml:space="preserve">№ 210-ФЗ)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Style12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312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«Предоставление юридическим и физическим лицам сведений из реестра муниципального имущества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57" w:leader="none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 района Кировской области.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документов через многофункциональный центр, сведения из реестра муниципального имущества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сведений из реестра муниципального имущества в виде выписки из реестра муниципального имущества муниципального образования Омутнинское городское поселение Омутнинского  района, либо отказ в предоставлении таки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каз в предоставлении сведений.</w:t>
      </w:r>
    </w:p>
    <w:p>
      <w:pPr>
        <w:pStyle w:val="Normal"/>
        <w:autoSpaceDE w:val="false"/>
        <w:spacing w:lineRule="auto" w:line="312" w:before="0" w:after="0"/>
        <w:ind w:left="708" w:firstLine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предоставления муниципальной услуги не должен превышать десять рабочих дней со дня подачи запро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12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2"/>
        <w:spacing w:lineRule="auto" w:line="31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2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 Перечень оснований для отказа в приёме документов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есоответствие представленных заявителем документов перечню и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6.1 настоящего Административного регламент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проса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0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suppressAutoHyphens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3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4. </w:t>
      </w: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Места ожидания и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стонахождении и графике работы (часы приема) структурного подразделения администрации, предоставляющего муниципальную услугу,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(телефон для справок), адрес официального сайта администрации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(кабинки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административных действий при предоставлении муниципальной услуги 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писание последовательности административных действий при приеме и регистрации за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администрацию запрос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в установленном порядке поступивший запрос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прос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будет являться регистрация поступившего запроса и направление его на рассмотрение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1 рабочего дн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инятии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Поступивший и зарегистрированный в установленном порядке запрос рассматривает специалист, ответственный за предоставление муниципальной услуги.</w:t>
      </w:r>
    </w:p>
    <w:p>
      <w:pPr>
        <w:pStyle w:val="ListParagraph"/>
        <w:autoSpaceDE w:val="false"/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одразделе 2.8 раздела 2 настоящего Административного регламента. При наличии таких оснований принимает решение об отказе в предоставлении земельного участка, которое выдается (направляется) заявителю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направление заявителю решения об отказе в предоставлении земельного участк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3 дне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В случае соответствия заявления с прилагаемым пакетом документов требованиям законодательства и настоящего Административного регламента 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циалист, ответственный за предоставление муниципальной услуги, готовит </w:t>
      </w:r>
      <w:r>
        <w:rPr>
          <w:rFonts w:cs="Times New Roman" w:ascii="Times New Roman" w:hAnsi="Times New Roman"/>
          <w:sz w:val="26"/>
          <w:szCs w:val="26"/>
        </w:rPr>
        <w:t>проект выписки из реестра муниципального имущества муниципального образования (приложение № 3 к настоящему Административному регламенту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проект выписки из реестра муниципального имущества муниципального образования</w:t>
      </w:r>
    </w:p>
    <w:p>
      <w:pPr>
        <w:pStyle w:val="ListParagraph"/>
        <w:shd w:fill="FFFFFF" w:val="clear"/>
        <w:spacing w:lineRule="auto" w:line="312"/>
        <w:ind w:left="0" w:firstLine="709"/>
        <w:jc w:val="both"/>
        <w:rPr/>
      </w:pPr>
      <w:r>
        <w:rPr>
          <w:sz w:val="26"/>
          <w:szCs w:val="26"/>
          <w:shd w:fill="FFFFFF" w:val="clear"/>
        </w:rPr>
        <w:t>Максимальный срок исполнения данной административной процедуры составляет не более 9 дней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Описание последовательности административных действий при направлении (выдаче) документов заявителю</w:t>
      </w:r>
    </w:p>
    <w:p>
      <w:pPr>
        <w:pStyle w:val="Consplusnormal2"/>
        <w:shd w:fill="FFFFFF" w:val="clear"/>
        <w:spacing w:lineRule="auto" w:line="312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 предоставления муниципальной услуги осуществляется при личном обращении заявителя либо его уполномоченного представителя в администра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одного рабочего дн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2. </w:t>
      </w:r>
      <w:r>
        <w:rPr>
          <w:rFonts w:cs="Times New Roman" w:ascii="Times New Roman" w:hAnsi="Times New Roman"/>
          <w:sz w:val="26"/>
          <w:szCs w:val="26"/>
        </w:rPr>
        <w:t>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2"/>
        <w:spacing w:lineRule="auto" w:line="312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100263"/>
      <w:bookmarkEnd w:id="4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100267"/>
      <w:bookmarkEnd w:id="8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муниципального образования или уполномоченными им должностными лица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 района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руководителя и (или) работник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"/>
          <w:rFonts w:eastAsia="Calibri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6"/>
          <w:szCs w:val="26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также членов его семьи;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, паспорт ___________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его уполномоченного представителя)                     серия и номер паспор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 ______________,  адрес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именование органа, выдавшего паспорт                       дата выдачи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у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дрес проживания (пребывания) заявителя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заявителя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 случае если его интересы представляет уполномоченный предста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и реквизиты документа, подтверждающего полномочия представ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выписку из реестра муниципального имущества  н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объекта недвижимости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места нахождения объекта недвижимост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277"/>
        <w:gridCol w:w="1711"/>
        <w:gridCol w:w="2513"/>
      </w:tblGrid>
      <w:tr>
        <w:trPr>
          <w:trHeight w:val="23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>
          <w:trHeight w:val="23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25" w:hanging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уведомляем Вас о том, что муниципальная услуга «Предоставление юридическим и физическим лицам сведений из реестра муниципального имущества муниципального образования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 _______________</w:t>
        <w:tab/>
        <w:tab/>
        <w:t>_________________</w:t>
        <w:tab/>
        <w:tab/>
        <w:t>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   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5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4859" w:right="-6" w:hanging="0"/>
        <w:rPr>
          <w:sz w:val="28"/>
          <w:szCs w:val="28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уведомляем Вас о том, что муниципальная услуга «Предоставление юридическим и физическим лицам сведений из реестра муниципального имущества муниципального образования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_____________</w:t>
        <w:tab/>
        <w:t xml:space="preserve">   _______________</w:t>
        <w:tab/>
        <w:tab/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 xml:space="preserve">               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424" w:top="4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D98DF2733D8DE899A415C0B945E164F92CAA90BD21B7F60496BD42D4AA2DD4A9000B85267D6BD4FA9713BB8FQAkEH" TargetMode="External"/><Relationship Id="rId4" Type="http://schemas.openxmlformats.org/officeDocument/2006/relationships/hyperlink" Target="consultantplus://offline/ref=A7590C9A674202CDAFAF7C0C1BD38FB01DCE4DDB7BFFE1BB20B00AC4B443E3AB76A1FB54A89DD2C0EEB2424541G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B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8:00Z</dcterms:created>
  <dc:creator>1</dc:creator>
  <dc:description/>
  <cp:keywords/>
  <dc:language>en-US</dc:language>
  <cp:lastModifiedBy>Urist</cp:lastModifiedBy>
  <cp:lastPrinted>2019-06-24T16:04:00Z</cp:lastPrinted>
  <dcterms:modified xsi:type="dcterms:W3CDTF">2019-06-28T06:10:00Z</dcterms:modified>
  <cp:revision>4</cp:revision>
  <dc:subject/>
  <dc:title>Проект</dc:title>
</cp:coreProperties>
</file>