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ind w:right="1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4" w:firstLine="72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ind w:right="1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25 г.</w:t>
      </w:r>
      <w:r>
        <w:rPr>
          <w:sz w:val="28"/>
          <w:szCs w:val="28"/>
        </w:rPr>
        <w:tab/>
        <w:tab/>
        <w:tab/>
        <w:t xml:space="preserve">                                                    </w:t>
      </w:r>
      <w:r>
        <w:rPr>
          <w:sz w:val="28"/>
          <w:szCs w:val="28"/>
          <w:u w:val="single"/>
        </w:rPr>
        <w:t>№ 234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205" w:leader="none"/>
        </w:tabs>
        <w:ind w:right="174" w:hanging="0"/>
        <w:rPr>
          <w:sz w:val="48"/>
          <w:szCs w:val="48"/>
        </w:rPr>
      </w:pPr>
      <w:r>
        <w:rPr/>
        <w:tab/>
      </w:r>
    </w:p>
    <w:p>
      <w:pPr>
        <w:pStyle w:val="TextBody"/>
        <w:spacing w:lineRule="auto" w:line="240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</w:t>
      </w:r>
    </w:p>
    <w:p>
      <w:pPr>
        <w:pStyle w:val="TextBody"/>
        <w:spacing w:lineRule="auto" w:line="240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 автомобильным дорогам общего пользования местного значения города Омутнинска в весенний  период 2025 года </w:t>
      </w:r>
    </w:p>
    <w:p>
      <w:pPr>
        <w:pStyle w:val="Normal"/>
        <w:spacing w:lineRule="auto" w:line="360"/>
        <w:ind w:right="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74"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Омутнинское городское поселение Омутнинского района Кировской области с целью обеспечения сохранности автомобильных дорог общего пользования местного значения города Омутнинска (далее –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й их переувлажнением, администрация Омутнинского городского поселения ПОСТАНОВЛЯЕТ:</w:t>
      </w:r>
    </w:p>
    <w:p>
      <w:pPr>
        <w:pStyle w:val="Normal"/>
        <w:autoSpaceDE w:val="false"/>
        <w:spacing w:lineRule="auto" w:line="360"/>
        <w:ind w:right="174" w:firstLine="540"/>
        <w:jc w:val="both"/>
        <w:rPr/>
      </w:pPr>
      <w:r>
        <w:rPr>
          <w:sz w:val="27"/>
          <w:szCs w:val="27"/>
        </w:rPr>
        <w:t>1. В целях предотвращения чрезвычайных ситуаций обеспечения безопасности дорожного движения, посредством обеспечения сохранности автомобильных дорог общего пользования в период весенней распутицы ввести с 14 апреля по 16 мая 2025 года включительно временное ограничение движения грузовых автомобилей и состава транспортных средств с разрешенной максимальной массой  5 (пять)  тонн  и  более, а также тракторов и самоходных машин по автомобильным дорогам на территории Омутнинского городского поселения.</w:t>
      </w:r>
    </w:p>
    <w:p>
      <w:pPr>
        <w:pStyle w:val="Normal"/>
        <w:autoSpaceDE w:val="false"/>
        <w:spacing w:lineRule="auto" w:line="360"/>
        <w:ind w:right="174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тделу жизнеобеспечения администрации Омутнинского городского поселения (Никулину П. В.) при поступлении заявлений на движение транспортных средств рассматривать на комиссии по безопасности дорожного  движения с периодичностью 2 раза в неделю вторник и пятниц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174" w:hanging="0"/>
        <w:rPr/>
      </w:pPr>
      <w:r>
        <w:rPr>
          <w:sz w:val="27"/>
          <w:szCs w:val="27"/>
        </w:rPr>
        <w:tab/>
        <w:t>3.   В целях обеспечения жизнедеятельности города и предотвращения аварийных ситуаций на объектах городского хозяйств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uto" w:line="360"/>
        <w:ind w:right="174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1. Рекомендовать руководителям организаций и индивидуальным предпринимателям, независимо от форм собственности, и жителям города в срок до 14 апреля 2025г. обеспечить завоз необходимого запаса сырья, материалов, оборудования для обеспечения нормальной работы и нужд в период временного ограничения движения транспортных средств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right="174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2. Временное ограничение движения не распространяется на транспорт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right="174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международные перевозки грузов, оформленные международной транспортной накладной CMR;</w:t>
      </w:r>
    </w:p>
    <w:p>
      <w:pPr>
        <w:pStyle w:val="Normal"/>
        <w:spacing w:lineRule="auto" w:line="360"/>
        <w:ind w:right="174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ый, движущийся по установленным маршрутам и автобусов, перевозящих школьников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sz w:val="27"/>
          <w:szCs w:val="27"/>
        </w:rPr>
        <w:t xml:space="preserve">- специальных служб: 01, 02, 03, 04, автомашин ритуальных и аварийных служб, мусоровозов, пожарных, почтовой связи с белой полосой на синем фон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специализированных автотранспортных средств перевозящих пищевые продукты (продукты в натуральном или переработанном виде, употребляемые человеком в пищу, 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ный мазут, газообразное топливо), а также, твердые коммунальные отходы,  крупногабаритные отходы, минеральные и органические удобрения, корма (только для сельхозпредприятий Омутнинского района, кроме транспортных средств повышенной проходимости);</w:t>
      </w:r>
    </w:p>
    <w:p>
      <w:pPr>
        <w:pStyle w:val="Normal"/>
        <w:spacing w:lineRule="auto" w:line="360"/>
        <w:ind w:right="174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действованный на аварийных работах и работах по санитарной очистке города Омутни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 перевозке грузов, необходимых для ликвидации последствий стихийных бедствий или иных чрезвычайных  происше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У «Омутнинская автошкола ДОСААФ России» и </w:t>
      </w:r>
      <w:r>
        <w:rPr>
          <w:bCs/>
          <w:color w:val="000000"/>
          <w:sz w:val="27"/>
          <w:szCs w:val="27"/>
        </w:rPr>
        <w:t>ЧПОУ «Автошкола «А» «В»</w:t>
      </w:r>
      <w:r>
        <w:rPr>
          <w:sz w:val="27"/>
          <w:szCs w:val="27"/>
        </w:rPr>
        <w:t xml:space="preserve"> для обучения водителей категории «С» по учебному маршрут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КОГПОАУ "Омутнинский политехнический техникум" для перевозки учащихся и персон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 транспортировке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ПАО «Газпром» с целью контроля за состоянием газопровода-отвода «Яр-Омутнинск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- ООО «Благоустройство», МУП ЖКХ Омутнинского района,                            ООО «Жилищные услуги», МУП ЖКХ «Водоканал» для обслуживания инженерных сетей и сооружений на территории Омутнинского городского поселения и жилого фон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АО «Коммунэнерго» Омутнинское МПЭС, АТХ «Кировэнерго», </w:t>
      </w:r>
      <w:r>
        <w:rPr>
          <w:bCs/>
          <w:sz w:val="27"/>
          <w:szCs w:val="27"/>
        </w:rPr>
        <w:t xml:space="preserve">Омутнинский РЭС филиала «Кировэнерго» МРСК Центра и Приволжья </w:t>
      </w:r>
      <w:r>
        <w:rPr>
          <w:sz w:val="27"/>
          <w:szCs w:val="27"/>
        </w:rPr>
        <w:t>для обслуживания электрических сетей на территории Омутнинского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- осуществляющий поставку, снабжение, ввоз, вывоз оборудования, материалов, сырья для бесперебойной работы градообразующего предприятия АО «Омутнинский металлургический завод» по маршруту следования                        ул. Юных Пионеров – ул. Юных Пионеров, 1 (промплощадка АО «ОМЗ») предоставить список транспортных средств поставщиков и потребителей. </w:t>
      </w:r>
    </w:p>
    <w:p>
      <w:pPr>
        <w:pStyle w:val="Normal"/>
        <w:spacing w:lineRule="auto" w:line="360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ООО «Благоустройство» на основании муниципального контракта с администрацией Омутнинского городского поселения, по согласованию с ГИБДД МО МВД России «Омутнинский» и в соответствии с заключённым договором установить на въездах в город и на автомобильных дорогах города Омутнинска дорожные знаки и аншлаги, предупреждающие об ограничении движения грузовых автомобилей и состава транспортных средств с разрешенной максимальной массой  5 (пять)  тонн  и  более, а также тракторов и самоходных машин. После установки дорожных знаков предоставить в адрес администрации Омутнинского городского поселения реестр установленных знаков с фотофиксацией, указанием адресной привязки и координат точки </w:t>
      </w:r>
      <w:r>
        <w:rPr>
          <w:sz w:val="27"/>
          <w:szCs w:val="27"/>
          <w:lang w:val="en-US"/>
        </w:rPr>
        <w:t>GPS</w:t>
      </w:r>
      <w:r>
        <w:rPr>
          <w:sz w:val="27"/>
          <w:szCs w:val="27"/>
        </w:rPr>
        <w:t xml:space="preserve"> метки.</w:t>
      </w:r>
    </w:p>
    <w:p>
      <w:pPr>
        <w:pStyle w:val="TextBody"/>
        <w:tabs>
          <w:tab w:val="clear" w:pos="708"/>
          <w:tab w:val="left" w:pos="1494" w:leader="none"/>
        </w:tabs>
        <w:spacing w:lineRule="auto" w:line="360"/>
        <w:ind w:right="174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 Рекомендовать ГИБДД МО МВД России «Омутнинский» : </w:t>
      </w:r>
    </w:p>
    <w:p>
      <w:pPr>
        <w:pStyle w:val="TextBody"/>
        <w:spacing w:lineRule="auto" w:line="360"/>
        <w:ind w:right="174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1.</w:t>
        <w:tab/>
        <w:t>Осуществлять контроль за ограничением движения грузовых автомобилей и состава транспортных средств, с разрешенной максимальной массой  5 (пять)  тонн  и  более, а также тракторов и самоходных машин, при необходимости составлять протокола об административных правонарушениях.</w:t>
      </w:r>
    </w:p>
    <w:p>
      <w:pPr>
        <w:pStyle w:val="Normal"/>
        <w:spacing w:lineRule="auto" w:line="360"/>
        <w:ind w:right="174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6. Консультанту юридического отдела </w:t>
      </w:r>
      <w:r>
        <w:rPr>
          <w:spacing w:val="-13"/>
          <w:sz w:val="27"/>
          <w:szCs w:val="27"/>
        </w:rPr>
        <w:t>администрации Омутнинского городского поселения</w:t>
      </w:r>
      <w:r>
        <w:rPr>
          <w:sz w:val="27"/>
          <w:szCs w:val="27"/>
        </w:rPr>
        <w:t xml:space="preserve"> Чикилевой Виктории Александровне разместить на официальном интернет - сайте администрации Омутнинского городского поселения настоящее постановление. </w:t>
      </w:r>
    </w:p>
    <w:p>
      <w:pPr>
        <w:pStyle w:val="Normal"/>
        <w:spacing w:lineRule="auto" w:line="360"/>
        <w:ind w:left="143" w:right="174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 Настоящее постановление вступает в силу с момента его опубликования.</w:t>
      </w:r>
    </w:p>
    <w:p>
      <w:pPr>
        <w:pStyle w:val="ConsPlusNormal"/>
        <w:widowControl/>
        <w:spacing w:lineRule="auto" w:line="360"/>
        <w:ind w:right="17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8. Контроль за исполнением постановления оставляю за собой.</w:t>
      </w:r>
    </w:p>
    <w:p>
      <w:pPr>
        <w:pStyle w:val="Normal"/>
        <w:ind w:right="1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74" w:hanging="0"/>
        <w:rPr/>
      </w:pPr>
      <w:r>
        <w:rPr>
          <w:sz w:val="27"/>
          <w:szCs w:val="27"/>
        </w:rPr>
        <w:t>Глава  администрации</w:t>
      </w:r>
    </w:p>
    <w:p>
      <w:pPr>
        <w:pStyle w:val="Normal"/>
        <w:spacing w:lineRule="auto" w:line="360"/>
        <w:ind w:right="174" w:hanging="0"/>
        <w:rPr/>
      </w:pPr>
      <w:r>
        <w:rPr>
          <w:sz w:val="27"/>
          <w:szCs w:val="27"/>
        </w:rPr>
        <w:t xml:space="preserve">Омутнинского городского поселения                                                И.В. Шаталов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48"/>
          <w:szCs w:val="48"/>
        </w:rPr>
        <w:t xml:space="preserve">                                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жизнеобеспечения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____________________ Е.В. Ившина</w:t>
      </w:r>
    </w:p>
    <w:p>
      <w:pPr>
        <w:pStyle w:val="Normal"/>
        <w:ind w:right="174" w:hanging="0"/>
        <w:jc w:val="both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____________________     Е. Б. Волкова</w:t>
      </w:r>
    </w:p>
    <w:p>
      <w:pPr>
        <w:pStyle w:val="Normal"/>
        <w:ind w:right="174" w:hanging="0"/>
        <w:jc w:val="both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2:00Z</dcterms:created>
  <dc:creator>User</dc:creator>
  <dc:description/>
  <cp:keywords/>
  <dc:language>en-US</dc:language>
  <cp:lastModifiedBy>User</cp:lastModifiedBy>
  <cp:lastPrinted>2025-03-11T11:38:00Z</cp:lastPrinted>
  <dcterms:modified xsi:type="dcterms:W3CDTF">2025-03-13T11:43:00Z</dcterms:modified>
  <cp:revision>5</cp:revision>
  <dc:subject/>
  <dc:title>АДМИНИСТРАЦИЯ  ГОРОДА   ОМУТНИНСКА</dc:title>
</cp:coreProperties>
</file>