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ind w:firstLine="42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ДМИНИСТРАЦИЯ</w:t>
            </w:r>
          </w:p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й изменений в постановление администрации муниципального образования Омутнинское городское поселение Омутнинского района Кировской области от 19.05.2022 №437 </w:t>
      </w:r>
    </w:p>
    <w:p>
      <w:pPr>
        <w:pStyle w:val="31"/>
        <w:shd w:fill="auto" w:val="clear"/>
        <w:spacing w:lineRule="exact" w:line="32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2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Руководствуясь частью 65.1 статьи 112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, Гражданским кодексом РФ, и Бюджетным кодексом РФ администрация муниципального образования Омутнинское городское поселения Омутнинского района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19.05.2022 №437 «О порядке изменения существенных условий муниципального контракта (контракта) заключенного до 1 января 2023 года» следующие изменения:</w:t>
      </w:r>
    </w:p>
    <w:p>
      <w:pPr>
        <w:pStyle w:val="Default"/>
        <w:spacing w:lineRule="auto" w:line="336"/>
        <w:ind w:firstLine="567"/>
        <w:jc w:val="both"/>
        <w:rPr/>
      </w:pPr>
      <w:r>
        <w:rPr>
          <w:sz w:val="28"/>
          <w:szCs w:val="28"/>
        </w:rPr>
        <w:t>Приложение №1 «</w:t>
      </w:r>
      <w:r>
        <w:rPr>
          <w:bCs/>
          <w:sz w:val="28"/>
          <w:szCs w:val="28"/>
        </w:rPr>
        <w:t>Со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ри администрации муниципального образования Омутнинское городское поселение Омутнинского района Кировской области по согласованию изменений существенных условий муниципального контракта (контракта)» -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(Прилагается)</w:t>
      </w:r>
    </w:p>
    <w:p>
      <w:pPr>
        <w:pStyle w:val="Style21"/>
        <w:numPr>
          <w:ilvl w:val="0"/>
          <w:numId w:val="1"/>
        </w:numPr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Style21"/>
        <w:numPr>
          <w:ilvl w:val="0"/>
          <w:numId w:val="1"/>
        </w:numPr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И.В. Шат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218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утнинское городское поселение Омутнинск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ой област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97 от 18.10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ой комиссии при администрации муниципального образования Омутнинское городское поселение Омутнинского района Кировской области по согласованию изменений существенных условий муниципального контракта (контрак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845"/>
              <w:gridCol w:w="5213"/>
            </w:tblGrid>
            <w:tr>
              <w:trPr/>
              <w:tc>
                <w:tcPr>
                  <w:tcW w:w="304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Шатал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горь Владимирович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администрации Омутнинского городского поселения, председатель межведомственной комисси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кин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гей Григорьевич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администрации Омутнинского городского поселения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 межведомственной комиссии</w:t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супо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етлана Геннад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олко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изавета Борис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заведующего финансово-экономическим отделом администрации Омутнинского городского посе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кретарь межведомственной комиссии</w:t>
                    <w:tab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ий юридическим отделом администрации Омутнинского городского поселения</w:t>
                    <w:tab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икулин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вел Владимир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ий отделом жизнеобеспечения администрации Омутнинского городского поселения</w:t>
                    <w:tab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лтыс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етлана Михайл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ермин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лег Владимир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ий отделом управления муниципальным имуществом Омутнинского городского поселен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НКО МБУ «Городская среда»</w:t>
                  </w:r>
                </w:p>
              </w:tc>
            </w:tr>
          </w:tbl>
          <w:p>
            <w:pPr>
              <w:pStyle w:val="Normal"/>
              <w:spacing w:before="36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i/>
      <w:iCs/>
      <w:sz w:val="26"/>
      <w:szCs w:val="26"/>
      <w:lang w:val="en-US" w:bidi="ar-SA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73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80" w:after="5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color w:val="000000"/>
      <w:sz w:val="26"/>
      <w:szCs w:val="26"/>
      <w:lang w:bidi="ru-RU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0:00Z</dcterms:created>
  <dc:creator>Admin</dc:creator>
  <dc:description/>
  <cp:keywords/>
  <dc:language>en-US</dc:language>
  <cp:lastModifiedBy>Urist</cp:lastModifiedBy>
  <cp:lastPrinted>2023-05-02T15:23:00Z</cp:lastPrinted>
  <dcterms:modified xsi:type="dcterms:W3CDTF">2023-10-19T10:13:00Z</dcterms:modified>
  <cp:revision>4</cp:revision>
  <dc:subject/>
  <dc:title>проект</dc:title>
</cp:coreProperties>
</file>