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4</w:t>
        <w:tab/>
        <w:tab/>
        <w:tab/>
        <w:tab/>
        <w:tab/>
        <w:tab/>
        <w:tab/>
        <w:tab/>
        <w:tab/>
        <w:tab/>
        <w:t xml:space="preserve">           № 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на территории Омутни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дарта уровня платежей граждан за 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азоснабжение от ресурсоснабжа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азпром газораспределение Киров»</w:t>
      </w:r>
    </w:p>
    <w:p>
      <w:pPr>
        <w:pStyle w:val="Normal"/>
        <w:ind w:right="-68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ожений статьи 157.1 Жилищного кодекса РФ, в соответствии с Федеральным законом № 131-ФЗ от 06.10.2003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  </w:r>
      </w:hyperlink>
      <w:r>
        <w:rPr>
          <w:sz w:val="26"/>
          <w:szCs w:val="26"/>
        </w:rPr>
        <w:t>, постановлением Правительства РФ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Уставом Омутнинского городского поселения:</w:t>
      </w:r>
    </w:p>
    <w:p>
      <w:pPr>
        <w:pStyle w:val="Style1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гласовать и ввести в действие на территории Омутнинского городского поселения стандарт уровня платежей граждан за коммунальные услуги на газоснабжение от ресурсоснабжающей организации ОАО «Газпром газораспределение Киров» на период с 01 января 2024 года по 31 декабря 2024 года. Прилагаетс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3. Действие настоящего постановления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</w:tabs>
        <w:ind w:right="-180" w:hanging="0"/>
        <w:jc w:val="both"/>
        <w:rPr/>
      </w:pPr>
      <w:r>
        <w:rPr>
          <w:sz w:val="25"/>
          <w:szCs w:val="25"/>
        </w:rPr>
        <w:t>образования Омутнинское городское поселение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го района Кировской области                                                         И.В. Шаталов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righ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</w:t>
      </w:r>
    </w:p>
    <w:p>
      <w:pPr>
        <w:pStyle w:val="Normal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1. 2024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овня платежей граждан на территории Омутн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за коммунальные услуги на газоснабжение 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оснабжающей организации ОАО «Газпром газораспределение Кир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.01.2024 по 31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46"/>
        <w:gridCol w:w="2268"/>
        <w:gridCol w:w="2126"/>
      </w:tblGrid>
      <w:tr>
        <w:trPr>
          <w:trHeight w:val="18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 коммунального комплекс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уровня плате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уровня плате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азпром газораспределение Кир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аз сжиженный емкост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6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зпром газораспределение Ки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сжиженный балло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919</w:t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азпром газораспределение Ки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сжиженный в баллонах с достав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6952</w:t>
            </w:r>
          </w:p>
        </w:tc>
      </w:tr>
      <w:tr>
        <w:trPr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ГОЛЬ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5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939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2:00Z</dcterms:created>
  <dc:creator>User</dc:creator>
  <dc:description/>
  <cp:keywords/>
  <dc:language>en-US</dc:language>
  <cp:lastModifiedBy>User</cp:lastModifiedBy>
  <cp:lastPrinted>2024-01-09T11:52:00Z</cp:lastPrinted>
  <dcterms:modified xsi:type="dcterms:W3CDTF">2024-01-16T07:00:00Z</dcterms:modified>
  <cp:revision>11</cp:revision>
  <dc:subject/>
  <dc:title>Решение Слободской районной Думы третьего созыва Кировской области</dc:title>
</cp:coreProperties>
</file>