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48" w:hRule="atLeas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</w:tr>
      <w:tr>
        <w:trPr>
          <w:trHeight w:val="843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утнинского городского поселения от 01.07.2015 № 36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, жилого помещения непригодным для проживания и многоквартирного дома аварийным и подлежащим сносу или реконструкции», администрация Омутн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мутнинского городского поселения от 01.07.2015 № 36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Омутнинское городское поселение Омутнинского района Кировской области» (с изменениями от 14.10.2016 № 863, от 21.03.2018 № 286) следующие изменения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ложения изложить в ново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нструкции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мутнинское городское поселение Омутнинского района Кировской области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2 постановления изложить в новой редакции. Прилагает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Омутнинского городского пос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5.2017 № 394 «О внесении изменений в постановление администрации Омутнинского городского поселения от 01.07.2015 № 364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2.2019 № 169 «О внесении изменений в постановление администрации Омутнинского городского поселения от 01.07.2015 № 364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на Интернет – сайте администрации Омутнинского городского поселе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before="0" w:after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</w:t>
        <w:tab/>
        <w:t xml:space="preserve">     И.В. Шаталов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02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мутнинского городского поселения от 10.09.2019 № 790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признанию помещения жилым помещением, жилого помещения непригодным для проживания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Омутнинское городское поселение Омутнинского района Киров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90"/>
      </w:tblGrid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Григо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Омутнинского городского посел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ТЫ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Михайл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управления муниципальным имуществом Омутнинского городского посел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ЕМОВ</w:t>
              <w:br/>
              <w:t>Александр Александрович</w:t>
            </w:r>
          </w:p>
        </w:tc>
        <w:tc>
          <w:tcPr>
            <w:tcW w:w="6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специалист отдела жизнеобеспечения администрации Омутнинского городского поселения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жизнеобеспечения администрации Омутн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ТЧИХ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 Леонидович</w:t>
            </w:r>
          </w:p>
        </w:tc>
        <w:tc>
          <w:tcPr>
            <w:tcW w:w="6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 и градостроительства администрации Омутнинского района (по согласованию)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ВИНИЦЫ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– главный государственный инспектор Омутнинского района по пожарному надзору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ТЫ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лий Семенович</w:t>
            </w:r>
          </w:p>
        </w:tc>
        <w:tc>
          <w:tcPr>
            <w:tcW w:w="6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Жилищные услуги» (по согласованию)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утнинского отдела Управления Федеральной службы государственной регистрации, кадастра и картографии (по согласованию)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Heading4"/>
              <w:shd w:fill="FFFFFF" w:val="clear"/>
              <w:tabs>
                <w:tab w:val="clear" w:pos="708"/>
                <w:tab w:val="left" w:pos="0" w:leader="none"/>
              </w:tabs>
              <w:spacing w:before="150" w:after="15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едставитель отдела межрайонного государственного экологического надзора Министерства охраны окружающей среды (по согласованию</w:t>
            </w:r>
            <w:r>
              <w:rPr/>
              <w:t>)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едставитель территориального отдела управления Федеральной службы по надзору в сфере защиты прав потребителей и благополучия человека по Кировской области в Слободском районе (по согласованию)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  государственного контроля и надзора на проведение инвентар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(представитель филиала «Омутнинское БТИ» Кировского областного государственного унитарного предприятия «Бюро технической инвентаризации») (по согласованию)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3:00Z</dcterms:created>
  <dc:creator>Настя</dc:creator>
  <dc:description/>
  <cp:keywords/>
  <dc:language>en-US</dc:language>
  <cp:lastModifiedBy>Вика</cp:lastModifiedBy>
  <cp:lastPrinted>2019-09-11T10:30:00Z</cp:lastPrinted>
  <dcterms:modified xsi:type="dcterms:W3CDTF">2023-02-07T10:30:00Z</dcterms:modified>
  <cp:revision>10</cp:revision>
  <dc:subject/>
  <dc:title>АДМИНИСТРАЦИЯ</dc:title>
</cp:coreProperties>
</file>