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4.10.2016</w:t>
        <w:tab/>
        <w:tab/>
        <w:tab/>
        <w:tab/>
        <w:tab/>
        <w:tab/>
        <w:tab/>
        <w:tab/>
        <w:tab/>
        <w:tab/>
        <w:tab/>
        <w:t>№ 863</w:t>
      </w:r>
    </w:p>
    <w:p>
      <w:pPr>
        <w:pStyle w:val="Normal"/>
        <w:jc w:val="center"/>
        <w:rPr/>
      </w:pPr>
      <w:r>
        <w:rPr/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городского поселения от 01.07.2015 № 36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02.08.2016), администрация Омутнинского город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1.</w:t>
        <w:tab/>
        <w:t>Внести в постановление администрации Омутнинского городского поселения от 01.07.2015 № 364 «Об утверждении Положения о межведомственной комиссии 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на территории  муниципального образования Омутнинское городское поселение   Омутнинского района Кировской области» (с изменениями от 20.01.2016 № 19) следующие изменения: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Абзац второй пункта 1.2 Положения изложить в новой редакции: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Омутнинского городского посе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и частного жилищного фонда, за исключением случаев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ом 1.2.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</w:rPr>
        <w:t>. В состав комиссии включаются представители администрации Омутнинского городского поселения. Председателем комиссии назначается глава администрации Омутнинского городского поселения.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Абзац четвертый пункта 1.2 Положения изложить в новой редакции:</w:t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бственник жилого помещения (уполномоченное им лицо), за исключением органов и (или) организаций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влекается к работе в комиссии с правом совещательного голоса </w:t>
      </w:r>
      <w:r>
        <w:rPr>
          <w:rFonts w:cs="Times New Roman" w:ascii="Times New Roman" w:hAnsi="Times New Roman"/>
          <w:i/>
          <w:sz w:val="24"/>
          <w:szCs w:val="24"/>
        </w:rPr>
        <w:t>и подлежит уведомлению о времени и месте заседания комиссии в порядке, установленном администрацией Омутнинского городского поселения, создавшей комиссию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1 Положение дополнить пунктом 1.2.1  следующего содержания: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администрацией Омутнинского городского поселения в соответствии с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м вторым пункта 1.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в составе комиссии, созданной администрацией Омутнинского городского поселения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администрация Омутнинского городского поселения принимает решение о создании другой комиссии в целях оценки и обследования помещения или многоквартирного дома в случае, указанном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При этом в состав такой комиссии не включаются указанные лица и представители.</w:t>
      </w:r>
    </w:p>
    <w:p>
      <w:pPr>
        <w:pStyle w:val="ConsPlus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, созданной администрацией Омутнинского городского поселения в целях оценки и обследования помещения или многоквартирного дома в случае, указанном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формируется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ретьим пункта 1.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Style16"/>
        <w:shd w:fill="FFFFFF" w:val="clear"/>
        <w:spacing w:lineRule="auto" w:line="288" w:before="0" w:after="0"/>
        <w:ind w:firstLine="708"/>
        <w:jc w:val="both"/>
        <w:rPr/>
      </w:pPr>
      <w:r>
        <w:rPr/>
        <w:t>1.4. Пункт 1.6 раздела 1 Положения изложить в новой редакции:</w:t>
      </w:r>
    </w:p>
    <w:p>
      <w:pPr>
        <w:pStyle w:val="Style16"/>
        <w:shd w:fill="FFFFFF" w:val="clear"/>
        <w:spacing w:lineRule="auto" w:line="288" w:before="0" w:after="0"/>
        <w:ind w:firstLine="708"/>
        <w:jc w:val="both"/>
        <w:rPr/>
      </w:pPr>
      <w:r>
        <w:rPr/>
        <w:t>«1.6. Администрация Омутнинского городского посе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».</w:t>
      </w:r>
    </w:p>
    <w:p>
      <w:pPr>
        <w:pStyle w:val="Style16"/>
        <w:shd w:fill="FFFFFF" w:val="clear"/>
        <w:spacing w:lineRule="auto" w:line="288" w:before="0" w:after="0"/>
        <w:ind w:firstLine="708"/>
        <w:jc w:val="both"/>
        <w:rPr/>
      </w:pPr>
      <w:r>
        <w:rPr/>
        <w:t>1.5. Пункт 3.6 раздела 3 Положения дополнить абзацем седьмым следующего содержания:</w:t>
      </w:r>
    </w:p>
    <w:p>
      <w:pPr>
        <w:pStyle w:val="Style16"/>
        <w:shd w:fill="FFFFFF" w:val="clear"/>
        <w:spacing w:lineRule="auto" w:line="288" w:before="0" w:after="0"/>
        <w:ind w:firstLine="708"/>
        <w:jc w:val="both"/>
        <w:rPr/>
      </w:pPr>
      <w:r>
        <w:rPr/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2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Интернет-сайте администрации Омутнинского городского посел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3.</w:t>
        <w:tab/>
        <w:t>Постановление вступает в силу со дня его опубликования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мутнинского городского поселения</w:t>
        <w:tab/>
        <w:t>С.Г. Баландин</w:t>
      </w:r>
    </w:p>
    <w:sectPr>
      <w:type w:val="nextPage"/>
      <w:pgSz w:w="11906" w:h="16838"/>
      <w:pgMar w:left="1542" w:right="851" w:gutter="0" w:header="0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5:00Z</dcterms:created>
  <dc:creator>Симонов</dc:creator>
  <dc:description/>
  <cp:keywords/>
  <dc:language>en-US</dc:language>
  <cp:lastModifiedBy>Вика</cp:lastModifiedBy>
  <cp:lastPrinted>2016-10-17T08:40:00Z</cp:lastPrinted>
  <dcterms:modified xsi:type="dcterms:W3CDTF">2023-02-07T10:17:00Z</dcterms:modified>
  <cp:revision>8</cp:revision>
  <dc:subject/>
  <dc:title>АДМИНИСТРАЦИЯ</dc:title>
</cp:coreProperties>
</file>