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 ОБЛАСТИ</w:t>
      </w:r>
    </w:p>
    <w:p>
      <w:pPr>
        <w:pStyle w:val="Normal"/>
        <w:tabs>
          <w:tab w:val="clear" w:pos="708"/>
          <w:tab w:val="center" w:pos="4677" w:leader="none"/>
        </w:tabs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1.2024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180" w:right="-180" w:hanging="0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18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становлении размера платы </w:t>
      </w:r>
      <w:r>
        <w:rPr>
          <w:b/>
          <w:sz w:val="26"/>
          <w:szCs w:val="26"/>
        </w:rPr>
        <w:t xml:space="preserve">за пользование жилым помещением (платы </w:t>
      </w:r>
    </w:p>
    <w:p>
      <w:pPr>
        <w:pStyle w:val="Normal"/>
        <w:ind w:left="-36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наём) для нанимателей жилых помещений по договорам социального </w:t>
      </w:r>
    </w:p>
    <w:p>
      <w:pPr>
        <w:pStyle w:val="Normal"/>
        <w:ind w:left="-36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йма и договорам найма жилых помещений муниципального </w:t>
      </w:r>
    </w:p>
    <w:p>
      <w:pPr>
        <w:pStyle w:val="Normal"/>
        <w:ind w:left="-36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 Омутнинского городского поселения</w:t>
      </w:r>
    </w:p>
    <w:p>
      <w:pPr>
        <w:pStyle w:val="Heading"/>
        <w:ind w:left="-360" w:right="-18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pacing w:lineRule="auto" w:line="288"/>
        <w:ind w:left="-181"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ёй 156.1 Жилищного кодекса Российской Федерации, Федеральным законом от 06.10.2003 N 131-ФЗ «Об общих принципах организации местного </w:t>
      </w:r>
      <w:r>
        <w:rPr>
          <w:sz w:val="26"/>
          <w:szCs w:val="26"/>
        </w:rPr>
        <w:t xml:space="preserve">самоуправления в Российской Федерации»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Уставом Омутнинского городского поселения, распоряжением администрации Омутнинского городского поселения от 09.11.2024 № 3к «Об исполнении обязанностей главы администрации Омутнинского городского поселения на период его отсутствия» администрация Омутнинского город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left="-181" w:firstLine="720"/>
        <w:jc w:val="both"/>
        <w:rPr/>
      </w:pPr>
      <w:r>
        <w:rPr>
          <w:color w:val="000000"/>
          <w:sz w:val="26"/>
          <w:szCs w:val="26"/>
        </w:rPr>
        <w:t xml:space="preserve">1. Установить размер платы за пользование жилым помещением (платы за наём) </w:t>
      </w:r>
      <w:r>
        <w:rPr>
          <w:sz w:val="26"/>
          <w:szCs w:val="26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Омутнинского городского поселения. </w:t>
      </w:r>
      <w:r>
        <w:rPr>
          <w:color w:val="000000"/>
          <w:sz w:val="26"/>
          <w:szCs w:val="26"/>
        </w:rPr>
        <w:t>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-181"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Омутнинского городского поселения от 10.06.2015 № 284 признать утратившим силу.</w:t>
      </w:r>
    </w:p>
    <w:p>
      <w:pPr>
        <w:pStyle w:val="Normal"/>
        <w:spacing w:lineRule="auto" w:line="288"/>
        <w:ind w:left="-181"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88"/>
        <w:ind w:left="-181" w:firstLine="720"/>
        <w:jc w:val="both"/>
        <w:rPr/>
      </w:pPr>
      <w:r>
        <w:rPr>
          <w:sz w:val="26"/>
          <w:szCs w:val="26"/>
        </w:rPr>
        <w:t>4. Действие настоящего постановления распространяется на правоотношения, возникшие с 01 января 2024 года.</w:t>
      </w:r>
    </w:p>
    <w:p>
      <w:pPr>
        <w:pStyle w:val="Normal"/>
        <w:ind w:left="-180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муниципального 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образования Омутнинское городское поселение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Омутнинского района Кировской области                     С.Г. Уткин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  <w:tab w:val="left" w:pos="9540" w:leader="none"/>
        </w:tabs>
        <w:ind w:right="180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-3060" w:leader="none"/>
          <w:tab w:val="left" w:pos="9180" w:leader="none"/>
          <w:tab w:val="left" w:pos="9360" w:leader="none"/>
        </w:tabs>
        <w:ind w:left="-540" w:right="1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Омутнинского городского поселения</w:t>
      </w:r>
    </w:p>
    <w:p>
      <w:pPr>
        <w:pStyle w:val="Normal"/>
        <w:tabs>
          <w:tab w:val="clear" w:pos="708"/>
          <w:tab w:val="left" w:pos="9180" w:leader="none"/>
        </w:tabs>
        <w:ind w:left="-36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16.01.2024 №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ользование жилым помещением (плата за наё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говорам найма жилых помещений муниципального жилищного фонда Омутнинского городского поселения (без НДС) с учетом степени благоустройства за 1 квадратный метр общей площ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62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ы жил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ежи 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от 0-30%, с полным благоустройством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от 0-30%, с полным благоустройством, оснащенные электроплитами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блочные с % износа от 0-30%, с полным благоустройством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блочные с % износа от 0-30%, с полным благоустройством, расположенные в средне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 деревянные с % износа от 0-30%, с печным отоплением, холодным водоснабжением, 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0-30%, с печным отоплением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от 0-30%, с частичным благоустройство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от 31-65%, с полным благоустройством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31-65%, с полным благоустройством, без газоснабжения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31-65%, с полным благоустройством и газоснабжением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от 31-65%, с частичным благоустройство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31-65%, с частичным благоустройством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от 31-65%, с печным отоплением и холодным водоснабжение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(щитковые, арболитовые, каркасные) с % износа от 31-65%, с печным отоплением и холодным водоснабжение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31-65%, с печным отоплением и холодным водоснабжение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блочные с % износа от 31-65%, с печным отоплением и холодным водоснабжение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31-65%, с печным отоплением,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от 31-65%, с печным отоплением,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(щитковые, арболитовые) с % износа от 31-65% с печным отоплением,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66-70%, с печным отоплением и холодным водоснабжение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от 66-70%, с печным отоплением,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свыше 70%, с полным благоустройством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свыше 70%, с печным отоплением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свыше 70%, с печным отоплением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(щитковые, каркасные) с % износа свыше 70%, с печным отоплением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свыше 70% с печным отоплением и холодным водоснабжение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свыше 70% с централизованным отоплением, без холодного водоснабжения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свыше 70% с частичным благоустройством, расположенные в отдален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деревянные с % износа свыше 70% с полным благоустройством, расположенные в центральной част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ирпичные с % износа 0 %, с полным благоустройством, расположенные в границах города Омутнинска, с электроотоплением, оснащенные электро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620" w:right="92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6:00Z</dcterms:created>
  <dc:creator>User</dc:creator>
  <dc:description/>
  <cp:keywords/>
  <dc:language>en-US</dc:language>
  <cp:lastModifiedBy>User</cp:lastModifiedBy>
  <cp:lastPrinted>2024-01-17T11:52:00Z</cp:lastPrinted>
  <dcterms:modified xsi:type="dcterms:W3CDTF">2024-01-17T08:56:00Z</dcterms:modified>
  <cp:revision>9</cp:revision>
  <dc:subject/>
  <dc:title>Решение Слободской районной Думы третьего созыва Кировской области</dc:title>
</cp:coreProperties>
</file>