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утнинского городского поселения от 01.07.2015 № 364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Постановлением Правительства Российской Федерации от 28.01.2016 № 47 «Об утверждении положения о признании помещения, жилого помещения непригодным для проживания и многоквартирного дома аварийным и подлежащим сносу или реконструкции» (в редакции от 02.08.2016), администрация Омутнинского город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Омутнинского городского поселения от 01.07.2015 № 36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» (с изменениями от 20.01.2016 № 19, от 14.10.2016 №863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предложение абзаца второго пункта 1.2 Положения изложить в ново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едателем комиссии назначается заместитель главы администрации Омутнинского городского поселения»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постановления изложить в новой редакции. Прилагает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Омутнинского городского поселения от 16.12.2016 № 1096 «О внесении изменений в постановление администрации Омутнинского городского поселения от 01.07.2015 №364» призн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Интернет – сайте администрации Омутн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before="0" w:after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  <w:tab/>
        <w:tab/>
        <w:t>И.В.Шатал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Омутнинского городского поселения 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3.1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286  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120"/>
        <w:jc w:val="center"/>
        <w:rPr/>
      </w:pPr>
      <w:r>
        <w:rPr/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ЛТ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тлана Михайл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Отделом управления муниципальным имуществом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тлана Андри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жизнеобеспечения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ел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знеобеспечения администрации Омутнинского город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ТЧИ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 Леонид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ом архитектуры и градостроительства администрации Омутнинского район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ВИНИЦЫ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дрей Николаевич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надзорной деятельности – главный государственный инспектор Омутнинского района по пожарному надзору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ЛТ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й Сем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Жилищные услуг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мутнинского отдела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150" w:after="15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тдела межрайонного государственного экологического надзора Министерства охраны окружающей среды (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итель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7:00Z</dcterms:created>
  <dc:creator>Настя</dc:creator>
  <dc:description/>
  <cp:keywords/>
  <dc:language>en-US</dc:language>
  <cp:lastModifiedBy>Loner-XP</cp:lastModifiedBy>
  <cp:lastPrinted>2018-03-16T10:40:00Z</cp:lastPrinted>
  <dcterms:modified xsi:type="dcterms:W3CDTF">2018-04-12T13:53:00Z</dcterms:modified>
  <cp:revision>9</cp:revision>
  <dc:subject/>
  <dc:title>АДМИНИСТРАЦИЯ</dc:title>
</cp:coreProperties>
</file>