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24</w:t>
        <w:tab/>
        <w:tab/>
        <w:tab/>
        <w:tab/>
        <w:tab/>
        <w:tab/>
        <w:tab/>
        <w:tab/>
        <w:tab/>
        <w:tab/>
        <w:t xml:space="preserve">       № </w:t>
      </w:r>
      <w:r>
        <w:rPr>
          <w:color w:val="000000"/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на территории Омутни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дарта уровня платежей граждан за 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зоснабжение от общества с ограниченной ответственностью «Газэнергосеть Киров»</w:t>
      </w:r>
    </w:p>
    <w:p>
      <w:pPr>
        <w:pStyle w:val="Normal"/>
        <w:ind w:right="-6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целях реализации положений статьи 157.1 Жилищного кодекса РФ, в соответствии с Федеральным законом № 131-ФЗ от 06.10.2003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  </w:r>
      </w:hyperlink>
      <w:r>
        <w:rPr>
          <w:sz w:val="25"/>
          <w:szCs w:val="25"/>
        </w:rPr>
        <w:t>, постановлением Правительства РФ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Уставом Омутнинского городского посел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гласовать и ввести в действие на территории Омутнинского городского поселения стандарт уровня платежей граждан за коммунальные услуги на газоснабжение от ООО «Газэнергосеть Киров» на период с 01 января 2024 года по 31 декабря 2024 года. Прилагаетс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остановление администрации Омутнинского городского поселения от 09.01.2024 № 1  «О согласовании на территории Омутнинского городского поселения стандарта уровня платежей граждан за коммунальные услуги на газоснабжение от ресурсоснабжающей организации ОАО «Газпром газораспределение Кир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</w:tabs>
        <w:ind w:right="-180" w:hanging="0"/>
        <w:jc w:val="both"/>
        <w:rPr/>
      </w:pPr>
      <w:r>
        <w:rPr>
          <w:sz w:val="25"/>
          <w:szCs w:val="25"/>
        </w:rPr>
        <w:t>образования Омутнинское городское поселение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го района Кировской области                                                              И.В. Шаталов</w:t>
      </w:r>
    </w:p>
    <w:p>
      <w:pPr>
        <w:pStyle w:val="Normal"/>
        <w:ind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</w:t>
      </w:r>
    </w:p>
    <w:p>
      <w:pPr>
        <w:pStyle w:val="Normal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1.2024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вня платежей граждан на территории Омутн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за коммунальные услуги на газоснабжение </w:t>
      </w:r>
    </w:p>
    <w:p>
      <w:pPr>
        <w:pStyle w:val="Normal"/>
        <w:tabs>
          <w:tab w:val="clear" w:pos="708"/>
          <w:tab w:val="center" w:pos="4890" w:leader="none"/>
          <w:tab w:val="left" w:pos="58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ООО «Газэнергосеть Киров» с 01.01.2024 по 3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46"/>
        <w:gridCol w:w="2268"/>
        <w:gridCol w:w="2126"/>
      </w:tblGrid>
      <w:tr>
        <w:trPr>
          <w:trHeight w:val="18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 коммунального комплекс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энергосеть Кир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сжиженный емкостной (газ из групповых газовых резервуарных установок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6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7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энергосеть Кир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 баллонный с места промежуточного хранения (скл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790</w:t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энергосеть Кир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 в баллонах с доставкой до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495</w:t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энергосеть Кир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жиженный емкостной (газ в резервуарные установки, принадлежащие населению (индивидуальные установк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93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3:00Z</dcterms:created>
  <dc:creator>User</dc:creator>
  <dc:description/>
  <cp:keywords/>
  <dc:language>en-US</dc:language>
  <cp:lastModifiedBy>User</cp:lastModifiedBy>
  <cp:lastPrinted>2024-01-09T11:52:00Z</cp:lastPrinted>
  <dcterms:modified xsi:type="dcterms:W3CDTF">2024-01-30T06:48:00Z</dcterms:modified>
  <cp:revision>6</cp:revision>
  <dc:subject/>
  <dc:title>Решение Слободской районной Думы третьего созыва Кировской области</dc:title>
</cp:coreProperties>
</file>