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4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Head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</w:tr>
      <w:tr>
        <w:trPr>
          <w:trHeight w:val="843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утнинского городского поселения от 01.07.2015 № 36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, жилого помещения непригодным для проживания и многоквартирного дома аварийным и подлежащим сносу или реконструкции», распоряжением администрации Омутнинского городского поселения от 31.08.2020 № 244к  «Об исполнении обязанностей главы администрации Омутнинского городского поселения на время его отсутствия», администрация Омутн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утнинского городского поселения от 01.07.2020 № 36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Омутнинское городское поселение Омутнинского района Кировской области» (с изменениями от 14.10.2016 № 863, от 21.03.2018 № 286, от 10.09.2019 № 790) следующие изменени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постановления изложить в новой редакции. Прилагаетс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дпункт 1.2 пункта 1 постановления администрации Омутнинского городского поселения  от 10.09.2019 № 790 «О внесении изменений в постановление администрации Омутнинского городского поселения от 01.07.2015 № 364» (Приложение № 2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на Интернет – сайте администрации Омутнинского городского поселе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</w:t>
        <w:tab/>
        <w:t xml:space="preserve">                                       С.Г. Уткин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02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мутнинского городского поселения от 29.09.2020 № 70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признанию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91"/>
      </w:tblGrid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Григо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ТЫ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управления муниципальным имуществом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ЧИХ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а Владимировна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знеобеспечения администрации Омутнинского городского посел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знеобеспечения администрации Омутн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ТЧИ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 Леонид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администрации Омутнинского района (по согласованию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ВИНИЦЫ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– главный государственный инспектор Омутнинского района по пожарному надзору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ТЫ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лий Семенович</w:t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Жилищные услуги» (по согласованию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мутнинского отдела Управления Федеральной службы государственной регистрации, кадастра и картографии (по согласованию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left" w:pos="0" w:leader="none"/>
              </w:tabs>
              <w:spacing w:before="150" w:after="15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едставитель отдела межрайонного государственного экологического надзора Министерства охраны окружающей среды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тавитель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тавитель  государственного контроля и надзора на проведение инвентар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представитель филиала «Омутнинское БТИ» Кировского областного государственного унитарного предприятия «Бюро технической инвентаризации») (по согласованию)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2:00Z</dcterms:created>
  <dc:creator>Настя</dc:creator>
  <dc:description/>
  <cp:keywords/>
  <dc:language>en-US</dc:language>
  <cp:lastModifiedBy>Вика</cp:lastModifiedBy>
  <cp:lastPrinted>2023-02-07T13:39:00Z</cp:lastPrinted>
  <dcterms:modified xsi:type="dcterms:W3CDTF">2023-02-07T10:40:00Z</dcterms:modified>
  <cp:revision>7</cp:revision>
  <dc:subject/>
  <dc:title>АДМИНИСТРАЦИЯ</dc:title>
</cp:coreProperties>
</file>