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 xml:space="preserve">№ 1286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/>
      </w:pPr>
      <w:r>
        <w:rPr>
          <w:sz w:val="28"/>
          <w:szCs w:val="28"/>
        </w:rPr>
        <w:t>г. Омутнинск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«О порядке использования бюджетных ассигнований резервного фонда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городского поселени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Бюджетным кодексом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 от 06.10.2003 № 131-ФЗ «Об общих принципах организации местного самоуправления в Российской Федерации», постановлением Правительства Кировской области от 31.07.2014 № 273/526 «О порядке использования бюджетных ассигнований резервного фонда Правительства Кировской области»  </w:t>
      </w:r>
      <w:r>
        <w:rPr>
          <w:b/>
          <w:bCs/>
          <w:sz w:val="25"/>
          <w:szCs w:val="25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Утвердить  Положение «О порядке использования бюджетных ассигнований резервного фонда администрации Омутнинского городского поселения». Прилагает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изнать утратившими силу постановления администрации Омутни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26.04.2018 № 428 «О порядке использования бюджетных ассигнований резервного фонда администрации Омутнин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26.06.2018 № 662 «О внесении изменений постановление администрации Омутнинского городского поселения от 26.04.2018 № 428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25.09.2018 № 945 «О внесении изменений постановление администрации Омутнинского городского поселения от 26.04.2018 № 428».</w:t>
      </w:r>
    </w:p>
    <w:p>
      <w:pPr>
        <w:pStyle w:val="Normal"/>
        <w:tabs>
          <w:tab w:val="clear" w:pos="720"/>
          <w:tab w:val="left" w:pos="-30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 опубликовать в Сборнике основных муниципальных правовых актов органов местного самоуправления муниципального образования Омутнинского городского поселения и разместить на официальном Интернет-сайте администрации Омутн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635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мутнинского городского поселения  </w:t>
        <w:tab/>
        <w:t xml:space="preserve">  </w:t>
        <w:tab/>
        <w:tab/>
        <w:tab/>
        <w:tab/>
        <w:t xml:space="preserve">И.В. Шатал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Омутн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9.12.2018 № 1286</w:t>
      </w:r>
    </w:p>
    <w:p>
      <w:pPr>
        <w:pStyle w:val="Normal"/>
        <w:ind w:left="284" w:right="42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порядке использования бюджетных ассигнований резервного фонда администрации Омутнинского городского поселения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 порядке использования бюджетных ассигнований резервного фонда Омутнинского городского поселения (далее - Порядок) устанавливает порядок выделения, использования и контроля за использованием бюджетных ассигнований резервного фонда администрации Омутнинского городского поселения (далее – резервный фон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р резервного фонда устанавливается решением Омутнинской городской Думы о местном бюджете и не может превышать трех процентов от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ЧС) на территории Омутнинского городского поселения, а также на иные мероприятия, предусмотренные настоящим Порядком, а именно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Проведение поисковых и аварийно-спасательных работ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еречню</w:t>
        </w:r>
      </w:hyperlink>
      <w:r>
        <w:rPr>
          <w:sz w:val="26"/>
          <w:szCs w:val="26"/>
        </w:rPr>
        <w:t xml:space="preserve">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Закупку и доставку материальных ресурсов для проведения аварийно-восстановительных рабо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Проведение неотложных аварийно-восстановительных работ на объектах, находящихся в зоне ЧС,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ню</w:t>
        </w:r>
      </w:hyperlink>
      <w:r>
        <w:rPr>
          <w:sz w:val="26"/>
          <w:szCs w:val="26"/>
        </w:rPr>
        <w:t xml:space="preserve">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озмещение расходов, связанных с привлечением аварийно-спасательных формирований, а также сил и средств организаций для проведения экстренных мероприятий по ликвидации 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Предотвращение распространения и ликвидацию очагов особо опасных болезней животных, при которых допускается отчуждение  животных и (или) изъятие продуктов животноводства, на территории Омутнин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оведение мероприятий по предупреждению и предотвращению ЧС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spacing w:val="2"/>
          <w:sz w:val="26"/>
          <w:szCs w:val="26"/>
        </w:rPr>
        <w:t>Развертывание и содержание в течение необходимого срока (но не более 30 дней) пунктов временного размещения и питания для эвакуируемых граждан (из расчета за временное размещение - до 550 рублей на человека в сутки, за питание - до 250 рублей на человека в сут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Предоставление гражданам, пострадавшим в результате ЧС, единовременной социальной выпла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случаях, предусмотренных пунктами 3.1 – 3.9 настоящего Порядка,  организации и граждане могут обратиться в администрацию Омутнинского городского поселения в течение десяти рабочих дней со дня возникновения ЧС с просьбой о выделении бюджетных ассигнований из резервного фонда администрации Омутнинского городского поселения. </w:t>
      </w:r>
    </w:p>
    <w:p>
      <w:pPr>
        <w:pStyle w:val="Normal"/>
        <w:ind w:firstLine="709"/>
        <w:jc w:val="both"/>
        <w:rPr>
          <w:rStyle w:val="2"/>
        </w:rPr>
      </w:pPr>
      <w:r>
        <w:rPr>
          <w:rStyle w:val="2"/>
        </w:rPr>
        <w:t>По решению Комиссии по предупреждению и ликвидации чрезвычайных ситуаций и обеспечению пожарной безопасности Омутнинского городского поселения (далее – КЧС и ОПБ) срок приема обращений по пункту 3.9 может быть увеличен до шести месяцев с момента возникновения ЧС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2"/>
        </w:rPr>
        <w:t>5. К обращению прилаг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мероприятиям, предусмотренным пунктами 3.1-3.7 части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Контракт (контракты) на выполнение работ, оказание услуг, закупку материальных ресурсов согласно пунктам 3.1-3.7 (в случае его заключения на момент обра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Первичные бухгалтерские документы, подтверждающие фактически произведенные расходы (счета, акты, калькуляции, сметы, путевые листы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 мероприятиям, предусмотренным пунктом 3.8 части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Список граждан, находившихся в пункте временного размещения и питания для эвакуируемых граждан, согласно приложению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Контракт (контракты) на оказание услуг по временному размещению и питанию эвакуированны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Первичные бухгалтерские документы, подтверждающие фактически произведенные расходы на временное размещение и питание эвакуируемых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В случае, предусмотренном пунктом 3.9 части 3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Заявление о предоставлении гражданам единовременной социальной выплаты согласно приложению № 4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отсутствии возможности подачи заявления пострадавшим гражданином единовременная социальная выплата может быть предоставлена на основании заявления его представителя, действующего в силу полномочий, основанных на доверенности или договоре, либо в силу закона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5.3.2. Копии документов, подтверждающих право собственности на жилое помещение, поврежденное в результате ЧС, выданные уполномоченной организацией, либо документ подтверждающий регистрацию по месту жительства (Паспорт), либо д</w:t>
      </w:r>
      <w:r>
        <w:rPr>
          <w:sz w:val="26"/>
          <w:szCs w:val="26"/>
        </w:rPr>
        <w:t xml:space="preserve">окументы устанавливающие факт </w:t>
      </w:r>
      <w:r>
        <w:rPr>
          <w:spacing w:val="2"/>
          <w:sz w:val="26"/>
          <w:szCs w:val="26"/>
        </w:rPr>
        <w:t>проживания граждан в поврежденном (разрушенном) жилом помещении до момента ЧС согласно приложению № 5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ление факта проживания граждан в поврежденном (разрушенном) жилом помещении до момента ЧС осуществляется специально созданной комиссией, утвержденной распоряжением главы администрации Омутн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Единовременная социальная выплата предоставляется при ЧС, связанно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С возникновением пожа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являющимся собственниками жилых помещений, поврежденных (разрушенных) в результате ЧС, полностью утратившим свое имуществ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ражданам, проживающим до ЧС, связанной с возникновением пожара,  в поврежденном (разрушенном) жилом помещении, полностью утратившим свое имущ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 С опасными природными явлениям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являющимся собственниками жилых помещений или проживающим до ЧС в жилых помещениях, поврежденных (разрушенных) в результате ЧС, полностью или частично утратившим свое имуществ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диновременная социальная выплата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единовременной социальной выплаты составляет 1 (одна) тысяча рублей на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spacing w:val="2"/>
          <w:sz w:val="26"/>
          <w:szCs w:val="26"/>
        </w:rPr>
        <w:t>Единовременная социальная выплата не предоставляется, если причиной пожара стало неосторожное обращение с огнем гражданина, являющегося собственником жилого помещения, разрушенного в результате пожара, или проживавшего до ЧС, связанной с возникновением пожара, в разрушенном жилом помещении (далее - причастное к пожару лицо), при условии, что отсутствуют другие собственники жилого помещения, разрушенного в результате пожара, или в разрушенном жилом помещении до момента пожара больше никто, кроме причастного к пожару лица, не проживал. В случае, если помимо причастного к пожару лица имеются другие собственники жилого помещения, разрушенного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пожару лица. Причастность лица к пожару подтверждается результатами проверки, проведенной уполномоченными органами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8. К пакету документов, указанных в части 5 настоящего Порядка, также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правка службы гидрометеорологии и мониторинга окружающей среды о наличии факта опасного природного явления (в случае, если выделение бюджетных ассигнований из резервного фонда администрации Омутнинского городского поселения предполагается на финансовое обеспечение мер по ликвидации ЧС, сложившейся в результате опасных природных явл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правка о факте пожара, выданная уполномоченной организацией (в случае, если выделение бюджетных ассигнований из резервного фонда администрации Омутнинского городского поселения предполагается на финансовое обеспечение мер по ликвидации ЧС, связанной с возникновением пожа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Видео – и (или) фотоматериалы зоны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верка документов и материалов, перечисленных в частях 5 и 8 Порядка, на соответствие требованиям Порядка проводится главным специалистом ГО и ЧС отдела жизнеобеспечения администрации Омутнинского городского поселения (далее – уполномоченное лицо администрации городского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требованиям Порядка документы возвращаются обратившемуся лицу на доработку. Срок на доработку документов устанавливается 5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полномоченное лицо администрации городского поселения готовит предложения, касающиеся выделения бюджетных ассигнований из резервного фонда администрации Омутнинского городского поселения,  для рассмотрения на КЧС и ОПБ, предварительно согласовав их с финансово-экономическим отделом администрации Омутнин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ешение о выделении бюджетных ассигнований из резервного фонда принимается КЧС и ОПБ в течение 10 рабочих дней с момента поступления предложений, указанных в части 10 настоящего Порядка, и оформляется протоколом. Указанный в настоящей части срок может быть увеличен по решению КЧС и ОПБ, но не более чем на 20 календарны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 основании протокола заседания КЧС и ОПБ готовится постановление администрации Омутнинского городского поселения о выделении бюджетных ассигнований из резерв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на заседании КЧС и ОПБ решения об отказе в выделении бюджетных ассигнований из резервного фонда готовится мотивированный отказ в выделении указанных ассигнований, который направляется обратившемуся лиц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Основаниями для отказа в выделении бюджетных ассигнований из резервного фонд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 Непредставление или представление пакета документов не в полном объеме, предусмотренном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2. Обращение с просьбой о выделении бюджетных ассигнований из резервного фонда на мероприятия по ликвидации ситуации, не относящейся в соответствии с действующим законодательством к ЧС, а также на мероприятия, не указанные в </w:t>
      </w:r>
      <w:hyperlink r:id="rId4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3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Нарушение сроков представления документов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4. Обращение о выделении единовременной социальной выплаты лица, причастного к пожар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Контроль за проведением мероприятий по предотвращению чрезвычайных ситуаций и (или) за проведением аварийно-восстановительных работ и иных мероприятий, связанных с ликвидацией ЧС, на которые выделены бюджетные ассигнования из резервного фонда, осуществляется уполномоченным лицом администрации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5. Ответственность за недостоверную информацию (в части предоставления документов) несут юридические и физические лиц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ложению «О порядке использования бюджетных ассигнований резервного фонда администрации Омутнинского городского поселения»</w:t>
      </w:r>
    </w:p>
    <w:p>
      <w:pPr>
        <w:pStyle w:val="Normal"/>
        <w:spacing w:before="0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ВАРИЙНО-СПАСАТЕЛЬНЫХ РАБОТ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ложению «О порядке использования бюджетных ассигнований резервного фонда администрации Омутнин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before="0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отложных аварийно-восстановительных работ на объектах, </w:t>
        <w:br/>
        <w:t xml:space="preserve">находящихся в муниципальной собственности 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ленности и связи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коммунальной и инженерной инфраструктуры находящих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ложению «О порядке использования бюджетных ассигнований резервного фонда администрации Омутнинского городского поселения»</w:t>
      </w:r>
    </w:p>
    <w:p>
      <w:pPr>
        <w:pStyle w:val="Normal"/>
        <w:spacing w:lineRule="atLeast" w:line="315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 xml:space="preserve">Глава администрации Омутнинского </w:t>
      </w:r>
    </w:p>
    <w:p>
      <w:pPr>
        <w:pStyle w:val="Normal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5"/>
        <w:ind w:left="5245" w:hanging="0"/>
        <w:textAlignment w:val="baseline"/>
        <w:rPr/>
      </w:pPr>
      <w:r>
        <w:rPr>
          <w:sz w:val="24"/>
          <w:szCs w:val="24"/>
        </w:rPr>
        <w:t xml:space="preserve">_____________________  И.В. Шаталов   </w:t>
      </w:r>
    </w:p>
    <w:p>
      <w:pPr>
        <w:pStyle w:val="Normal"/>
        <w:spacing w:lineRule="atLeast" w:line="315"/>
        <w:ind w:left="524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)                                         </w:t>
        <w:br/>
        <w:t>"___"________________ 20____ года</w:t>
        <w:br/>
      </w:r>
    </w:p>
    <w:p>
      <w:pPr>
        <w:pStyle w:val="Normal"/>
        <w:spacing w:lineRule="atLeast" w:line="315"/>
        <w:ind w:left="524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bCs/>
          <w:sz w:val="24"/>
          <w:szCs w:val="24"/>
        </w:rPr>
        <w:t>СПИСОК</w:t>
      </w:r>
      <w:r>
        <w:rPr>
          <w:sz w:val="24"/>
          <w:szCs w:val="24"/>
        </w:rPr>
        <w:br/>
        <w:br/>
        <w:t>граждан, находившихся в пункте временного размещения и питания для эвакуируемых граждан, расположенном _____________________________________________________</w:t>
        <w:br/>
        <w:t xml:space="preserve">                                    (адрес расположения пункта)</w:t>
      </w:r>
    </w:p>
    <w:p>
      <w:pPr>
        <w:pStyle w:val="Normal"/>
        <w:spacing w:lineRule="atLeast" w:line="315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358"/>
        <w:gridCol w:w="1902"/>
        <w:gridCol w:w="1555"/>
        <w:gridCol w:w="1382"/>
        <w:gridCol w:w="1382"/>
        <w:gridCol w:w="1379"/>
        <w:gridCol w:w="1410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гражданин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и номер документа, удостоверяющего лич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 </w:t>
              <w:br/>
              <w:t>жительства</w:t>
              <w:br/>
              <w:t>(регистраци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</w:t>
              <w:br/>
              <w:t>и окончания размещения</w:t>
              <w:br/>
              <w:t>и пит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ток</w:t>
              <w:br/>
              <w:t>размещения</w:t>
              <w:br/>
              <w:t>и пит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расходов на размещение и питание </w:t>
              <w:br/>
              <w:t>(тыс. рублей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</w:tbl>
    <w:p>
      <w:pPr>
        <w:pStyle w:val="Normal"/>
        <w:spacing w:lineRule="atLeast" w:line="315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15"/>
        <w:textAlignment w:val="baseline"/>
        <w:rPr>
          <w:sz w:val="21"/>
          <w:szCs w:val="21"/>
        </w:rPr>
      </w:pPr>
      <w:r>
        <w:rPr>
          <w:sz w:val="21"/>
          <w:szCs w:val="21"/>
        </w:rPr>
        <w:t>Заместитель</w:t>
        <w:br/>
        <w:t>главы администрации</w:t>
        <w:br/>
        <w:t xml:space="preserve">Омутнинского городского поселения _____________________      ________________________________                                                </w:t>
      </w:r>
    </w:p>
    <w:p>
      <w:pPr>
        <w:pStyle w:val="Normal"/>
        <w:spacing w:lineRule="atLeast" w:line="315"/>
        <w:textAlignment w:val="baseline"/>
        <w:rPr/>
      </w:pPr>
      <w:r>
        <w:rPr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</w:rPr>
        <w:t>(подпись)                                               (Ф.И.О.)</w:t>
      </w:r>
    </w:p>
    <w:p>
      <w:pPr>
        <w:pStyle w:val="Normal"/>
        <w:spacing w:lineRule="atLeast" w:line="315"/>
        <w:textAlignment w:val="baseline"/>
        <w:rPr/>
      </w:pPr>
      <w:r>
        <w:rPr>
          <w:sz w:val="21"/>
          <w:szCs w:val="21"/>
        </w:rPr>
        <w:br/>
        <w:br/>
        <w:t>Руководитель пункта временного размещения</w:t>
        <w:br/>
        <w:t>и питания для эвакуируемых граждан       __________________       _______________________________</w:t>
        <w:br/>
        <w:t xml:space="preserve">                                                                                 (подпись)                                           (Ф.И.О.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ложению «О порядке использования бюджетных ассигнований резервного фонда администрации Омутнинского городского поселения»</w:t>
      </w:r>
    </w:p>
    <w:p>
      <w:pPr>
        <w:pStyle w:val="Normal"/>
        <w:spacing w:lineRule="atLeast" w:line="315"/>
        <w:jc w:val="right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3686" w:right="-3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е администрации</w:t>
      </w:r>
    </w:p>
    <w:p>
      <w:pPr>
        <w:pStyle w:val="Heading1"/>
        <w:ind w:left="3686" w:right="-3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мутнинского городского поселения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талову Игорю Владимировичу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____________________________________   </w:t>
      </w:r>
    </w:p>
    <w:p>
      <w:pPr>
        <w:pStyle w:val="Normal"/>
        <w:ind w:left="4536" w:firstLine="6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ИО полностью) </w:t>
      </w:r>
    </w:p>
    <w:p>
      <w:pPr>
        <w:pStyle w:val="TextBodyIndent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егистрированного(ой) по адресу: ______ ______________________________________ проживающего(ей) по адресу:____________ ______________________________________тел. раб.:______________________________ тел. дом.:______________________________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сот.:______________________________</w:t>
      </w:r>
    </w:p>
    <w:p>
      <w:pPr>
        <w:pStyle w:val="Normal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ьготы (указать какие)__________________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«___»__________ 20___ г.             ________________/_____________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</w:rPr>
        <w:t>(подпись)                (расшифровка)</w:t>
      </w:r>
    </w:p>
    <w:p>
      <w:pPr>
        <w:pStyle w:val="Normal"/>
        <w:ind w:left="52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2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ложению «О порядке использования бюджетных ассигнований резервного фонда администрации Омутнинского городского поселения»</w:t>
      </w:r>
    </w:p>
    <w:p>
      <w:pPr>
        <w:pStyle w:val="Normal"/>
        <w:spacing w:lineRule="atLeast" w:line="315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АЮ</w:t>
        <w:br/>
        <w:t xml:space="preserve">Глава администрации Омутнинского </w:t>
      </w:r>
    </w:p>
    <w:p>
      <w:pPr>
        <w:pStyle w:val="Normal"/>
        <w:spacing w:lineRule="atLeast" w:line="315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spacing w:lineRule="atLeast" w:line="315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/>
        <w:ind w:left="5245" w:hanging="0"/>
        <w:textAlignment w:val="baseline"/>
        <w:rPr/>
      </w:pPr>
      <w:r>
        <w:rPr>
          <w:sz w:val="22"/>
          <w:szCs w:val="22"/>
        </w:rPr>
        <w:t xml:space="preserve">________________________  И.В. Шаталов    </w:t>
      </w:r>
    </w:p>
    <w:p>
      <w:pPr>
        <w:pStyle w:val="Normal"/>
        <w:spacing w:lineRule="atLeast" w:line="315"/>
        <w:ind w:left="524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подпись)                                         </w:t>
        <w:br/>
        <w:t>"___"________________ 20____ года</w:t>
        <w:br/>
      </w:r>
    </w:p>
    <w:p>
      <w:pPr>
        <w:pStyle w:val="Normal"/>
        <w:spacing w:lineRule="atLeast" w:line="315"/>
        <w:ind w:left="524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установления факта проживания граждан в разрушенном</w:t>
        <w:br/>
        <w:t>жилом помещении до момента чрезвычайной ситуации </w:t>
      </w:r>
    </w:p>
    <w:p>
      <w:pPr>
        <w:pStyle w:val="Normal"/>
        <w:spacing w:lineRule="atLeast" w:line="315"/>
        <w:textAlignment w:val="baseline"/>
        <w:rPr/>
      </w:pPr>
      <w:r>
        <w:rPr>
          <w:sz w:val="24"/>
          <w:szCs w:val="24"/>
        </w:rPr>
        <w:br/>
        <w:br/>
        <w:t>Адрес разрушенного жилого помещения: _____________________________________________________________________________</w:t>
        <w:br/>
        <w:br/>
        <w:t>Правообладатель дома: </w:t>
      </w:r>
      <w:r>
        <w:rPr>
          <w:i/>
          <w:iCs/>
          <w:sz w:val="24"/>
          <w:szCs w:val="24"/>
        </w:rPr>
        <w:t>____________________________________________</w:t>
      </w:r>
      <w:r>
        <w:rPr>
          <w:sz w:val="24"/>
          <w:szCs w:val="24"/>
        </w:rPr>
        <w:t>_</w:t>
      </w:r>
      <w:r>
        <w:rPr>
          <w:i/>
          <w:iCs/>
          <w:sz w:val="24"/>
          <w:szCs w:val="24"/>
        </w:rPr>
        <w:t>_</w:t>
      </w:r>
      <w:r>
        <w:rPr>
          <w:sz w:val="24"/>
          <w:szCs w:val="24"/>
        </w:rPr>
        <w:t>__________</w:t>
      </w:r>
    </w:p>
    <w:p>
      <w:pPr>
        <w:pStyle w:val="Normal"/>
        <w:rPr/>
      </w:pPr>
      <w:r>
        <w:rPr>
          <w:sz w:val="24"/>
          <w:szCs w:val="24"/>
        </w:rPr>
        <w:br/>
        <w:t>Проживающие в доме до момента чрезвычайной ситуации: _____________________________________________________________________________</w:t>
        <w:br/>
        <w:br/>
        <w:t>Наличие у каждого проживающего в собственности другого жилого помещения:___________________________________________________________________</w:t>
        <w:br/>
        <w:br/>
        <w:br/>
        <w:t>Комиссия в составе:</w:t>
        <w:br/>
        <w:t>председатель комиссии</w:t>
        <w:br/>
        <w:t>_________________________________  ___________________ _____________ __________</w:t>
        <w:br/>
      </w:r>
      <w:r>
        <w:rPr/>
        <w:t>(должность)                                                                  (фамилия, инициалы)           (подпись)              (дата)</w:t>
        <w:br/>
      </w:r>
      <w:r>
        <w:rPr>
          <w:sz w:val="24"/>
          <w:szCs w:val="24"/>
        </w:rPr>
        <w:br/>
        <w:t>члены комиссии:</w:t>
        <w:br/>
        <w:t>_________________________________ ___________________ _____________ __________</w:t>
        <w:br/>
      </w:r>
      <w:r>
        <w:rPr/>
        <w:t>(должность)                                                                 (фамилия, инициалы)             (подпись)              (дата)</w:t>
        <w:br/>
      </w:r>
      <w:r>
        <w:rPr>
          <w:sz w:val="24"/>
          <w:szCs w:val="24"/>
        </w:rPr>
        <w:t>_________________________________ ___________________ _____________ __________</w:t>
        <w:br/>
      </w:r>
      <w:r>
        <w:rPr/>
        <w:t>(должность)                                                                  (фамилия, инициалы)            (подпись)              (дата)</w:t>
        <w:br/>
      </w:r>
      <w:r>
        <w:rPr>
          <w:sz w:val="24"/>
          <w:szCs w:val="24"/>
        </w:rPr>
        <w:t>_________________________________ ___________________ _____________ __________</w:t>
        <w:br/>
      </w:r>
      <w:r>
        <w:rPr/>
        <w:t>(должность)                                                                  (фамилия, инициалы)            (подпись)              (дата)</w:t>
      </w:r>
    </w:p>
    <w:sectPr>
      <w:type w:val="nextPage"/>
      <w:pgSz w:w="11906" w:h="16838"/>
      <w:pgMar w:left="1560" w:right="99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rFonts w:cs="Times New Roman"/>
      <w:b/>
      <w:i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510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43740F87C2010BD3F645DFBDDB6B0AD5BEB66D67E7F13C21E68F8B03099B38018EtFe9H" TargetMode="External"/><Relationship Id="rId3" Type="http://schemas.openxmlformats.org/officeDocument/2006/relationships/hyperlink" Target="consultantplus://offline/ref=6EB865D9525C42E1396C43740F87C2010BD3F645DFBDDB6B0AD5BEB66D67E7F13C21E68F8B03099B38018FtFeAH" TargetMode="External"/><Relationship Id="rId4" Type="http://schemas.openxmlformats.org/officeDocument/2006/relationships/hyperlink" Target="consultantplus://offline/ref=901534AF68843F9EF886CC03BEF3275D78CA0049BCDB2CD4901A73B90499D32B5A4642711767AAA8496BB2e8w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3:00Z</dcterms:created>
  <dc:creator>Loner-XP</dc:creator>
  <dc:description/>
  <dc:language>en-US</dc:language>
  <cp:lastModifiedBy>Urist</cp:lastModifiedBy>
  <cp:lastPrinted>2019-01-25T15:30:00Z</cp:lastPrinted>
  <dcterms:modified xsi:type="dcterms:W3CDTF">2024-07-29T08:43:00Z</dcterms:modified>
  <cp:revision>2</cp:revision>
  <dc:subject/>
  <dc:title>АДМИНИСТРАЦИЯ</dc:title>
</cp:coreProperties>
</file>