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48" w:hRule="atLeas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Head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</w:tc>
      </w:tr>
      <w:tr>
        <w:trPr>
          <w:trHeight w:val="843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мутнинского городского поселения от 01.07.2015 № 36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администрация Омутнин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мутнинского городского поселения от 01.07.2020 № 364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Омутнинское городское поселение Омутнинского района Кировской области» (с изменениями от 14.10.2016 № 863, от 21.03.2018 № 286, от 10.09.2019 № 790) следующие изменения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2 постановления изложить в новой редакции. Прилагаетс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мутнинского городского поселения от 10.09.2029.09.2020 № 704 «О внесении изменений в постановление администрации Омутнинского городского поселения от 01.07.2015 № 364» (Приложение № 2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на Интернет – сайте администрации Омутнинского городского поселени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before="0" w:after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</w:t>
        <w:tab/>
        <w:t xml:space="preserve"> </w:t>
        <w:tab/>
        <w:t>И.В. Шаталов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Омутнинского городского поселения от 30.06.2025 № 619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по признанию помещения жилым помещением, жилого помещения непригодным для проживания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ногоквартирного дома аварийным и подлежащим сносу или реконструкции, садового дома жилым домом и жилого дома садовым домом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Омутнинское городское поселение Омутнинского района Киров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291"/>
      </w:tblGrid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К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 Григо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Омутнинского городского посел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ТЫ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 Михайло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ом управления муниципальным имуществом Омутнинского городского посел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ТЧИХ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а Владимиро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жизнеобеспечения администрации Омутнинского городского посел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ДА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хаил Андреевич </w:t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дзорной деятельности и профилактической работы – главный государственный инспектор Омутнинского района по пожарному надзору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КУЛ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ел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жизнеобеспечения администрации Омутн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С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митрий Сергеевич </w:t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архитектуры и градостроительства администрации Омутнин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ТЧИХ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 Леонидович</w:t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хитектуры и градостроительства администрации Омутнинского района (по согласованию)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ЛТЫ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лий Семенович</w:t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Жилищные услуги» (по согласованию)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утнинского отдела Управления Федеральной службы государственной регистрации, кадастра и картографии (по согласованию)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1" w:type="dxa"/>
            <w:tcBorders/>
          </w:tcPr>
          <w:p>
            <w:pPr>
              <w:pStyle w:val="Heading4"/>
              <w:shd w:fill="FFFFFF" w:val="clear"/>
              <w:tabs>
                <w:tab w:val="clear" w:pos="708"/>
                <w:tab w:val="left" w:pos="0" w:leader="none"/>
              </w:tabs>
              <w:spacing w:before="150" w:after="15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едставитель отдела межрайонного государственного экологического надзора Министерства охраны окружающей среды (по согласованию</w:t>
            </w:r>
            <w:r>
              <w:rPr/>
              <w:t>)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6291" w:type="dxa"/>
            <w:tcBorders/>
          </w:tcPr>
          <w:p>
            <w:pPr>
              <w:pStyle w:val="Heading2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едставитель территориального отдела управления Федеральной службы по надзору в сфере защиты прав потребителей и благополучия человека по Кировской области в Слободском районе (по согласованию)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91" w:type="dxa"/>
            <w:tcBorders/>
          </w:tcPr>
          <w:p>
            <w:pPr>
              <w:pStyle w:val="Heading2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тавитель  государственного контроля и надзора на проведение инвентар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(представитель филиала «Омутнинское БТИ» Кировского областного государственного унитарного предприятия «Бюро технической инвентаризации») (по согласованию)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99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12:00Z</dcterms:created>
  <dc:creator>Настя</dc:creator>
  <dc:description/>
  <cp:keywords/>
  <dc:language>en-US</dc:language>
  <cp:lastModifiedBy>User</cp:lastModifiedBy>
  <cp:lastPrinted>2025-07-01T08:24:00Z</cp:lastPrinted>
  <dcterms:modified xsi:type="dcterms:W3CDTF">2025-07-01T13:20:00Z</dcterms:modified>
  <cp:revision>11</cp:revision>
  <dc:subject/>
  <dc:title>АДМИНИСТРАЦИЯ</dc:title>
</cp:coreProperties>
</file>