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5"/>
        <w:ind w:right="14" w:hanging="0"/>
        <w:rPr/>
      </w:pPr>
      <w:r>
        <w:rPr/>
      </w:r>
    </w:p>
    <w:p>
      <w:pPr>
        <w:pStyle w:val="Normal"/>
        <w:spacing w:lineRule="auto" w:line="242" w:before="0" w:after="5"/>
        <w:ind w:right="14" w:hanging="0"/>
        <w:rPr/>
      </w:pPr>
      <w:r>
        <w:rPr/>
        <w:t>Расписание движения по муниципальному маршруту регулярных перевозок № 4 г.Омутнинска, Благоустройство – ул.Парковая (рабочие дн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29"/>
        <w:gridCol w:w="906"/>
        <w:gridCol w:w="848"/>
        <w:gridCol w:w="901"/>
        <w:gridCol w:w="880"/>
        <w:gridCol w:w="813"/>
        <w:gridCol w:w="903"/>
        <w:gridCol w:w="825"/>
        <w:gridCol w:w="916"/>
        <w:gridCol w:w="836"/>
        <w:gridCol w:w="910"/>
        <w:gridCol w:w="848"/>
        <w:gridCol w:w="831"/>
        <w:gridCol w:w="831"/>
      </w:tblGrid>
      <w:tr>
        <w:trPr>
          <w:trHeight w:val="9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9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-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-3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я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ОМ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ён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</w:t>
            </w:r>
          </w:p>
        </w:tc>
      </w:tr>
    </w:tbl>
    <w:p>
      <w:pPr>
        <w:pStyle w:val="Normal"/>
        <w:spacing w:lineRule="auto" w:line="242" w:before="0" w:after="5"/>
        <w:ind w:right="1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2" w:before="0" w:after="5"/>
        <w:ind w:left="360" w:right="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944110" cy="317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855"/>
                              <w:gridCol w:w="855"/>
                              <w:gridCol w:w="855"/>
                              <w:gridCol w:w="1023"/>
                              <w:gridCol w:w="855"/>
                              <w:gridCol w:w="8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 пунктов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й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4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Вятск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Ави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ебокомбина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30 – летия Побед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дная ОМ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ооп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есчанск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Будённог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офлотск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4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арко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4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50.3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855"/>
                        <w:gridCol w:w="855"/>
                        <w:gridCol w:w="855"/>
                        <w:gridCol w:w="1023"/>
                        <w:gridCol w:w="855"/>
                        <w:gridCol w:w="8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 пунктов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й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0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4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Вятск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Авиа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ебокомбина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Р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30 – летия Побед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дная ОМ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опера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есчанск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Будённог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офлотск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Горьког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4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арко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4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2" w:before="0" w:after="5"/>
        <w:ind w:left="360" w:right="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/>
      </w:pPr>
      <w:r>
        <w:rPr/>
        <w:t>Расписание движения по муниципальному маршруту регулярных перевозок № 4 г.Омутнинска, Благоустройство – ул.Парковая (выходные и праздничные дни)</w:t>
      </w:r>
    </w:p>
    <w:p>
      <w:pPr>
        <w:pStyle w:val="Normal"/>
        <w:spacing w:lineRule="auto" w:line="242" w:before="0" w:after="5"/>
        <w:ind w:left="360" w:right="1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29"/>
        <w:gridCol w:w="906"/>
        <w:gridCol w:w="848"/>
        <w:gridCol w:w="901"/>
        <w:gridCol w:w="880"/>
        <w:gridCol w:w="813"/>
        <w:gridCol w:w="903"/>
        <w:gridCol w:w="825"/>
        <w:gridCol w:w="916"/>
        <w:gridCol w:w="836"/>
        <w:gridCol w:w="910"/>
        <w:gridCol w:w="848"/>
        <w:gridCol w:w="831"/>
        <w:gridCol w:w="831"/>
      </w:tblGrid>
      <w:tr>
        <w:trPr>
          <w:trHeight w:val="9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9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-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-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-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-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-4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я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ОМ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ён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4</w:t>
            </w:r>
          </w:p>
        </w:tc>
      </w:tr>
    </w:tbl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944110" cy="301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855"/>
                              <w:gridCol w:w="855"/>
                              <w:gridCol w:w="855"/>
                              <w:gridCol w:w="1023"/>
                              <w:gridCol w:w="855"/>
                              <w:gridCol w:w="8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новочных пунктов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й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0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Вятск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4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0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Ави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4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ебокомбина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30 – летия Побед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дная ОМ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оопер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есчанск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2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Будённог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офлотск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-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37.2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855"/>
                        <w:gridCol w:w="855"/>
                        <w:gridCol w:w="855"/>
                        <w:gridCol w:w="1023"/>
                        <w:gridCol w:w="855"/>
                        <w:gridCol w:w="8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новочных пунктов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йс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0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Вятск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4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0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Авиа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4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ебокомбина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Р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30 – летия Побед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дная ОМ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операци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есчанск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2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Будённог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офлотск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Горьког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-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0" w:after="5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9:00Z</dcterms:created>
  <dc:creator>Nastya</dc:creator>
  <dc:description/>
  <cp:keywords/>
  <dc:language>en-US</dc:language>
  <cp:lastModifiedBy>Nastya</cp:lastModifiedBy>
  <cp:lastPrinted>2023-03-13T15:00:00Z</cp:lastPrinted>
  <dcterms:modified xsi:type="dcterms:W3CDTF">2023-03-13T12:37:00Z</dcterms:modified>
  <cp:revision>8</cp:revision>
  <dc:subject/>
  <dc:title>Расписание движения по муниципальному маршруту регулярных перевозок № 4 г</dc:title>
</cp:coreProperties>
</file>