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ГОРОДСКАЯ ДУМА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5                          </w:t>
        <w:tab/>
        <w:tab/>
        <w:t xml:space="preserve">                                                           № 15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11.2021 № 6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64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Федерального закона от 06.10.2003  </w:t>
      </w:r>
      <w:r>
        <w:rPr>
          <w:rFonts w:cs="Times New Roman" w:ascii="Times New Roman" w:hAnsi="Times New Roman"/>
          <w:spacing w:val="-12"/>
          <w:sz w:val="26"/>
          <w:szCs w:val="26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(с изменениями от 04.082023 № 483-ФЗ)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Уставом муниципального образования Омутнинское городское поселение Омутнинского района Кировской области, Омутнинская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64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Омутнинской городской Думы от 11.11.2021 № 63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b/>
          <w:bCs/>
          <w:sz w:val="26"/>
          <w:szCs w:val="26"/>
        </w:rPr>
        <w:t>в сфере благоустро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Омутнинское городское поселение Омутнинского района Кировской области» (с изменениями от 10.04.2024 № 19) следующие изменени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5 части 2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одпунктом 3 следующего содержани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офилактический визит.»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Часть 2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унктом 2.9 следующего содержания: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«2.9. </w:t>
      </w:r>
      <w:r>
        <w:rPr>
          <w:color w:val="000000"/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-3000" w:leader="none"/>
        </w:tabs>
        <w:spacing w:lineRule="auto" w:line="264"/>
        <w:ind w:right="7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 </w:t>
      </w:r>
    </w:p>
    <w:p>
      <w:pPr>
        <w:pStyle w:val="Normal"/>
        <w:tabs>
          <w:tab w:val="clear" w:pos="720"/>
          <w:tab w:val="left" w:pos="-3000" w:leader="none"/>
        </w:tabs>
        <w:spacing w:lineRule="auto" w:line="264"/>
        <w:ind w:right="76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мутнинской городской Ду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е городское посе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>И.В. Шаталов</w:t>
      </w:r>
    </w:p>
    <w:sectPr>
      <w:footerReference w:type="default" r:id="rId2"/>
      <w:type w:val="nextPage"/>
      <w:pgSz w:w="11906" w:h="16838"/>
      <w:pgMar w:left="1276" w:right="991" w:gutter="0" w:header="0" w:top="851" w:footer="36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5:00Z</dcterms:created>
  <dc:creator>Администрация омутнинского района</dc:creator>
  <dc:description/>
  <cp:keywords/>
  <dc:language>en-US</dc:language>
  <cp:lastModifiedBy>User</cp:lastModifiedBy>
  <cp:lastPrinted>2025-02-17T08:49:00Z</cp:lastPrinted>
  <dcterms:modified xsi:type="dcterms:W3CDTF">2025-02-17T05:49:00Z</dcterms:modified>
  <cp:revision>7</cp:revision>
  <dc:subject/>
  <dc:title>Закон Кировской области</dc:title>
</cp:coreProperties>
</file>