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АЯ ГОРОДСКАЯ ДУМА</w:t>
      </w:r>
    </w:p>
    <w:p>
      <w:pPr>
        <w:pStyle w:val="Normal"/>
        <w:ind w:right="-7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Normal"/>
        <w:ind w:right="-727" w:hanging="0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ind w:right="-72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7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Е Ш Е Н И Е  </w:t>
      </w:r>
    </w:p>
    <w:p>
      <w:pPr>
        <w:pStyle w:val="Normal"/>
        <w:ind w:right="-72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5.04.2025</w:t>
        <w:tab/>
        <w:tab/>
        <w:tab/>
        <w:tab/>
        <w:tab/>
        <w:tab/>
        <w:tab/>
        <w:tab/>
        <w:tab/>
        <w:tab/>
        <w:tab/>
        <w:t xml:space="preserve"> № 21</w:t>
      </w:r>
    </w:p>
    <w:p>
      <w:pPr>
        <w:pStyle w:val="Normal"/>
        <w:ind w:right="-72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Омутнинской городской Думы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24 № 82</w:t>
      </w:r>
    </w:p>
    <w:p>
      <w:pPr>
        <w:pStyle w:val="Normal"/>
        <w:ind w:right="-685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о статьёй 157.1 Жилищного кодекса Российской Федерации, Постановлением Правительства РФ от 30.04.2014 № 400 «О формировании индексов изменения размера платы граждан за коммунальные услуги в Российской Федерации», Указом губернатора Кировской области от   13.12.2023 № 167 «Об утверждении предельных (максимальных) индексов изменения размера вносимой гражданами платы за  коммунальные услуги в  муниципальных образованиях Кировской области  на период с 1 января 2024 года по 31 декабря 2028 года» (с изменениями, внесенными Указом Губернатора Кировской области от 11.12.2024 № 183), </w:t>
      </w:r>
      <w:r>
        <w:rPr>
          <w:color w:val="000000"/>
          <w:sz w:val="28"/>
          <w:szCs w:val="28"/>
        </w:rPr>
        <w:t>решениями Правления региональной службы по тарифам Кировской области от  18.12.2024 2024 № 46/8-ТЭ-</w:t>
      </w:r>
      <w:r>
        <w:rPr>
          <w:sz w:val="28"/>
          <w:szCs w:val="28"/>
        </w:rPr>
        <w:t xml:space="preserve">2025 «О внесении изменений в некоторые решения правления РСТ Кировской области», распоряжениями министерства строительства и жилищно-коммунального хозяйства Кировской области от 29.06.2016            № 107-р «О нормативах потребления коммунальных услуг по отоплению» (с изменениями от 30.11.2023 № 161), от 17.06.2016 № 105-р «Об утверждении нормативов  расхода  тепловой энергии, используемой на подогрев холодной воды для предоставления коммунальной услуги по горячему водоснабжению», Уставом Омутнинского городского поселения Омутнинская городская Дума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1. Внести в решение Омутнинской городской Думы от 26.12.2024 № 82 «Об установлении  на территории Омутнинского городского поселения стандарта уровня платежей граждан за коммунальные услуги на горячее водоснабжение, отопление и подогрев воды» следующие изменения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1.1. Название Приложения № 2 решения изложить в следующей редакции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«Стандарт уровня платежей граждан за тепловую энергию, израсходованную на приготовление горячей воды с  использованием оборудования, входящего в состав общего имущества собственников помещений в многоквартирных домах (тепловая энергия от АО «ОМЗ» и собственных котельных № 4, № 19 (ул. Коковихина г. Омутнинска в районе хлебокомбината; ул. Трудовых Резервов, д. № 92в)»;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>1.2. Приложение № 2 решения дополнить строкой следующего содержания (за период с 01 июля по 31 декабря 2025 года)</w:t>
      </w:r>
      <w:r>
        <w:rPr/>
        <w:t>:</w:t>
      </w:r>
    </w:p>
    <w:tbl>
      <w:tblPr>
        <w:tblW w:w="938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1417"/>
        <w:gridCol w:w="1701"/>
      </w:tblGrid>
      <w:tr>
        <w:trPr>
          <w:trHeight w:val="23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ые 4-х этажные  дома №№ 94, 94а, 94б по ул. Трудовых Резервов от котельной № 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5726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8"/>
          <w:szCs w:val="28"/>
        </w:rPr>
        <w:t>1.3. Приложение № 3 решения дополнить строкой следующего содержания (за период с 01 июля по 31 декабря 2025 года)</w:t>
      </w:r>
      <w:r>
        <w:rPr/>
        <w:t>:</w:t>
      </w:r>
    </w:p>
    <w:tbl>
      <w:tblPr>
        <w:tblW w:w="938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1417"/>
        <w:gridCol w:w="1701"/>
      </w:tblGrid>
      <w:tr>
        <w:trPr>
          <w:trHeight w:val="23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ые 4-х этажные  дома №№ 94, 94а, 94б по ул. Трудовых Резервов от котельной № 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5726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Интернет-сайте администрации Омутнинского городского поселения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01 июля 2025 года и действует по 31 декабря 2025 года.</w:t>
      </w:r>
    </w:p>
    <w:p>
      <w:pPr>
        <w:pStyle w:val="Normal"/>
        <w:spacing w:lineRule="auto" w:line="312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мутнин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утнинского района Кировской области</w:t>
        <w:tab/>
        <w:t xml:space="preserve">      В.С. Руб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утнинское город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утнинского района Кировской области</w:t>
        <w:tab/>
        <w:t xml:space="preserve">      И.В. Шаталов</w:t>
      </w:r>
    </w:p>
    <w:p>
      <w:pPr>
        <w:pStyle w:val="Normal"/>
        <w:tabs>
          <w:tab w:val="clear" w:pos="708"/>
          <w:tab w:val="left" w:pos="7920" w:leader="none"/>
        </w:tabs>
        <w:ind w:right="540" w:hanging="0"/>
        <w:jc w:val="right"/>
        <w:rPr/>
      </w:pPr>
      <w:r>
        <w:rPr>
          <w:color w:val="000000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560" w:right="989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4"/>
    <w:qFormat/>
    <w:rPr/>
  </w:style>
  <w:style w:type="character" w:styleId="Y5blacky5bg">
    <w:name w:val="y5_black y5_bg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35:00Z</dcterms:created>
  <dc:creator>User</dc:creator>
  <dc:description/>
  <cp:keywords/>
  <dc:language>en-US</dc:language>
  <cp:lastModifiedBy>User</cp:lastModifiedBy>
  <cp:lastPrinted>2025-04-25T13:53:00Z</cp:lastPrinted>
  <dcterms:modified xsi:type="dcterms:W3CDTF">2025-04-25T11:09:00Z</dcterms:modified>
  <cp:revision>16</cp:revision>
  <dc:subject/>
  <dc:title>Решение Слободской районной Думы третьего созыва Кировской области</dc:title>
</cp:coreProperties>
</file>