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30.05.2024                                               </w:t>
        <w:tab/>
        <w:tab/>
        <w:t xml:space="preserve">                                             № 28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Омутнинск</w:t>
      </w:r>
    </w:p>
    <w:p>
      <w:pPr>
        <w:pStyle w:val="Normal"/>
        <w:tabs>
          <w:tab w:val="clear" w:pos="708"/>
          <w:tab w:val="left" w:pos="5472" w:leader="none"/>
        </w:tabs>
        <w:ind w:left="-180"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ое 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Омутнинского района Киров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смотрев отчёт об исполнении бюджета муниципального образования Омутнинское городское поселение Омутнинского района Кировской области за 2023 год, в соответствии со статьёй 42 Устава Омутнинского городского поселения, Омутнинская город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образования Омутнинское городское поселение Омутнинского района Кировской области за 2023 год по доходам в сумме 609 156,162 тыс. рублей, по расходам в сумме 608 205,278 тыс. рублей, с профицитом в сумме 950,884 тыс. рублей с показател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униципального образования Омутнинское городское поселение Омутнинского района Кировской области за 2023 год по кодам классификации доходов бюджетов согласно приложению №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 расходам бюджета муниципального образования Омутнинское городское поселение Омутнинского района Кировской области по разделам и подразделам классификации расходов бюджетов за 2023 год согласно приложению № 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 расходам бюджета муниципального образования Омутнинское городское поселение Омутнинского района Кировской области по ведомственной структуре расходов бюджета городского поселения за 2023 год согласно приложению № 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Омутнинское городское поселение Омутнинского района Кировской области по кодам классификации источников финансирования дефицитов бюджетов за 2023 год согласно приложению № 4;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Омутнинское городское поселение Омутнинского района Кировской области на реализацию муниципальных программ Омутнинского городского поселения за 2023 год согласно приложению №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с приложениями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Председатель Омутнинской городской Думы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sz w:val="28"/>
          <w:szCs w:val="28"/>
        </w:rPr>
        <w:t>Омутнинского района Кировской области</w:t>
        <w:tab/>
        <w:tab/>
        <w:tab/>
        <w:t xml:space="preserve">      В.С. Рубашки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Кировской области</w:t>
        <w:tab/>
        <w:tab/>
        <w:tab/>
        <w:t xml:space="preserve">      И.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5.2024 № 28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 бюджета муниципального образования Омутнинское городское поселение Омутнинского района Кировской области по кодам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ов за  2023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54"/>
        <w:gridCol w:w="1134"/>
        <w:gridCol w:w="1134"/>
        <w:gridCol w:w="709"/>
      </w:tblGrid>
      <w:tr>
        <w:trPr>
          <w:trHeight w:val="46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а ( сбор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на 2023 год           (тыс. руб.)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Исполнено   за  2023 год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/>
            </w:pPr>
            <w:r>
              <w:rPr>
                <w:sz w:val="22"/>
                <w:szCs w:val="22"/>
              </w:rPr>
              <w:t>Процент исполнения       (%)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50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05,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9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6,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9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6,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/>
            </w:pPr>
            <w:r>
              <w:rPr>
                <w:sz w:val="22"/>
                <w:szCs w:val="22"/>
              </w:rPr>
              <w:t>112,05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,7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8,268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4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,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8,26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4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</w:tr>
      <w:tr>
        <w:trPr>
          <w:trHeight w:val="18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8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и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и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9,14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2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>
                <w:sz w:val="22"/>
                <w:szCs w:val="22"/>
              </w:rPr>
              <w:t>182 1 01 0214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9,14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2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>
          <w:trHeight w:val="6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1</w:t>
            </w:r>
          </w:p>
        </w:tc>
      </w:tr>
      <w:tr>
        <w:trPr>
          <w:trHeight w:val="15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1</w:t>
            </w:r>
          </w:p>
        </w:tc>
      </w:tr>
      <w:tr>
        <w:trPr>
          <w:trHeight w:val="1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1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8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8</w:t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7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7</w:t>
            </w:r>
          </w:p>
        </w:tc>
      </w:tr>
      <w:tr>
        <w:trPr>
          <w:trHeight w:val="20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7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9</w:t>
            </w:r>
          </w:p>
        </w:tc>
      </w:tr>
      <w:tr>
        <w:trPr>
          <w:trHeight w:val="18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9</w:t>
            </w:r>
          </w:p>
        </w:tc>
      </w:tr>
      <w:tr>
        <w:trPr>
          <w:trHeight w:val="1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3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,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,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6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,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,8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8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,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/>
            </w:pPr>
            <w:r>
              <w:rPr>
                <w:sz w:val="22"/>
                <w:szCs w:val="22"/>
              </w:rPr>
              <w:t>96,17</w:t>
            </w:r>
          </w:p>
        </w:tc>
      </w:tr>
      <w:tr>
        <w:trPr>
          <w:trHeight w:val="6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5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1 11 05013 13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1 05025 13 0000 12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9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5 1 11 05075 13 0000 120  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/>
            </w:pPr>
            <w:r>
              <w:rPr>
                <w:sz w:val="22"/>
                <w:szCs w:val="22"/>
              </w:rPr>
              <w:t>10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1 07015 13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1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1 09045 13 0000 1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,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,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,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8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>
                <w:sz w:val="22"/>
                <w:szCs w:val="22"/>
              </w:rPr>
              <w:t>995 1 13 02065 13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9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3 02065 13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,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3 02995 13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/>
            </w:pPr>
            <w:r>
              <w:rPr>
                <w:sz w:val="22"/>
                <w:szCs w:val="22"/>
              </w:rPr>
              <w:t>7577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,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8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8</w:t>
            </w:r>
          </w:p>
        </w:tc>
      </w:tr>
      <w:tr>
        <w:trPr>
          <w:trHeight w:val="12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4 02053 13 0000 4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333,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7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1 14 06013 13 0000 43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7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6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6 02020 02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6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>
                <w:sz w:val="22"/>
                <w:szCs w:val="22"/>
              </w:rPr>
              <w:t>000 1 16 07010 00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6 07010 13 0000 140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00 00 0000 14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2 13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6 10032 13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,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/>
            </w:pPr>
            <w:r>
              <w:rPr>
                <w:sz w:val="22"/>
                <w:szCs w:val="22"/>
              </w:rPr>
              <w:t>179,9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7 05050 13 0000 180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864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45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65,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465050,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7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10000 00 0000 150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549 00 0000 15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628,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16549 13 0000 150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16549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734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319,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7</w:t>
            </w:r>
          </w:p>
        </w:tc>
      </w:tr>
      <w:tr>
        <w:trPr>
          <w:trHeight w:val="20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1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1,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1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1,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0299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1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1,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0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1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4,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0,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1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0302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4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0,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1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2 00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5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55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2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5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55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5242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5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55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3 00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6,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>
                <w:sz w:val="22"/>
                <w:szCs w:val="22"/>
              </w:rPr>
              <w:t>000 2 02 25243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6,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5243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6,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5555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00 0000 1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2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2,18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2,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2,184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9999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2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2,18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убвенции местным 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30024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2 40000 00 0000 000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8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49999 00 0000 150 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49999 13 0000 150 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 2 02 49999 13 0000 150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1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18,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8,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10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8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8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7 05010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8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8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7 05020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18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18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13 0000 1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18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18,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>
                <w:sz w:val="22"/>
                <w:szCs w:val="22"/>
              </w:rPr>
              <w:t>000 2 19 45424 13 0000 15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/>
            </w:pPr>
            <w:r>
              <w:rPr>
                <w:sz w:val="22"/>
                <w:szCs w:val="22"/>
              </w:rPr>
              <w:t>-7718,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18,7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19 45424 13 0000 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18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18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715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156,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5.2024 № 2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бюджета муниципального образования Омутнинское городское поселение Омутнинского района Кировской области по разделам и подразделам классификации расходов бюджетов за 2023 год</w:t>
      </w:r>
    </w:p>
    <w:tbl>
      <w:tblPr>
        <w:tblW w:w="970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635"/>
        <w:gridCol w:w="1275"/>
        <w:gridCol w:w="1111"/>
        <w:gridCol w:w="732"/>
      </w:tblGrid>
      <w:tr>
        <w:trPr>
          <w:trHeight w:val="62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сводной бюджетной росписью              (тыс. руб.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23 год              (тыс. рублей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       (%)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310,9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205,2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3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94,0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1,0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5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75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85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2,6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1,88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73,5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28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6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,5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8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2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3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98,89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39,56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7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9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60,1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70,9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46,6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81,4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8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51,4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33,7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4,6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6,7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08,5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38,9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6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82,0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2,0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9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91,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1,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91,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1,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9</w:t>
            </w:r>
          </w:p>
        </w:tc>
      </w:tr>
      <w:tr>
        <w:trPr>
          <w:trHeight w:val="4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5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5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9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5.2024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бюджета муниципального образования Омутнинское городское поселение Омутнинского района Кировской области по разделам и подразделам классификации расходов бюджетов за 2023 год</w:t>
      </w:r>
    </w:p>
    <w:tbl>
      <w:tblPr>
        <w:tblW w:w="96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65"/>
        <w:gridCol w:w="567"/>
        <w:gridCol w:w="1275"/>
        <w:gridCol w:w="636"/>
        <w:gridCol w:w="1212"/>
        <w:gridCol w:w="1129"/>
        <w:gridCol w:w="709"/>
      </w:tblGrid>
      <w:tr>
        <w:trPr>
          <w:trHeight w:val="5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 сводной бюд-жетной росписью         (тыс. руб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23 год                (тыс.ру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 (%)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 310,9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205,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,73</w:t>
            </w:r>
          </w:p>
        </w:tc>
      </w:tr>
      <w:tr>
        <w:trPr>
          <w:trHeight w:val="77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Омутнинское городское поселение  Омутнинского района Кировской обла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257,2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 697,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5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40,3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22,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9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7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1</w:t>
            </w:r>
          </w:p>
        </w:tc>
      </w:tr>
      <w:tr>
        <w:trPr>
          <w:trHeight w:val="9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7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1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63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0</w:t>
            </w:r>
          </w:p>
        </w:tc>
      </w:tr>
      <w:tr>
        <w:trPr>
          <w:trHeight w:val="11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63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554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2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554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2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2,6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1,8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</w:t>
            </w:r>
          </w:p>
        </w:tc>
      </w:tr>
      <w:tr>
        <w:trPr>
          <w:trHeight w:val="9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2,6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1,8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0,9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80,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3</w:t>
            </w:r>
          </w:p>
        </w:tc>
      </w:tr>
      <w:tr>
        <w:trPr>
          <w:trHeight w:val="11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9,9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9,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6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7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7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7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554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554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9,8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6</w:t>
            </w:r>
          </w:p>
        </w:tc>
      </w:tr>
      <w:tr>
        <w:trPr>
          <w:trHeight w:val="9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9,8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6</w:t>
            </w:r>
          </w:p>
        </w:tc>
      </w:tr>
      <w:tr>
        <w:trPr>
          <w:trHeight w:val="4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9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,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1</w:t>
            </w:r>
          </w:p>
        </w:tc>
      </w:tr>
      <w:tr>
        <w:trPr>
          <w:trHeight w:val="11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2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,7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4</w:t>
            </w:r>
          </w:p>
        </w:tc>
      </w:tr>
      <w:tr>
        <w:trPr>
          <w:trHeight w:val="3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5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5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5</w:t>
            </w:r>
          </w:p>
        </w:tc>
      </w:tr>
      <w:tr>
        <w:trPr>
          <w:trHeight w:val="11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4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7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здание и деятельность в муниципальных образованиях административной(ых)  комиссии(ий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16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6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0</w:t>
            </w:r>
          </w:p>
        </w:tc>
      </w:tr>
      <w:tr>
        <w:trPr>
          <w:trHeight w:val="132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Финансовое поддержка общественных инициати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6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0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,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14,8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</w:tr>
      <w:tr>
        <w:trPr>
          <w:trHeight w:val="9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8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6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6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62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62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6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0,6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9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1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4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орудование (дооборудование)пляжей (мест отдыха людей у воды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008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5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51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51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S51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S51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деятельности народных дружин (вне рамок соглашения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S516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S516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1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98,89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39,5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7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9</w:t>
            </w:r>
          </w:p>
        </w:tc>
      </w:tr>
      <w:tr>
        <w:trPr>
          <w:trHeight w:val="9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9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9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9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60,1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170,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43,05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53,8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</w:tr>
      <w:tr>
        <w:trPr>
          <w:trHeight w:val="7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40,2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51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24</w:t>
            </w:r>
          </w:p>
        </w:tc>
      </w:tr>
      <w:tr>
        <w:trPr>
          <w:trHeight w:val="6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40,2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51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4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52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55,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55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52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55,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55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6,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6,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6,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6,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S52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9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S52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9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7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на ремонт автомобильных дорог местного значения с твердым покрытием в границах городских населенных пункта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S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S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7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придомовой территории по ул. Воровского, д.13, г. Омутнинс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2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2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благоустройство придомовой территории по ул. Воровского, д.13, г. Омутнинс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благоустройство придомовой территории по ул. Воровского, д.13, г. Омутнинск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И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9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И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9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3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2,1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2,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2,1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2,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Д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8,06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8,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Д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8,06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8,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1</w:t>
            </w:r>
          </w:p>
        </w:tc>
      </w:tr>
      <w:tr>
        <w:trPr>
          <w:trHeight w:val="9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5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5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борьбе с борщевиком Сосновско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9</w:t>
            </w:r>
          </w:p>
        </w:tc>
      </w:tr>
      <w:tr>
        <w:trPr>
          <w:trHeight w:val="40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</w:t>
            </w:r>
            <w:r>
              <w:rPr>
                <w:color w:val="FF0000"/>
                <w:sz w:val="22"/>
                <w:szCs w:val="22"/>
                <w:shd w:fill="FFFFFF" w:val="clear"/>
              </w:rPr>
              <w:t>домов</w:t>
            </w:r>
            <w:r>
              <w:rPr>
                <w:sz w:val="22"/>
                <w:szCs w:val="22"/>
                <w:shd w:fill="FFFFFF" w:val="clear"/>
              </w:rPr>
              <w:t xml:space="preserve"> на земельных участках, расположенных на территориях поселений, принятие в соответствии с граждански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8825/f670878d88ab83726bd1804b82668b84b027802e/" \l "dst1103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b81874f50ed9cd03230f753e5c5a4b03ef9092d/" \l "dst10046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правилами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землепользования и застройки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2a679030b1fbedead6215f4726b6f38c0f46b807/" \l "dst1657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документацией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cb66e0f239f00b0e1d59f167cd46beb2182ece1/" \l "dst2781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оссийской Феде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равила землепользования и застройки, генеральный план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46,66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381,4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8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51,4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33,7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ереселение граждан, проживающих на территории Омутнинского городского поселения, из аварийного жилищного фонда, признанного таковым до 01 января 2017 года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51,4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33,7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6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6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развития территор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F36748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1,3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1,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F36748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1,3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1,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F3674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F3674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F36748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F36748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F36748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10,3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96,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8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F36748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10,3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96,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8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F3S748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6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7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F3S748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6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7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4,64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6,7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6</w:t>
            </w:r>
          </w:p>
        </w:tc>
      </w:tr>
      <w:tr>
        <w:trPr>
          <w:trHeight w:val="9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4,64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6,7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6</w:t>
            </w:r>
          </w:p>
        </w:tc>
      </w:tr>
      <w:tr>
        <w:trPr>
          <w:trHeight w:val="4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1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,8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1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,8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</w:t>
            </w:r>
          </w:p>
        </w:tc>
      </w:tr>
      <w:tr>
        <w:trPr>
          <w:trHeight w:val="77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4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3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4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3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14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14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154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1,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1,5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154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1,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1,5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реализации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S54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S54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08,57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38,9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6</w:t>
            </w:r>
          </w:p>
        </w:tc>
      </w:tr>
      <w:tr>
        <w:trPr>
          <w:trHeight w:val="9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5,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90,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7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2,55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8,6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6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2,55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8,6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6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7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7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7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7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5,54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5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5,54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5</w:t>
            </w:r>
          </w:p>
        </w:tc>
      </w:tr>
      <w:tr>
        <w:trPr>
          <w:trHeight w:val="9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Свободы. д. 52. г. Омутнинс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517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3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517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3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придомовой территории по ул. Воровского, д.13, г. Омутнинс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Гранты на реализацию проекта "Народный бюджет" (Благоустройство пешеходной зоны в г. Омутнинск (ул. Пролетарская, ул. Тукмачева)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71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71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Свободы, д.52, г. Омутнинс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7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3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7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3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благоустройство придомовой территории по ул. Воровского, д.13, г. Омутнинс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77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реализацию проекта "Народный бюджет"(Благоустройство пешеходной зоны в г. Омутнинск(ул. Пролетарская, ул. Тукмачева)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71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71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на реализацию проекта "Народный бюджет"(Благоустройство пешеходной зоны в г. Омутнинск(ул. Пролетарская, ул. Тукмачева)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717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9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4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717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9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4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Свободы, д.52, г. Омутнинск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И517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И517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благоустройство придомовой территории по ул. Воровского, д.13, г. Омутнинск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И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И51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96,0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6,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1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9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1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9</w:t>
            </w:r>
          </w:p>
        </w:tc>
      </w:tr>
      <w:tr>
        <w:trPr>
          <w:trHeight w:val="3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я современной городской среды (Софинансирование работ по благоустройству дворовых территорий в рамках дополнительного перечня видов рабо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Д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8,63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8,6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Д55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8,63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8,6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7,8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2,5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4</w:t>
            </w:r>
          </w:p>
        </w:tc>
      </w:tr>
      <w:tr>
        <w:trPr>
          <w:trHeight w:val="6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7,8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2,5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4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7,8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2,5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4</w:t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82,04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2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9</w:t>
            </w:r>
          </w:p>
        </w:tc>
      </w:tr>
      <w:tr>
        <w:trPr>
          <w:trHeight w:val="9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8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8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8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4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4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4</w:t>
            </w:r>
          </w:p>
        </w:tc>
      </w:tr>
      <w:tr>
        <w:trPr>
          <w:trHeight w:val="126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вышение качества водоснабжения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6,06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6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6,06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6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6,06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6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91,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1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91,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91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91,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1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Ликвидация накопленного вреда окружающей среде. Рекультивация свалки в г. Омутнинск Кировской обла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91,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1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91,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1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9</w:t>
            </w:r>
          </w:p>
        </w:tc>
      </w:tr>
      <w:tr>
        <w:trPr>
          <w:trHeight w:val="4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</w:t>
            </w:r>
          </w:p>
        </w:tc>
      </w:tr>
      <w:tr>
        <w:trPr>
          <w:trHeight w:val="9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2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5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управления муниципальным имуществом муниципального образования Омутнинское городское поселение Омутнинского района Кировской обла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53,70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8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3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3,70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8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3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3,7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8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3</w:t>
            </w:r>
          </w:p>
        </w:tc>
      </w:tr>
      <w:tr>
        <w:trPr>
          <w:trHeight w:val="5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3,7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8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3</w:t>
            </w:r>
          </w:p>
        </w:tc>
      </w:tr>
      <w:tr>
        <w:trPr>
          <w:trHeight w:val="3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3,7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8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3</w:t>
            </w:r>
          </w:p>
        </w:tc>
      </w:tr>
      <w:tr>
        <w:trPr>
          <w:trHeight w:val="10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9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2,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5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5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0,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4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5.2024 №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Омутнинское городское поселение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Омутнинского района Кировской области по кодам классификации источников финансирования дефицитов бюджетов за 2023 год</w:t>
      </w:r>
    </w:p>
    <w:tbl>
      <w:tblPr>
        <w:tblW w:w="95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976"/>
        <w:gridCol w:w="1275"/>
        <w:gridCol w:w="1134"/>
      </w:tblGrid>
      <w:tr>
        <w:trPr>
          <w:trHeight w:val="407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верждено сводной бюджетной росписью (тыс.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45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595,78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50,884</w:t>
            </w:r>
          </w:p>
        </w:tc>
      </w:tr>
      <w:tr>
        <w:trPr>
          <w:trHeight w:val="1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595,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50,884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715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41,070</w:t>
            </w:r>
          </w:p>
        </w:tc>
      </w:tr>
      <w:tr>
        <w:trPr>
          <w:trHeight w:val="408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715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41,070</w:t>
            </w:r>
          </w:p>
        </w:tc>
      </w:tr>
      <w:tr>
        <w:trPr>
          <w:trHeight w:val="414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715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41,07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3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715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41,070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10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90,186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10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90,186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10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90,186</w:t>
            </w:r>
          </w:p>
        </w:tc>
      </w:tr>
      <w:tr>
        <w:trPr>
          <w:trHeight w:val="344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3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10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90,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5.2024 № 28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бюджета муниципального образования Омутнинское городское поселение Омутнинского района Кировской области на реализацию муниципальных программ Омутнинского городского поселения за 2023 год</w:t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307"/>
        <w:gridCol w:w="1134"/>
        <w:gridCol w:w="567"/>
      </w:tblGrid>
      <w:tr>
        <w:trPr>
          <w:trHeight w:val="127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сводной бюджетной росписью 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23 год               (тыс. руб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310,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205,2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57,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33,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7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8,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0,6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,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деятельность в муниципальных образованиях административной(ых)  комиссии(ий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20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3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8,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3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8,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694" w:hRule="atLeast"/>
        </w:trPr>
        <w:tc>
          <w:tcPr>
            <w:tcW w:w="6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04,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6,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12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,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14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6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1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1,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реализации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604,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77,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40,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51,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29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55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5,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6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6,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на ремонт автомобильных дорог местного значения с твердым покрытием в границах городских населенных пункта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ереселение граждан, проживающих на территории Омутнинского городского поселения, из аварийного жилищного фонда, признанного таковым до 01 января 2017 года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51,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833,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146,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28,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развития территор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1,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1,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10,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96,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79,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4,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2,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8,6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,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5,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,6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Свободы. д. 52. г.Омутнинс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придомовой территории по ул. Воровского, д.13, г. Омутнинс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нты на реализацию проекта "Народный бюджет" (Благоустройство пешеходной зоны в г. Омутнинск (ул. Пролетарская, ул. Тукмачева)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борьбе с борщевиком Сосновског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Свободы, д.52, г. Омутнинс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благоустройство придомовой территории по ул. Воровского, д.13, г. Омутнинс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реализацию проекта "Народный бюджет"(Благоустройство пешеходной зоны в г. Омутнинск(ул. Пролетарская, ул. Тукмачева)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на реализацию проекта "Народный бюджет"(Благоустройство пешеходной зоны в г. Омутнинск(ул. Пролетарская, ул. Тукмачева)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,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64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Свободы, д.52, г. Омутнинск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благоустройство придомовой территории по ул. Воровского, д.13, г. Омутнинск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0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9,3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удование (дооборудование)пляжей (мест отдыха людей у воды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деятельности народных дружин (вне рамок соглашения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,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,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общественных инициати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84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55,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65,8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11,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1,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9,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9,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я современной городской среды (Софинансирование работ по благоустройству дворовых территорий в рамках дополнительного перечня видов работ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4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36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36,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59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591,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страна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9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1,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иквидация накопленного вреда окружающей среде. Рекультивация свалки в г. Омутнинск киров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9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1,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овышение качества водоснабжения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56,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56,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6,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6,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6,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6,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239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</w:t>
            </w:r>
            <w:r>
              <w:rPr>
                <w:color w:val="FF0000"/>
                <w:sz w:val="22"/>
                <w:szCs w:val="22"/>
                <w:shd w:fill="FFFFFF" w:val="clear"/>
              </w:rPr>
              <w:t>домов</w:t>
            </w:r>
            <w:r>
              <w:rPr>
                <w:sz w:val="22"/>
                <w:szCs w:val="22"/>
                <w:shd w:fill="FFFFFF" w:val="clear"/>
              </w:rPr>
              <w:t xml:space="preserve"> на земельных участках, расположенных на территориях поселений, принятие в соответствии с граждански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8825/f670878d88ab83726bd1804b82668b84b027802e/" \l "dst1103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b81874f50ed9cd03230f753e5c5a4b03ef9092d/" \l "dst10046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правилами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землепользования и застройки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2a679030b1fbedead6215f4726b6f38c0f46b807/" \l "dst1657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документацией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cb66e0f239f00b0e1d59f167cd46beb2182ece1/" \l "dst2781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равила землепользования и застройки, генеральный план посе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,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,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7,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2,5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7,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,5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993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AB34FA1DB7A4EA1CC2C5DA6D0BC2D6C0A6A40ADC7661374ED8B751D36E003B466A588F7E8EA78AE9A4F18BF1788F726E6D959367B3068O" TargetMode="External"/><Relationship Id="rId3" Type="http://schemas.openxmlformats.org/officeDocument/2006/relationships/hyperlink" Target="consultantplus://offline/ref=65DAB34FA1DB7A4EA1CC2C5DA6D0BC2D6C0A6A40ADC7661374ED8B751D36E003B466A58AF7E8E77AFBC05F1CF64280E922F9C65A287B080F3863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6:00Z</dcterms:created>
  <dc:creator>computer</dc:creator>
  <dc:description/>
  <cp:keywords/>
  <dc:language>en-US</dc:language>
  <cp:lastModifiedBy>User</cp:lastModifiedBy>
  <cp:lastPrinted>2024-05-31T14:16:00Z</cp:lastPrinted>
  <dcterms:modified xsi:type="dcterms:W3CDTF">2024-05-31T11:17:00Z</dcterms:modified>
  <cp:revision>42</cp:revision>
  <dc:subject/>
  <dc:title>ОМУТНИНСКАЯ ГОРОДСКАЯ ДУМА</dc:title>
</cp:coreProperties>
</file>