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5.2024</w:t>
        <w:tab/>
        <w:tab/>
        <w:tab/>
        <w:tab/>
        <w:tab/>
        <w:tab/>
        <w:tab/>
        <w:tab/>
        <w:tab/>
        <w:tab/>
        <w:t xml:space="preserve"> </w:t>
        <w:tab/>
        <w:t>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й городской Думы от 31.05.2019 № 36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3 Земельного кодекса РФ, Уставом Омутнинского городского поселения, Омутнинская городская Дум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1. Внести в решение Омутнинской городской Думы от 31.05.2019 № 36 «Об утверждении Правил благоустройства территории муниципального образования Омутнинское городское поселение Омутнинского района Кировской области» (с изменениями от 29.10.2019 № 77, от 17.08.2023 № 51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8"/>
        <w:jc w:val="both"/>
        <w:rPr/>
      </w:pPr>
      <w:r>
        <w:rPr>
          <w:b/>
          <w:sz w:val="26"/>
          <w:szCs w:val="26"/>
        </w:rPr>
        <w:t xml:space="preserve">1.1. Пункт 16.10.1 Правил </w:t>
      </w:r>
      <w:r>
        <w:rPr>
          <w:sz w:val="26"/>
          <w:szCs w:val="26"/>
        </w:rPr>
        <w:t>изложить в новой редакции: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bookmarkStart w:id="0" w:name="_Hlk164947138"/>
      <w:bookmarkEnd w:id="0"/>
      <w:r>
        <w:rPr>
          <w:sz w:val="26"/>
          <w:szCs w:val="26"/>
        </w:rPr>
        <w:t>«16.10.1. Собственники или пользователи домовладений, в том числе используемых для сезонного и временного проживания, обязаны: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беспечивать надлежащее состояние домовладения в соответствии с требованиями, установленными действующим законодательством Российской Федерации и настоящими Правилами;</w:t>
      </w:r>
    </w:p>
    <w:p>
      <w:pPr>
        <w:pStyle w:val="Style25"/>
        <w:spacing w:lineRule="auto" w:line="264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одержать в исправном состоянии и своевременно производить ремонт фасадов, конструктивных и другие отдельных элементов  принадлежащих им домовладений, надворных построек, заборов и ограждений; </w:t>
      </w:r>
    </w:p>
    <w:p>
      <w:pPr>
        <w:pStyle w:val="Style25"/>
        <w:spacing w:lineRule="auto" w:line="264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обеспечивать надлежащее санитарное состояние земельного участка и прилагающей к нему территории, производить их уборку, не допускать захламления отходами производства и потребления, осуществлять регулярное скашивание травы, уничтожение живой сорной растительности, сорняковых кустарников;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осуществлять уборку прилегающей территории и принадлежащих им объектов в соответствии с требованиями, установленными настоящими Правилами;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складировать мусор в специально оборудованных местах;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6) осуществлять содержание и уход за элементами озеленения и благоустройства на придомовой территории;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проводить мероприятия по отводу дождевых и талых вод от земельного участка;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заключить договор на вывоз мусора в порядке, установленном законодательством;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) иметь на домовладении номерной знак и поддерживать его в исправном состоянии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  <w:shd w:fill="FFFFFF" w:val="clear"/>
        </w:rPr>
        <w:t xml:space="preserve">10) при прекращении эксплуатации домовладения принять меры, предупреждающие </w:t>
      </w:r>
      <w:r>
        <w:rPr>
          <w:sz w:val="26"/>
          <w:szCs w:val="26"/>
        </w:rPr>
        <w:t>угрозу причинения вреда жизни и здоровью граждан,</w:t>
      </w:r>
      <w:r>
        <w:rPr>
          <w:sz w:val="26"/>
          <w:szCs w:val="26"/>
          <w:shd w:fill="FFFFFF" w:val="clear"/>
        </w:rPr>
        <w:t xml:space="preserve"> в том числе меры, препятствующие несанкционированному доступу людей в домовладение и на прилегающий участок, а также осуществить мероприятия по утилизации мусора</w:t>
      </w:r>
      <w:r>
        <w:rPr>
          <w:sz w:val="26"/>
          <w:szCs w:val="26"/>
        </w:rPr>
        <w:t>.»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20"/>
        <w:jc w:val="both"/>
        <w:rPr>
          <w:b/>
          <w:b/>
          <w:sz w:val="26"/>
          <w:szCs w:val="26"/>
        </w:rPr>
      </w:pPr>
      <w:bookmarkStart w:id="1" w:name="_Hlk164947138"/>
      <w:bookmarkEnd w:id="1"/>
      <w:r>
        <w:rPr>
          <w:b/>
          <w:sz w:val="26"/>
          <w:szCs w:val="26"/>
        </w:rPr>
        <w:t xml:space="preserve">1.2. Пункт 25.5.3 подраздела 25.5 раздела 25 Правил </w:t>
      </w:r>
      <w:r>
        <w:rPr>
          <w:sz w:val="26"/>
          <w:szCs w:val="26"/>
        </w:rPr>
        <w:t>дополнить подпунктом 25.5.3.20 следующего содержания: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5.5.3.20. Собственники жилых домов на территории индивидуальной жилой застройки обязаны: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одержать в чистоте и порядке жилой дом, надворные постройки, ограждения, а также территорию, определенную в рамках заключенных соглашений (договоров);</w:t>
      </w:r>
    </w:p>
    <w:p>
      <w:pPr>
        <w:pStyle w:val="Style25"/>
        <w:spacing w:lineRule="auto" w:line="264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содержать жилой дом и надворные постройки в исправном состоянии, своевременно производить ремонт фасадов, конструктивных и других отдельных элементов принадлежащих им строений и ограждений, осуществлять восстановление разрушающихся домов и надворных построек либо их снос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роводить мероприятия по борьбе и недопущению распространения борщевика Сосновского.»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20"/>
        <w:jc w:val="both"/>
        <w:rPr/>
      </w:pPr>
      <w:r>
        <w:rPr>
          <w:b/>
          <w:sz w:val="26"/>
          <w:szCs w:val="26"/>
        </w:rPr>
        <w:t xml:space="preserve">1.3. Пункт 25.5.3.14. </w:t>
      </w:r>
      <w:r>
        <w:rPr>
          <w:sz w:val="26"/>
          <w:szCs w:val="26"/>
        </w:rPr>
        <w:t>Правил изложить в новой редакции: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5.5.3.14. Снос  ветхих и аварийных жилых домов, зданий и сооружений, в том числе пострадавших от пожаров, производится силами собственников этих строений в течение 3 (трех) месяцев после пожара, иного разрушения и (или) признания домовладения подлежащим сносу, если проведение работ по капитальному ремонту объекта  является экономически нецелесообразным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При наличии уважительных причин (объективных обстоятельств) срок проведения работ по сносу ветхих и аварийных жилых домов, зданий и сооружений может быть продлен по  соглашению между администрацией Омутнинского городского поселения и собственником объекта, но не более чем на 3 (три) месяц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Собственники ветхих и аварийных жилых домов, зданий и сооружений обязаны ограничить доступ посторонних лиц к таким объектам, установить ограждение (забор) высотой не менее 1,6 метров в соответствии с ГОСТ Р 58967-2020 «Национальный стандарт Российской Федерации. </w:t>
      </w:r>
      <w:r>
        <w:rPr>
          <w:bCs/>
          <w:sz w:val="26"/>
          <w:szCs w:val="26"/>
          <w:shd w:fill="FFFFFF" w:val="clear"/>
        </w:rPr>
        <w:t>Ограждения инвентарные строительных площадок и участков производства строительно-монтажных работ</w:t>
      </w:r>
      <w:r>
        <w:rPr>
          <w:sz w:val="26"/>
          <w:szCs w:val="26"/>
        </w:rPr>
        <w:t>.»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данное решение в Сборнике основных муниципальных правовых актов 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Интернет-сайте администрации Омутнинского городского поселения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е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Омутнинской городской 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sz w:val="26"/>
          <w:szCs w:val="26"/>
        </w:rPr>
      </w:pPr>
      <w:r>
        <w:rPr>
          <w:sz w:val="26"/>
          <w:szCs w:val="26"/>
        </w:rPr>
        <w:t>Думы Омутнинского района Кировской области</w:t>
        <w:tab/>
        <w:tab/>
        <w:tab/>
        <w:tab/>
        <w:t>В.С. Рубашкин</w:t>
      </w:r>
    </w:p>
    <w:p>
      <w:pPr>
        <w:pStyle w:val="Normal"/>
        <w:tabs>
          <w:tab w:val="clear" w:pos="708"/>
          <w:tab w:val="left" w:pos="142" w:leader="none"/>
        </w:tabs>
        <w:ind w:righ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42" w:leader="none"/>
        </w:tabs>
        <w:ind w:righ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мутнинское городское поселение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/>
      </w:pPr>
      <w:r>
        <w:rPr>
          <w:color w:val="000000"/>
          <w:sz w:val="26"/>
          <w:szCs w:val="26"/>
        </w:rPr>
        <w:t xml:space="preserve">Омутнинского района Кировской </w:t>
      </w:r>
      <w:r>
        <w:rPr>
          <w:sz w:val="26"/>
          <w:szCs w:val="26"/>
        </w:rPr>
        <w:t>области</w:t>
        <w:tab/>
        <w:tab/>
        <w:tab/>
        <w:tab/>
        <w:tab/>
        <w:t>И.В. Шаталов</w:t>
      </w:r>
    </w:p>
    <w:sectPr>
      <w:headerReference w:type="default" r:id="rId2"/>
      <w:type w:val="nextPage"/>
      <w:pgSz w:w="11906" w:h="16838"/>
      <w:pgMar w:left="1276" w:right="852" w:gutter="0" w:header="567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R">
    <w:name w:val="r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22">
    <w:name w:val="s_222"/>
    <w:basedOn w:val="Normal"/>
    <w:qFormat/>
    <w:pPr>
      <w:widowControl/>
      <w:autoSpaceDE w:val="true"/>
    </w:pPr>
    <w:rPr>
      <w:i/>
      <w:iCs/>
      <w:color w:val="800080"/>
      <w:sz w:val="24"/>
      <w:szCs w:val="2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4"/>
      <w:szCs w:val="24"/>
    </w:rPr>
  </w:style>
  <w:style w:type="paragraph" w:styleId="Style21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2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">
    <w:name w:val="Знак Знак Знак Знак 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Calibri" w:hAnsi="Calibri" w:eastAsia="Calibri" w:cs="Calibri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4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09:00Z</dcterms:created>
  <dc:creator>computer</dc:creator>
  <dc:description/>
  <cp:keywords/>
  <dc:language>en-US</dc:language>
  <cp:lastModifiedBy>User</cp:lastModifiedBy>
  <cp:lastPrinted>2024-05-30T11:45:00Z</cp:lastPrinted>
  <dcterms:modified xsi:type="dcterms:W3CDTF">2024-05-30T08:45:00Z</dcterms:modified>
  <cp:revision>7</cp:revision>
  <dc:subject/>
  <dc:title>ОМУТНИНСКАЯ ГОРОДСКАЯ ДУМА</dc:title>
</cp:coreProperties>
</file>