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5.2025</w:t>
        <w:tab/>
        <w:tab/>
        <w:tab/>
        <w:tab/>
        <w:tab/>
        <w:tab/>
        <w:tab/>
        <w:tab/>
        <w:tab/>
        <w:tab/>
        <w:t xml:space="preserve"> </w:t>
        <w:tab/>
        <w:t>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й городской Думы от 31.05.2019 № 36</w:t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3 Земельного кодекса РФ, Кодексом Российской Федерации об административных правонарушениях, Законом Кировской области </w:t>
      </w:r>
      <w:r>
        <w:rPr>
          <w:rFonts w:cs="GraphikLCG;Times New Roman" w:ascii="GraphikLCG;Times New Roman" w:hAnsi="GraphikLCG;Times New Roman"/>
          <w:sz w:val="28"/>
          <w:szCs w:val="28"/>
        </w:rPr>
        <w:t xml:space="preserve">от 04.12.2007 № 200-ЗО «Об административной ответственности в Кировской области», </w:t>
      </w:r>
      <w:r>
        <w:rPr>
          <w:sz w:val="28"/>
          <w:szCs w:val="28"/>
        </w:rPr>
        <w:t xml:space="preserve">Уставом Омутнинского городского поселения, Омутнинская городск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ешение Омутнинской городской Думы от 31.05.2019 № 36 «Об утверждении Правил благоустройства территории муниципального образования Омутнинское городское поселение Омутнинского района Кировской области» (с изменениями от 29.10.2019 № 77, от 17.08.2023 № 51, от 30.05.2024 № 29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.1.  Подпункт 26.3.1 пункта 26.3 части 26 Правил «Содержание домашних животных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6.3.1. Выгуливать собак на детских, игровых, спортивных площадках, на территориях образовательных и медицинских учреждений, на общественных территориях набережной Омутнинского пруда. Выгул собак допускается на специально оборудованных площадках, отведенных службами администрации городского поселения.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.2. Пункт 26.6 части 26 Правил «Содержание домашних животных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0" w:name="_Hlk164947138"/>
      <w:r>
        <w:rPr>
          <w:sz w:val="28"/>
          <w:szCs w:val="28"/>
        </w:rPr>
        <w:t>«</w:t>
      </w:r>
      <w:bookmarkEnd w:id="0"/>
      <w:r>
        <w:rPr>
          <w:sz w:val="28"/>
          <w:szCs w:val="28"/>
        </w:rPr>
        <w:t xml:space="preserve">26.6. Вред, причиненный здоровью граждан, или ущерб, нанесенный имуществу граждан, подлежит возмещению в порядке, установленном действующим законодательством Российской Федерации. Физические и юридические лица, виновные в нарушении настоящих Правил, несут административную ответственность в порядке, определенном Кодексом Российской Федерации об административных правонарушениях, Законом Кировской области </w:t>
      </w:r>
      <w:r>
        <w:rPr>
          <w:rFonts w:cs="GraphikLCG;Times New Roman" w:ascii="GraphikLCG;Times New Roman" w:hAnsi="GraphikLCG;Times New Roman"/>
          <w:sz w:val="28"/>
          <w:szCs w:val="28"/>
        </w:rPr>
        <w:t>от 04.12.2007 № 200-ЗО «Об административной ответственности в Кировской област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утнинской городской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Думы Омутнинского района Кировской области</w:t>
        <w:tab/>
        <w:tab/>
        <w:t xml:space="preserve">  В.С. Рубашкин</w:t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утнинское городское поселение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мутнинского района Кировской </w:t>
      </w:r>
      <w:r>
        <w:rPr>
          <w:sz w:val="28"/>
          <w:szCs w:val="28"/>
        </w:rPr>
        <w:t>области</w:t>
        <w:tab/>
        <w:tab/>
        <w:tab/>
        <w:t xml:space="preserve">    И.В. Шаталов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136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raphikLCG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R">
    <w:name w:val="r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22">
    <w:name w:val="s_222"/>
    <w:basedOn w:val="Normal"/>
    <w:qFormat/>
    <w:pPr>
      <w:widowControl/>
      <w:autoSpaceDE w:val="true"/>
    </w:pPr>
    <w:rPr>
      <w:i/>
      <w:iCs/>
      <w:color w:val="800080"/>
      <w:sz w:val="24"/>
      <w:szCs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Style21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4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09:00Z</dcterms:created>
  <dc:creator>computer</dc:creator>
  <dc:description/>
  <cp:keywords/>
  <dc:language>en-US</dc:language>
  <cp:lastModifiedBy>User</cp:lastModifiedBy>
  <cp:lastPrinted>2025-05-28T10:38:00Z</cp:lastPrinted>
  <dcterms:modified xsi:type="dcterms:W3CDTF">2025-05-28T07:38:00Z</dcterms:modified>
  <cp:revision>13</cp:revision>
  <dc:subject/>
  <dc:title>ОМУТНИНСКАЯ ГОРОДСКАЯ ДУМА</dc:title>
</cp:coreProperties>
</file>