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7.2024</w:t>
        <w:tab/>
        <w:tab/>
        <w:tab/>
        <w:tab/>
        <w:tab/>
        <w:tab/>
        <w:tab/>
        <w:tab/>
        <w:tab/>
        <w:t xml:space="preserve">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5472" w:leader="none"/>
        </w:tabs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Омутн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а уровня платежей граждан за коммунальные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одоснабжение и водоотведение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57.1 Жилищного кодекса Российской Федерации, Постановлением Правительства РФ от 30.04.2014 № 400 «О формировании индексов изменения размера платы граждан за коммунальные услуги в Российской Федерации», Указом губернатора Кировской области от 13.12.2023 № 167 «Об утверждении предельных (максимальных) индексов изменения размера вносимой гражданами платы за  коммунальные услуги в  муниципальных образованиях Кировской области  на период с 1 января 2024 года по 31 декабря 2028 года», </w:t>
      </w:r>
      <w:r>
        <w:rPr>
          <w:color w:val="000000"/>
          <w:sz w:val="28"/>
          <w:szCs w:val="28"/>
        </w:rPr>
        <w:t>решениями Правления региональной службы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по тарифам Кировской области от 29.11.2023 № 42/58-кс-2024 «О тарифах на питьевую воду (питьевое водоснабжение и водоотведение для МУП ЖКХ «Водоканал» Омутнинского района), </w:t>
      </w:r>
      <w:r>
        <w:rPr>
          <w:color w:val="000000"/>
          <w:sz w:val="28"/>
          <w:szCs w:val="28"/>
        </w:rPr>
        <w:t>распоряжениями Департамента жилищно-коммунального хозяйства Кировской области от 13.08.2012 № 1-р «Об утверждении нормативов потребления коммунальных услуг по холодному и горячему водоснабжению, водоотведению в жилых помещениях в муниципальных образованиях Кировской области», Уставом Омутнинского городского поселения, распоряжением администрации Омутнинского</w:t>
      </w:r>
      <w:r>
        <w:rPr>
          <w:sz w:val="28"/>
          <w:szCs w:val="28"/>
        </w:rPr>
        <w:t xml:space="preserve"> городского поселения от 28.06.2024 № 196к «Об исполнении обязанностей главы администрации Омутнинского городского поселения на период его отсутствия» Омутнинская городская Дума  РЕШИЛА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09 июля 2024 года по 31 декабря 2024 года на территории Омутнинского городского поселения стандарт уровня платежей граждан за коммунальные услуги на водоснабжение и водоотведение от ресурсоснабжающей организации МУП ЖКХ «Водоканал». Прилагаетс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. Рекомендовать организациям жилищно-коммунального комплекса города Омутнинска в период с 09 июля 2024 года по 31 декабря 2024 года осуществлять комплекс организационных, технических и финансовых мер, направленных на снижение стоимости предоставляемых услуг и сокращение разрыва между экономически обоснованными тарифами и тарифами для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3. Довести данное решение до организаций жилищно-коммунального комплекса муниципального образования Омутнинское городское поселение Омутнинского района Кировской области и региональной службы по тарифам Кировской обла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мутнинской городской Думы от 26.12.2023 № 80 «Об установлении на территории Омутнинского городского поселения стандарта уровня платежей граждан за коммунальные услуги на водоснабжение и водоотведение» признать утратившим сил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5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подписа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2"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2"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Председатель Омутнинской городской Думы</w:t>
      </w:r>
    </w:p>
    <w:p>
      <w:pPr>
        <w:pStyle w:val="Normal"/>
        <w:ind w:firstLine="24"/>
        <w:rPr/>
      </w:pPr>
      <w:r>
        <w:rPr>
          <w:sz w:val="28"/>
          <w:szCs w:val="28"/>
        </w:rPr>
        <w:t xml:space="preserve">Омутнинского района Кировской области </w:t>
        <w:tab/>
        <w:tab/>
        <w:tab/>
        <w:tab/>
        <w:t>В.С. Руб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Омутнин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Кировской области        </w:t>
        <w:tab/>
        <w:tab/>
        <w:tab/>
        <w:tab/>
        <w:t>С.Г. Уткин</w:t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Омутнинской </w:t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й Думы </w:t>
      </w:r>
    </w:p>
    <w:p>
      <w:pPr>
        <w:pStyle w:val="Normal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04.2024 № 45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ндарт уровня платежей граждан за коммунальные услуги на водоснабжение и  водоотведение от ресурсоснабжающе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П ЖКХ «Водоканал».</w:t>
      </w:r>
    </w:p>
    <w:p>
      <w:pPr>
        <w:pStyle w:val="Normal"/>
        <w:ind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Водоснабжение, стандарт  уровня платежа  ( % )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 09 июля 2024 по 31 декабря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мутн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мм,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 -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52,91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52,09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54,28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:</w:t>
            </w:r>
          </w:p>
          <w:p>
            <w:pPr>
              <w:pStyle w:val="Normal"/>
              <w:spacing w:lineRule="exact" w:line="240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холодным водоснабжением, с централизованным  водоотведением, оборудованные водонагревателями, раковинами, мойками кухонными, унитазами, ваннами  1650-1700мм, душем, (гр.6,8), 1-2 этаж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холодным водоснабжением, с централизованным  водоотведением, оборудованные водонагревателями, раковинами, мойками кухонными, унитазами, душем, (группы 7,9),1-2 эта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 холодным водоснабжением, с местной канализацией (в т.ч. выгребные ямы), оборудованные водонагревателями, раковинами, мойками кухонными, унитазами, ваннами 1650-1700мм, душем,  (гр.10,12), 1-2 эта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 холодным водоснабжением, с местной канализацией (в т.ч. выгребные ямы), оборудованные водонагревателями, раковинами, мойками кухонными, унитазами, душем, (гр.11,13), 1-2 - эта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 холодным водоснабжением, с местной канализацией (в т.ч. выгребные ямы), оборудованные водонагревателями или без них, раковинами, мойками кухонными, унитазами, ваннами без душа, (гр.16,17), 1-2 эта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 холодным водоснабжением, с местной канализацией (в т. ч выгребные ямы), оборудованные водонагревателями или без них, раковинами, мойками кухонными,(гр.18,19), 1-2 эта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 водопользованием из водоразборных колонок  (гр.20), 1,2-эта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 холодным водоснабжением, с местной канализацией (в т.ч. выгребные ямы), оборудованные водонагревателями или без них, оборудованные  раковинами, мойками кухонными, унитазами, (гр.21,22),1-2-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2,3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 холодным водоснабжением, с централизованным водоотведением, оборудованные водонагревателями или без них, оборудованные  раковинами, мойками кухонными, унитазами, (гр.14,15), 1-2-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0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, подключенные в 1 полугодии 2020г. 1-2-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, подключенные в 2 полугодии 2020г., 1 полугодии 2021г. ,1-2-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9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, подключенные в 2 полугодии 2021г., 1 полугодии 2022г., Омутнинское  г/п, Вятское, Белореченское с/п. ,1-2-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7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 ,подключенные в 2 полугодии 2022г., с 01.07.2022 по 30.11.2022г. 1-2-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3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Осокино, дер.Плетеневская, л/у Омутн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 холодным водоснабжением, с местной канализацией (в т.ч выгребные ямы), оборудованные водонагревателями или без них, раковинами, мойками кухонными, (гр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 холодным водоснабжением, с местной канализацией (в т.ч выгребные ямы), оборудованные водонагревателями или без них, раковинами, мойками кухонными, унитазами, (гр.21,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холодным водоснабжением, с местной канализацией (в т.ч выгребные ямы), оборудованные водонагревателями или без них, раковинами, мойками кухонными, унитазами, ваннами без душа ( гр.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6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Омутн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, стандарт уровня платежа (%) с 09 июля 2024 по 31 декабря 202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мм,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- 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- 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2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</w:t>
            </w:r>
          </w:p>
          <w:p>
            <w:pPr>
              <w:pStyle w:val="Normal"/>
              <w:spacing w:lineRule="exact" w:line="240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холодным водоснабжением, с централизованным  водоотведением, оборудованные водонагревателями, раковинами, мойками кухонными, унитазами, ваннами  1650-1700мм, душем, (гр.6,8), 1-2-эта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холодным водоснабжением, с централизованным  водоотведением, оборудованные водонагревателями, раковинами, мойками кухонными, унитазами, душем, (гр. 7,9), 1-2-эта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холодного водоснабжения, с централизованным водоотведением, оборудованные водонагревателями, душем, раковинами, мойками кухонными, унитазами, (гр.23,24),                    1-2-эта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ез холодного водоснабжения, с централизованным водоотведением, оборудованные водонагревателями, раковинами, мойками кухонными, унитазами,( гр.25,26), 1-2-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8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 холодным водоснабжением, с централизованным водоотведением, оборудованные водонагревателями или без них, оборудованные  раковинами, мойками кухонными, унитазами, (гр.14,15), 1-2-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4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, подключенные в 1 полугодии 2020г. подключенные в 2 полугодии 2020г., 1 полугодии 2021г., 1-2-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6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, подключенные в 2 полугодии 2021г., 1 полугодии 2022г., 1-2-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87,43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, подключенные в 2 полугодии 2022г., с 01.07.2022 по 30.11.2022г., 1-2-эт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22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84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7:00Z</dcterms:created>
  <dc:creator>User</dc:creator>
  <dc:description/>
  <cp:keywords/>
  <dc:language>en-US</dc:language>
  <cp:lastModifiedBy>Urist</cp:lastModifiedBy>
  <cp:lastPrinted>2024-07-08T15:09:00Z</cp:lastPrinted>
  <dcterms:modified xsi:type="dcterms:W3CDTF">2024-07-08T12:34:00Z</dcterms:modified>
  <cp:revision>3</cp:revision>
  <dc:subject/>
  <dc:title>Решение Слободской районной Думы третьего созыва Кировской области</dc:title>
</cp:coreProperties>
</file>