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sub_1"/>
      <w:bookmarkEnd w:id="0"/>
      <w:r>
        <w:rPr>
          <w:b/>
          <w:bCs/>
          <w:color w:val="000000"/>
          <w:sz w:val="28"/>
          <w:szCs w:val="28"/>
        </w:rPr>
        <w:t>ОМУТНИНСКАЯ ГОРОДСКАЯ ДУ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 Е Ш Е Н И Е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7.2024</w:t>
        <w:tab/>
        <w:tab/>
        <w:tab/>
        <w:tab/>
        <w:tab/>
        <w:tab/>
        <w:tab/>
        <w:tab/>
        <w:t xml:space="preserve">                         № 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мутнинск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 xml:space="preserve">Об одобрении муниципальному унитарному предприятию жилищно-коммунального хозяйства «Водоканал» Омутнинского района совершения крупной сделки </w:t>
      </w:r>
    </w:p>
    <w:p>
      <w:pPr>
        <w:pStyle w:val="Normal"/>
        <w:ind w:right="-44" w:hanging="0"/>
        <w:jc w:val="both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4.11.2002 № 161-ФЗ «О государственных и муниципальных унитарных предприятиях», Устава Омутнинского городского поселения, принятого решением Омутнинской городской Думы от 20.12.2005 № 15 (с изменениями на 19.07.2022), Устава МУП ЖКХ «Водоканал» Омутнинского района, на основании письма МУП ЖКХ «Водоканал» Омутнинского района от 16.07.2024   № 977-5-12, решения Омутнинской городской Думы от 18.07.2024 № 46, Омутнинская город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Одобрить МУП ЖКХ «Водоканал» Омутнинского района совершение крупной сделки в размере 25 000 000,0 (Двадцать пять миллионов) рублей, а именно получение займа от АО «Омутнинский металлургический завод» на проведение работ по реализации проекта «Чистая в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1"/>
      <w:bookmarkEnd w:id="1"/>
      <w:r>
        <w:rPr>
          <w:sz w:val="28"/>
          <w:szCs w:val="28"/>
        </w:rPr>
        <w:t>Председатель проведения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Кировской области </w:t>
        <w:tab/>
        <w:tab/>
        <w:t xml:space="preserve">            С.Л. Дружень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е город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мутнинского района Кировской области                           И.В. Шаталов</w:t>
      </w:r>
    </w:p>
    <w:sectPr>
      <w:type w:val="nextPage"/>
      <w:pgSz w:w="11906" w:h="16838"/>
      <w:pgMar w:left="1622" w:right="92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8:00Z</dcterms:created>
  <dc:creator>Настя</dc:creator>
  <dc:description/>
  <cp:keywords/>
  <dc:language>en-US</dc:language>
  <cp:lastModifiedBy>Urist</cp:lastModifiedBy>
  <cp:lastPrinted>2024-07-18T13:36:00Z</cp:lastPrinted>
  <dcterms:modified xsi:type="dcterms:W3CDTF">2024-07-18T10:37:00Z</dcterms:modified>
  <cp:revision>14</cp:revision>
  <dc:subject/>
  <dc:title>АДМИНИСТРАЦИЯ</dc:title>
</cp:coreProperties>
</file>