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УТНИНСКАЯ ГОРОДСКАЯ ДУМА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 Е Ш Е Н И Е    </w:t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2024</w:t>
        <w:tab/>
        <w:tab/>
        <w:tab/>
        <w:tab/>
        <w:tab/>
        <w:tab/>
        <w:tab/>
        <w:tab/>
        <w:tab/>
        <w:tab/>
        <w:t xml:space="preserve">  </w:t>
        <w:tab/>
        <w:t>№  56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мутнинск</w:t>
      </w:r>
    </w:p>
    <w:p>
      <w:pPr>
        <w:pStyle w:val="Normal"/>
        <w:ind w:left="-18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части  полномочий администрации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Омутнинский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муниципальный район Кировской области</w:t>
      </w:r>
    </w:p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ёй 8 Градостроительного кодекса Российской Федерации, Жилищным кодексом Российской Федерации, статьёй 14 и пунктом 4 статьи 15 Федерального закона от 06.10.2003 № 131-ФЗ «Об общих принципах организации местного самоуправления в Российской Федерации», статьёй 8 Устава Омутнинского городского поселения Омутнинская городская Дума </w:t>
      </w: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</w:t>
        <w:tab/>
        <w:t xml:space="preserve"> Администрации Омутнинского городского поселения передать к осуществлению часть полномочий администрации муниципального образования Омутнинский муниципальный район в области градостроительной деятельности (в т.ч. электронные услуги (межведомственное взаимодействие))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работку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1.1. Подготовленной на основе генеральных планов поселения документации по планировке территории, участие в разработке Правил землепользования и застройки в муниципальном образовании Омутнинское городское поселение Омутнин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1.2. Документов по местным нормативам градостроительного проектирования посе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2. Подготовку в установленном законом порядк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2.1. Градостроительного плана земельного участка, расположенного в границах посе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2. Документации по выдаче </w:t>
      </w:r>
      <w:r>
        <w:rPr>
          <w:rStyle w:val="Blk"/>
          <w:color w:val="000000"/>
          <w:sz w:val="26"/>
          <w:szCs w:val="26"/>
        </w:rPr>
        <w:t xml:space="preserve">градостроитель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ла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 xml:space="preserve"> земельного участка, расположенного в границах посе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2.3. Документации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4. Разрешений на ввод объектов в эксплуатацию </w:t>
      </w:r>
      <w:r>
        <w:rPr>
          <w:color w:val="000000"/>
          <w:spacing w:val="-14"/>
          <w:sz w:val="26"/>
          <w:szCs w:val="26"/>
        </w:rPr>
        <w:t xml:space="preserve">при осуществлении  строительства, </w:t>
      </w:r>
      <w:r>
        <w:rPr>
          <w:color w:val="000000"/>
          <w:sz w:val="26"/>
          <w:szCs w:val="26"/>
        </w:rPr>
        <w:t>реконструкции объектов капитального строительства</w:t>
      </w:r>
      <w:r>
        <w:rPr>
          <w:color w:val="000000"/>
          <w:spacing w:val="-1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сположенных на территор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2.5. Документов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ю, аннулированию таких наименован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2.6. Документов о переводе жилых помещений в нежилые помещения и  нежилых помещений в жилые помещения в соответствии с действующим регламенто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7. Документов по согласованию переустройства и перепланировки жилых помещений в соответствии с действующим регламентом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2.8. Документов по выдаче рекомендаций об устранении нарушений, выявленных в ходе осмотров зданий, сооружен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1.3. Участие в разработке Правил землепользования и застройки в муниципальном образовании Омутнинское городское поселение Омутнин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color w:val="000000"/>
          <w:spacing w:val="1"/>
          <w:sz w:val="26"/>
          <w:szCs w:val="26"/>
        </w:rPr>
        <w:t>Организация межведомственного информационного взаимодействия между органами государственной и муниципальной власти в предоставлении муниципальных услуг в сфере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 xml:space="preserve">1.5. Подготовка уведомлений в соответствии со статьями 51.1, 55 Градостроительного кодекса Российской Федерации при осуществлении </w:t>
      </w:r>
      <w:r>
        <w:rPr>
          <w:rStyle w:val="Blk"/>
          <w:color w:val="000000"/>
          <w:sz w:val="26"/>
          <w:szCs w:val="26"/>
        </w:rPr>
        <w:t>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723" w:leader="none"/>
        </w:tabs>
        <w:spacing w:lineRule="auto" w:line="264"/>
        <w:ind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1.6. Составление схем прилегающих территорий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723" w:leader="none"/>
        </w:tabs>
        <w:spacing w:lineRule="auto" w:line="264"/>
        <w:ind w:firstLine="720"/>
        <w:jc w:val="both"/>
        <w:rPr/>
      </w:pPr>
      <w:r>
        <w:rPr>
          <w:rStyle w:val="Blk"/>
          <w:color w:val="000000"/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>Участие в подготовке ответов на обращения, поступившие в адрес администрации Омутнинского городского поселения от граждан и юридических лиц,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/>
      </w:pPr>
      <w:r>
        <w:rPr>
          <w:color w:val="000000"/>
          <w:sz w:val="26"/>
          <w:szCs w:val="26"/>
        </w:rPr>
        <w:t>2. Предусмотреть в бюджете Омутнинского городского поселения на 2025 год межбюджетные трансферты для осуществл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64"/>
        <w:ind w:firstLine="7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администрации Омутнинского городского поселения заключить соглашение с администрацией муниципального образования Омутнинский муниципальный район о передаче осуществления части полномочий, изложенных в пункте 1 данного решения, сроком на один год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6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ешение вступает в силу с 01 января 2025 года. 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  <w:t>Председатель Омутнинской городской Думы</w:t>
      </w:r>
    </w:p>
    <w:p>
      <w:pPr>
        <w:pStyle w:val="Normal"/>
        <w:ind w:firstLine="24"/>
        <w:rPr>
          <w:sz w:val="26"/>
          <w:szCs w:val="26"/>
        </w:rPr>
      </w:pPr>
      <w:r>
        <w:rPr>
          <w:sz w:val="26"/>
          <w:szCs w:val="26"/>
        </w:rPr>
        <w:t xml:space="preserve">Омутнинского района Кировской области </w:t>
        <w:tab/>
        <w:tab/>
        <w:t xml:space="preserve">     </w:t>
        <w:tab/>
        <w:tab/>
        <w:t xml:space="preserve">        В.С. Руб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е городское посе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мутнинского района Кировской области        </w:t>
        <w:tab/>
        <w:t xml:space="preserve">                              И.В. Шаталов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7:00Z</dcterms:created>
  <dc:creator>computer</dc:creator>
  <dc:description/>
  <cp:keywords/>
  <dc:language>en-US</dc:language>
  <cp:lastModifiedBy>User</cp:lastModifiedBy>
  <cp:lastPrinted>2024-10-11T10:07:00Z</cp:lastPrinted>
  <dcterms:modified xsi:type="dcterms:W3CDTF">2024-10-11T07:07:00Z</dcterms:modified>
  <cp:revision>140</cp:revision>
  <dc:subject/>
  <dc:title>ОМУТНИНСКАЯ ГОРОДСКАЯ ДУМА</dc:title>
</cp:coreProperties>
</file>