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sz w:val="28"/>
        </w:rPr>
      </w:pPr>
      <w:r>
        <w:rPr>
          <w:sz w:val="28"/>
        </w:rPr>
        <w:t>ОМУТНИНСКАЯ ГОРОДСКАЯ ДУМА</w:t>
      </w:r>
    </w:p>
    <w:p>
      <w:pPr>
        <w:pStyle w:val="Normal"/>
        <w:tabs>
          <w:tab w:val="clear" w:pos="708"/>
          <w:tab w:val="left" w:pos="-3000" w:leader="none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Heading4"/>
        <w:ind w:hanging="0"/>
        <w:rPr/>
      </w:pPr>
      <w:r>
        <w:rPr>
          <w:sz w:val="28"/>
        </w:rPr>
        <w:t>ПЯТОГО СОЗЫВА</w:t>
      </w:r>
    </w:p>
    <w:p>
      <w:pPr>
        <w:pStyle w:val="Normal"/>
        <w:tabs>
          <w:tab w:val="clear" w:pos="708"/>
          <w:tab w:val="left" w:pos="-3000" w:leader="none"/>
          <w:tab w:val="left" w:pos="5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3000" w:leader="none"/>
          <w:tab w:val="left" w:pos="540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Р Е Ш Е Н И Е  </w:t>
      </w:r>
    </w:p>
    <w:p>
      <w:pPr>
        <w:pStyle w:val="Normal"/>
        <w:tabs>
          <w:tab w:val="clear" w:pos="708"/>
          <w:tab w:val="left" w:pos="-5103" w:leader="none"/>
          <w:tab w:val="left" w:pos="-3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5103" w:leader="none"/>
          <w:tab w:val="left" w:pos="-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.11.2024               </w:t>
        <w:tab/>
        <w:t xml:space="preserve">    </w:t>
        <w:tab/>
        <w:tab/>
        <w:t xml:space="preserve">          </w:t>
        <w:tab/>
        <w:tab/>
        <w:tab/>
        <w:tab/>
        <w:tab/>
        <w:t xml:space="preserve">           № 66</w:t>
      </w:r>
    </w:p>
    <w:p>
      <w:pPr>
        <w:pStyle w:val="Normal"/>
        <w:tabs>
          <w:tab w:val="clear" w:pos="708"/>
          <w:tab w:val="left" w:pos="-5103" w:leader="none"/>
          <w:tab w:val="left" w:pos="-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tabs>
          <w:tab w:val="clear" w:pos="708"/>
          <w:tab w:val="left" w:pos="-3000" w:leader="none"/>
          <w:tab w:val="left" w:pos="540" w:leader="none"/>
        </w:tabs>
        <w:rPr>
          <w:sz w:val="48"/>
          <w:szCs w:val="4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Омутнинской </w:t>
      </w:r>
    </w:p>
    <w:p>
      <w:pPr>
        <w:pStyle w:val="Normal"/>
        <w:tabs>
          <w:tab w:val="clear" w:pos="708"/>
          <w:tab w:val="left" w:pos="-3000" w:leader="none"/>
        </w:tabs>
        <w:jc w:val="center"/>
        <w:rPr/>
      </w:pPr>
      <w:r>
        <w:rPr>
          <w:b/>
          <w:sz w:val="28"/>
          <w:szCs w:val="28"/>
        </w:rPr>
        <w:t xml:space="preserve">городской Думы от 15.12.2023 № 77 «О бюджете муниципального </w:t>
      </w:r>
    </w:p>
    <w:p>
      <w:pPr>
        <w:pStyle w:val="Normal"/>
        <w:tabs>
          <w:tab w:val="clear" w:pos="708"/>
          <w:tab w:val="left" w:pos="-3000" w:leader="none"/>
        </w:tabs>
        <w:jc w:val="center"/>
        <w:rPr/>
      </w:pPr>
      <w:r>
        <w:rPr>
          <w:b/>
          <w:sz w:val="28"/>
          <w:szCs w:val="28"/>
        </w:rPr>
        <w:t>образования Омутнинское городское поселение Омутнинского района Кировской области на 2024 год и на плановый период 2025 и 2026 годов»</w:t>
      </w:r>
    </w:p>
    <w:p>
      <w:pPr>
        <w:pStyle w:val="Normal"/>
        <w:tabs>
          <w:tab w:val="clear" w:pos="708"/>
          <w:tab w:val="left" w:pos="-30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ложением «О бюджетном процессе в муниципальном образовании Омутнинское городское поселение Омутнинского района Кировской области», утверждённым решением Омутнинской городской Думы от 25.12.2013 № 74 (с изменениями от 24.03.2015 № 15, от 29.05.2015 № 32, от 16.02.2016 № 9, от 14.11.2016 № 59, от 24.10.2017 № 57, от 13.11.2020 № 62, от 16.02.2021 № 7, от 30.04.2021 № 19, от 11.11.2021 № 57, от 27.10.2022 № 51, от 22.12.2022 № 65, от 05.10.2023 № 59, от 19.06.2024 № 38), статьёй 42 Устава муниципального образования Омутнинское городское поселение Омутнинского района Кировской области, Омутнинская городская Дума </w:t>
      </w: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-3000" w:leader="none"/>
        </w:tabs>
        <w:spacing w:lineRule="auto" w:line="336"/>
        <w:ind w:firstLine="720"/>
        <w:jc w:val="both"/>
        <w:rPr/>
      </w:pPr>
      <w:r>
        <w:rPr>
          <w:bCs/>
          <w:sz w:val="26"/>
          <w:szCs w:val="26"/>
        </w:rPr>
        <w:t>1. Внести в решение Омутнинской городской Думы от 15.12.2023 № 77 «О бюджете муниципального образования Омутнинское городское поселение Омутнинского района Кировской области на 2024 год и на плановый период 2025 и 2026 годов</w:t>
      </w:r>
      <w:r>
        <w:rPr>
          <w:b/>
          <w:bCs/>
          <w:sz w:val="26"/>
          <w:szCs w:val="26"/>
        </w:rPr>
        <w:t xml:space="preserve">»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-3000" w:leader="none"/>
        </w:tabs>
        <w:spacing w:lineRule="auto" w:line="336"/>
        <w:ind w:firstLine="720"/>
        <w:jc w:val="both"/>
        <w:rPr/>
      </w:pPr>
      <w:r>
        <w:rPr>
          <w:sz w:val="26"/>
          <w:szCs w:val="26"/>
        </w:rPr>
        <w:t xml:space="preserve">1.1. </w:t>
      </w:r>
      <w:r>
        <w:rPr>
          <w:bCs/>
          <w:sz w:val="26"/>
          <w:szCs w:val="26"/>
        </w:rPr>
        <w:t>Пункт 1 статьи 1 изложить в новой редакции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6"/>
          <w:szCs w:val="26"/>
        </w:rPr>
        <w:t xml:space="preserve">«Утвердить основные характеристики бюджета муниципального образования Омутнинское городское поселение Омутнинского района Кировской области </w:t>
      </w:r>
      <w:r>
        <w:rPr>
          <w:bCs/>
          <w:sz w:val="26"/>
          <w:szCs w:val="26"/>
        </w:rPr>
        <w:t>на 2024 год:</w:t>
      </w:r>
    </w:p>
    <w:p>
      <w:pPr>
        <w:pStyle w:val="Normal"/>
        <w:spacing w:lineRule="auto" w:line="33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) </w:t>
      </w:r>
      <w:r>
        <w:rPr>
          <w:sz w:val="26"/>
          <w:szCs w:val="26"/>
        </w:rPr>
        <w:t>общий объем доходов бюджета муниципального образования Омутнинское городское поселение Омутнинского района Кировской области в сумме 449 810,891 тыс. рублей;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36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) общий объем расходов бюджета муниципального образования Омутнинское городское поселение Омутнинского района Кировской области в сумме </w:t>
      </w:r>
      <w:r>
        <w:rPr>
          <w:rStyle w:val="3"/>
          <w:b w:val="false"/>
          <w:color w:val="000000"/>
        </w:rPr>
        <w:t>489 462,024</w:t>
      </w:r>
      <w:r>
        <w:rPr>
          <w:rStyle w:val="3"/>
          <w:color w:val="000000"/>
        </w:rPr>
        <w:t xml:space="preserve"> </w:t>
      </w:r>
      <w:r>
        <w:rPr>
          <w:sz w:val="26"/>
          <w:szCs w:val="26"/>
        </w:rPr>
        <w:t xml:space="preserve">тыс. рублей; </w:t>
      </w:r>
    </w:p>
    <w:p>
      <w:pPr>
        <w:pStyle w:val="Normal"/>
        <w:tabs>
          <w:tab w:val="clear" w:pos="708"/>
          <w:tab w:val="left" w:pos="540" w:leader="none"/>
        </w:tabs>
        <w:spacing w:lineRule="auto" w:line="336"/>
        <w:ind w:firstLine="720"/>
        <w:jc w:val="both"/>
        <w:rPr/>
      </w:pPr>
      <w:r>
        <w:rPr>
          <w:sz w:val="26"/>
          <w:szCs w:val="26"/>
        </w:rPr>
        <w:t>3) дефицит бюджета муниципального образования Омутнинское городское поселение Омутнинского района Кировской области в сумме 39</w:t>
      </w:r>
      <w:r>
        <w:rPr>
          <w:rStyle w:val="3"/>
          <w:b w:val="false"/>
          <w:color w:val="000000"/>
        </w:rPr>
        <w:t> 651,133</w:t>
      </w:r>
      <w:r>
        <w:rPr>
          <w:rStyle w:val="3"/>
          <w:color w:val="000000"/>
        </w:rPr>
        <w:t xml:space="preserve"> </w:t>
      </w:r>
      <w:r>
        <w:rPr>
          <w:sz w:val="26"/>
          <w:szCs w:val="26"/>
        </w:rPr>
        <w:t>тыс. рублей».</w:t>
      </w:r>
    </w:p>
    <w:p>
      <w:pPr>
        <w:pStyle w:val="Normal"/>
        <w:tabs>
          <w:tab w:val="clear" w:pos="708"/>
          <w:tab w:val="left" w:pos="540" w:leader="none"/>
        </w:tabs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 подпункте 2 пункта 1 статьи 8 число «26 300,000» заменить числом «31 920,000».</w:t>
      </w:r>
    </w:p>
    <w:p>
      <w:pPr>
        <w:pStyle w:val="Normal"/>
        <w:tabs>
          <w:tab w:val="clear" w:pos="708"/>
          <w:tab w:val="left" w:pos="-3000" w:leader="none"/>
        </w:tabs>
        <w:spacing w:lineRule="auto" w:line="336"/>
        <w:ind w:firstLine="720"/>
        <w:jc w:val="both"/>
        <w:rPr/>
      </w:pPr>
      <w:r>
        <w:rPr>
          <w:sz w:val="26"/>
          <w:szCs w:val="26"/>
        </w:rPr>
        <w:t xml:space="preserve">1.3. </w:t>
      </w:r>
      <w:r>
        <w:rPr>
          <w:rFonts w:eastAsia="Calibri"/>
          <w:sz w:val="26"/>
          <w:szCs w:val="26"/>
          <w:lang w:eastAsia="en-US"/>
        </w:rPr>
        <w:t xml:space="preserve">В абзаце 2 пункта 1 статьи 10 число «6 436,800» заменить числом </w:t>
        <w:br/>
        <w:t>«7 011,800»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4. В подпункте 1.1. пункта 2 статьи 10 число «4 126,500» заменить числом «4 701,500». </w:t>
      </w:r>
    </w:p>
    <w:p>
      <w:pPr>
        <w:pStyle w:val="Normal"/>
        <w:tabs>
          <w:tab w:val="clear" w:pos="708"/>
          <w:tab w:val="left" w:pos="-3000" w:leader="none"/>
        </w:tabs>
        <w:spacing w:lineRule="auto" w:line="336"/>
        <w:ind w:firstLine="720"/>
        <w:jc w:val="both"/>
        <w:rPr/>
      </w:pPr>
      <w:r>
        <w:rPr>
          <w:sz w:val="26"/>
          <w:szCs w:val="26"/>
        </w:rPr>
        <w:t>1.5. Приложение 3 утвердить в новой редакции. Прилагается.</w:t>
      </w:r>
    </w:p>
    <w:p>
      <w:pPr>
        <w:pStyle w:val="Normal"/>
        <w:tabs>
          <w:tab w:val="clear" w:pos="708"/>
          <w:tab w:val="left" w:pos="-3000" w:leader="none"/>
        </w:tabs>
        <w:spacing w:lineRule="auto" w:line="336"/>
        <w:ind w:firstLine="720"/>
        <w:jc w:val="both"/>
        <w:rPr/>
      </w:pPr>
      <w:r>
        <w:rPr>
          <w:sz w:val="26"/>
          <w:szCs w:val="26"/>
        </w:rPr>
        <w:t>1.6. Приложение 5 утвердить в новой редакции. Прилагается.</w:t>
      </w:r>
    </w:p>
    <w:p>
      <w:pPr>
        <w:pStyle w:val="Normal"/>
        <w:tabs>
          <w:tab w:val="clear" w:pos="708"/>
          <w:tab w:val="left" w:pos="-3000" w:leader="none"/>
        </w:tabs>
        <w:spacing w:lineRule="auto" w:line="336"/>
        <w:ind w:firstLine="720"/>
        <w:jc w:val="both"/>
        <w:rPr/>
      </w:pPr>
      <w:r>
        <w:rPr>
          <w:sz w:val="26"/>
          <w:szCs w:val="26"/>
        </w:rPr>
        <w:t>1.7. Приложение 6 утвердить в новой редакции. Прилагается.</w:t>
      </w:r>
    </w:p>
    <w:p>
      <w:pPr>
        <w:pStyle w:val="Normal"/>
        <w:tabs>
          <w:tab w:val="clear" w:pos="708"/>
          <w:tab w:val="left" w:pos="-3000" w:leader="none"/>
        </w:tabs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 Приложение 7 утвердить в новой редакции. Прилагается.</w:t>
      </w:r>
    </w:p>
    <w:p>
      <w:pPr>
        <w:pStyle w:val="Normal"/>
        <w:tabs>
          <w:tab w:val="clear" w:pos="708"/>
          <w:tab w:val="left" w:pos="-3000" w:leader="none"/>
        </w:tabs>
        <w:spacing w:lineRule="auto" w:line="336"/>
        <w:ind w:firstLine="720"/>
        <w:jc w:val="both"/>
        <w:rPr/>
      </w:pPr>
      <w:r>
        <w:rPr>
          <w:sz w:val="26"/>
          <w:szCs w:val="26"/>
        </w:rPr>
        <w:t>1.9. Приложение 8 утвердить в новой редакции. Прилагается.</w:t>
      </w:r>
    </w:p>
    <w:p>
      <w:pPr>
        <w:pStyle w:val="Normal"/>
        <w:tabs>
          <w:tab w:val="clear" w:pos="708"/>
          <w:tab w:val="left" w:pos="-3000" w:leader="none"/>
        </w:tabs>
        <w:spacing w:lineRule="auto" w:line="336"/>
        <w:ind w:firstLine="720"/>
        <w:jc w:val="both"/>
        <w:rPr/>
      </w:pPr>
      <w:r>
        <w:rPr>
          <w:sz w:val="26"/>
          <w:szCs w:val="26"/>
        </w:rPr>
        <w:t>1.10. Приложение 9 утвердить в новой редакции. Прилагается.</w:t>
      </w:r>
    </w:p>
    <w:p>
      <w:pPr>
        <w:pStyle w:val="Normal"/>
        <w:tabs>
          <w:tab w:val="clear" w:pos="708"/>
          <w:tab w:val="left" w:pos="-3000" w:leader="none"/>
        </w:tabs>
        <w:spacing w:lineRule="auto" w:line="336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1.11. Приложение 10 утвердить в новой редакции. Прилагается.</w:t>
      </w:r>
    </w:p>
    <w:p>
      <w:pPr>
        <w:pStyle w:val="Normal"/>
        <w:tabs>
          <w:tab w:val="clear" w:pos="708"/>
          <w:tab w:val="left" w:pos="-3000" w:leader="none"/>
        </w:tabs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2. Приложение 11 утвердить в новой редакции. Прилагается.</w:t>
      </w:r>
    </w:p>
    <w:p>
      <w:pPr>
        <w:pStyle w:val="Normal"/>
        <w:tabs>
          <w:tab w:val="clear" w:pos="708"/>
          <w:tab w:val="left" w:pos="-3000" w:leader="none"/>
        </w:tabs>
        <w:spacing w:lineRule="auto" w:line="336"/>
        <w:ind w:firstLine="720"/>
        <w:jc w:val="both"/>
        <w:rPr/>
      </w:pPr>
      <w:r>
        <w:rPr>
          <w:sz w:val="26"/>
          <w:szCs w:val="26"/>
        </w:rPr>
        <w:t>1.13. Приложение 13 утвердить в новой редакции. Прилагается.</w:t>
      </w:r>
    </w:p>
    <w:p>
      <w:pPr>
        <w:pStyle w:val="Normal"/>
        <w:tabs>
          <w:tab w:val="clear" w:pos="708"/>
          <w:tab w:val="left" w:pos="930" w:leader="none"/>
        </w:tabs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с приложениями опубликовать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Интернет-сайте администрации Омутнинского городского поселения.</w:t>
      </w:r>
    </w:p>
    <w:p>
      <w:pPr>
        <w:pStyle w:val="Normal"/>
        <w:tabs>
          <w:tab w:val="clear" w:pos="708"/>
          <w:tab w:val="left" w:pos="1020" w:leader="none"/>
        </w:tabs>
        <w:spacing w:lineRule="auto" w:line="336"/>
        <w:ind w:firstLine="720"/>
        <w:jc w:val="both"/>
        <w:rPr/>
      </w:pPr>
      <w:r>
        <w:rPr>
          <w:sz w:val="26"/>
          <w:szCs w:val="26"/>
        </w:rPr>
        <w:t>3. 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  <w:t>Председатель Омутнинской городской Думы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>
          <w:sz w:val="26"/>
          <w:szCs w:val="26"/>
        </w:rPr>
        <w:t>Омутнинского района Кировской области</w:t>
        <w:tab/>
        <w:tab/>
        <w:tab/>
        <w:t xml:space="preserve">                  В.С. Рубашкин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ind w:right="14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2" w:leader="none"/>
        </w:tabs>
        <w:ind w:righ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42" w:leader="none"/>
        </w:tabs>
        <w:ind w:righ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утнинское городское поселение</w:t>
      </w:r>
    </w:p>
    <w:p>
      <w:pPr>
        <w:pStyle w:val="Normal"/>
        <w:tabs>
          <w:tab w:val="clear" w:pos="708"/>
          <w:tab w:val="left" w:pos="-5529" w:leader="none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утнинского района Кировской области</w:t>
        <w:tab/>
        <w:tab/>
        <w:tab/>
        <w:t xml:space="preserve">                  И.В. Шаталов</w:t>
      </w:r>
    </w:p>
    <w:p>
      <w:pPr>
        <w:pStyle w:val="Normal"/>
        <w:tabs>
          <w:tab w:val="clear" w:pos="708"/>
          <w:tab w:val="left" w:pos="-5529" w:leader="none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529" w:leader="none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2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402"/>
        <w:gridCol w:w="882"/>
        <w:gridCol w:w="1262"/>
        <w:gridCol w:w="1373"/>
        <w:gridCol w:w="239"/>
        <w:gridCol w:w="239"/>
        <w:gridCol w:w="239"/>
        <w:gridCol w:w="239"/>
        <w:gridCol w:w="239"/>
        <w:gridCol w:w="239"/>
        <w:gridCol w:w="120"/>
        <w:gridCol w:w="119"/>
        <w:gridCol w:w="172"/>
        <w:gridCol w:w="1166"/>
      </w:tblGrid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0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к решению Омутнинской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0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городской Думы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0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2.11.2024 № 66 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49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мы поступления налоговых и неналоговых доходов,объем безвозмездных поступлений по статьям и подстатьям классификации доходов бюджета муниципального образования Омутнинское городское поселение Омутнинского района Кировской области на 2024 год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764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лога ( сбора) 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(тыс.руб)        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521,472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600,322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,322</w:t>
            </w:r>
          </w:p>
        </w:tc>
      </w:tr>
      <w:tr>
        <w:trPr>
          <w:trHeight w:val="15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0,00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0,000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18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0</w:t>
            </w:r>
          </w:p>
        </w:tc>
      </w:tr>
      <w:tr>
        <w:trPr>
          <w:trHeight w:val="21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80 01 0000 11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00</w:t>
            </w:r>
          </w:p>
        </w:tc>
      </w:tr>
      <w:tr>
        <w:trPr>
          <w:trHeight w:val="21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1 02080 01 0000 110</w:t>
            </w:r>
          </w:p>
        </w:tc>
        <w:tc>
          <w:tcPr>
            <w:tcW w:w="8764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00</w:t>
            </w:r>
          </w:p>
        </w:tc>
      </w:tr>
      <w:tr>
        <w:trPr>
          <w:trHeight w:val="15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130 01 0000 11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130 01 0000 11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140 01 0000 11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322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140 01 0000 110</w:t>
            </w:r>
          </w:p>
        </w:tc>
        <w:tc>
          <w:tcPr>
            <w:tcW w:w="8764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322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87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,222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,222</w:t>
            </w:r>
          </w:p>
        </w:tc>
      </w:tr>
      <w:tr>
        <w:trPr>
          <w:trHeight w:val="13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0 01 0000 11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,597</w:t>
            </w:r>
          </w:p>
        </w:tc>
      </w:tr>
      <w:tr>
        <w:trPr>
          <w:trHeight w:val="18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,597</w:t>
            </w:r>
          </w:p>
        </w:tc>
      </w:tr>
      <w:tr>
        <w:trPr>
          <w:trHeight w:val="18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31 01 0000 11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,597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4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4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3 02241 01 0000 11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4</w:t>
            </w:r>
          </w:p>
        </w:tc>
      </w:tr>
      <w:tr>
        <w:trPr>
          <w:trHeight w:val="12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,497</w:t>
            </w:r>
          </w:p>
        </w:tc>
      </w:tr>
      <w:tr>
        <w:trPr>
          <w:trHeight w:val="18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,497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51 01 0000 11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,497</w:t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5,676</w:t>
            </w:r>
          </w:p>
        </w:tc>
      </w:tr>
      <w:tr>
        <w:trPr>
          <w:trHeight w:val="18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101 0000 11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5,676</w:t>
            </w:r>
          </w:p>
        </w:tc>
      </w:tr>
      <w:tr>
        <w:trPr>
          <w:trHeight w:val="19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61 01 0000 11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55,676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5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56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56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56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7,00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,000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3 0000 11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,00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0000 11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,0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2,00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3 0000 11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,00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0000 11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,00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0000 11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00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6043 13 0000 11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000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5,974</w:t>
            </w:r>
          </w:p>
        </w:tc>
      </w:tr>
      <w:tr>
        <w:trPr>
          <w:trHeight w:val="15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300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,7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3 0000 12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,700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1 11 05013 13 0000 12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,70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0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 11 05025 13 0000 12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5 13 0000 12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 (за исключением земельных участков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5  1 11 05075 13 0000 120   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 (за исключением земельных участков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00  00 0000 12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674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10 00 0000 12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674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1 07015 13 0000 12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674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 11 07015 13 0000 12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674</w:t>
            </w:r>
          </w:p>
        </w:tc>
      </w:tr>
      <w:tr>
        <w:trPr>
          <w:trHeight w:val="13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13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 11 09045 13 0000 12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3,057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3,057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0 00 0000 13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64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 13 02065 13 0000 13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64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,993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1 13 02995 13 0000 13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,993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,251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85,258</w:t>
            </w:r>
          </w:p>
        </w:tc>
      </w:tr>
      <w:tr>
        <w:trPr>
          <w:trHeight w:val="16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0 13 0000 41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,258</w:t>
            </w:r>
          </w:p>
        </w:tc>
      </w:tr>
      <w:tr>
        <w:trPr>
          <w:trHeight w:val="16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 14 02053 13 0000 41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,25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993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0 00 0000 43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993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13 0000 43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993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1 14 06013 13 0000 43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993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05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00 02 0000 14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6 02020 02 0000 14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0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1 16 02020 02 0000 14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00</w:t>
            </w:r>
          </w:p>
        </w:tc>
      </w:tr>
      <w:tr>
        <w:trPr>
          <w:trHeight w:val="19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6 07000 00 0000 140 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48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10 00 0000 14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48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00 1 16 07010 13 0000 140 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48</w:t>
            </w:r>
          </w:p>
        </w:tc>
      </w:tr>
      <w:tr>
        <w:trPr>
          <w:trHeight w:val="1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3 1 16 07010 13 0000 14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48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90 00 0000 14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90 13 0000 140</w:t>
            </w:r>
          </w:p>
        </w:tc>
        <w:tc>
          <w:tcPr>
            <w:tcW w:w="8764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1 16 07090 13 0000 140</w:t>
            </w:r>
          </w:p>
        </w:tc>
        <w:tc>
          <w:tcPr>
            <w:tcW w:w="87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6 10000 00 0000 140 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57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032 13 0000 14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57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 16 10032 13 0000 14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5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85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ивные платежи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85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30 13 0000 15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ивные платежи, зачисляемые в бюджеты городских поселений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85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1 17 15030 13 0000 15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ивные платежи, зачисляемые в бюджеты городских поселений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85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2 00 00000 00 0000 00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289,419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08,63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10000 00 0000 150 </w:t>
            </w:r>
          </w:p>
        </w:tc>
        <w:tc>
          <w:tcPr>
            <w:tcW w:w="8764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0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16549 00 0000 150</w:t>
            </w:r>
          </w:p>
        </w:tc>
        <w:tc>
          <w:tcPr>
            <w:tcW w:w="87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0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16549 13 0000 150 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0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2 02 16549 13 0000 15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090,330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242 00 0000 15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ликвидацию несанкционированных свалок в границах городов и наиболее опасных объектов накопленного вреда окружающей сред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67,200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242 13 0000 15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ликвидацию несанкционированных свалок в границах городов и наиболее опасных объектов накопленного вреда окружающей сред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67,200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 2 02 25242 13 0000 15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ликвидацию несанкционированных свалок в границах городов и наиболее опасных объектов накопленного вреда окружающей сред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67,20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43 00 0000 15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32,80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5243 13 0000 15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32,80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2 02 25243 13 0000 15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32,8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24 00 0000 150</w:t>
            </w:r>
          </w:p>
        </w:tc>
        <w:tc>
          <w:tcPr>
            <w:tcW w:w="8764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24 13 0000 150</w:t>
            </w:r>
          </w:p>
        </w:tc>
        <w:tc>
          <w:tcPr>
            <w:tcW w:w="87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2 02 25424 13 0000 15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,0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00 0000 15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2,0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13 0000 15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2,0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2 02 25555 13 0000 15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2,0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9999 00 0000 15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,33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3 0000 15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,33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2 02 29999 13 0000 15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,33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 бюджетам на выполнение передаваемых полномочий субъектов Российской Федерации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3 0000 15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2 02 30024 13 0000 15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2 02 40000 00 0000 000 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8,00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2 02 49999 00 0000 150 </w:t>
            </w:r>
          </w:p>
        </w:tc>
        <w:tc>
          <w:tcPr>
            <w:tcW w:w="8764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,00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2 02 49999 13 0000 150 </w:t>
            </w:r>
          </w:p>
        </w:tc>
        <w:tc>
          <w:tcPr>
            <w:tcW w:w="87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,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3 2 02 49999 13 0000 150 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,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,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00 13 0000 15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3 0000 15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3 2 07 05030 13 0000 15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19 00000 00 0000 00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219,21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 19 00000 13 0000 15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19,211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9 45424 13 0000 15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иных межбюджетных трансферт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из бюджетов городских посе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44,993</w:t>
            </w:r>
          </w:p>
        </w:tc>
      </w:tr>
      <w:tr>
        <w:trPr>
          <w:trHeight w:val="1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 2 19 45424 13 0000 15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иных межбюджетных трансферт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из бюджетов городских посе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44,993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 19 60010 13 0000 15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218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2 19 60010 13 0000 150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21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810,891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  <w:tc>
          <w:tcPr>
            <w:tcW w:w="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Омутнинской </w:t>
            </w:r>
          </w:p>
        </w:tc>
        <w:tc>
          <w:tcPr>
            <w:tcW w:w="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Думы</w:t>
            </w:r>
          </w:p>
        </w:tc>
        <w:tc>
          <w:tcPr>
            <w:tcW w:w="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1.2024 № 66</w:t>
            </w:r>
          </w:p>
        </w:tc>
        <w:tc>
          <w:tcPr>
            <w:tcW w:w="1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1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4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ов на 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а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(тыс. 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 462,0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490,1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2,6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87,6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49,8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36,6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 050,0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868,5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,9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75,3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 752,3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5,4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57,6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469,2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679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679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51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1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0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5529" w:leader="none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529" w:leader="none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82"/>
        <w:gridCol w:w="1262"/>
        <w:gridCol w:w="1240"/>
        <w:gridCol w:w="1320"/>
      </w:tblGrid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Омутнинской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Думы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1.2024 № 66</w:t>
            </w:r>
          </w:p>
        </w:tc>
      </w:tr>
      <w:tr>
        <w:trPr>
          <w:trHeight w:val="300" w:hRule="atLeast"/>
        </w:trPr>
        <w:tc>
          <w:tcPr>
            <w:tcW w:w="669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ов на 2025 год и на 2026 год</w:t>
            </w:r>
          </w:p>
        </w:tc>
      </w:tr>
      <w:tr>
        <w:trPr>
          <w:trHeight w:val="315" w:hRule="atLeast"/>
        </w:trPr>
        <w:tc>
          <w:tcPr>
            <w:tcW w:w="92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а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5 год (тыс. руб.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6 год (тыс. руб.)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256,7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663,741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324,6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855,488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000</w:t>
            </w:r>
          </w:p>
        </w:tc>
      </w:tr>
      <w:tr>
        <w:trPr>
          <w:trHeight w:val="15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6,7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0,55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9,8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96,938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4,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5,10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7,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8,5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6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825,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414,3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1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2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00,0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20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51,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859,65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7,9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6,45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93,5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03,2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2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9,1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2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9,1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05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5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0,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4,0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4,05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0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</w:t>
            </w:r>
          </w:p>
        </w:tc>
      </w:tr>
    </w:tbl>
    <w:p>
      <w:pPr>
        <w:pStyle w:val="Normal"/>
        <w:tabs>
          <w:tab w:val="clear" w:pos="708"/>
          <w:tab w:val="left" w:pos="-5529" w:leader="none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529" w:leader="none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529" w:leader="none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529" w:leader="none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529" w:leader="none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529" w:leader="none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529" w:leader="none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529" w:leader="none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529" w:leader="none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529" w:leader="none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529" w:leader="none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23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00"/>
        <w:gridCol w:w="999"/>
        <w:gridCol w:w="1443"/>
        <w:gridCol w:w="239"/>
        <w:gridCol w:w="239"/>
        <w:gridCol w:w="239"/>
        <w:gridCol w:w="239"/>
        <w:gridCol w:w="239"/>
        <w:gridCol w:w="239"/>
        <w:gridCol w:w="218"/>
        <w:gridCol w:w="21"/>
        <w:gridCol w:w="218"/>
        <w:gridCol w:w="21"/>
        <w:gridCol w:w="218"/>
        <w:gridCol w:w="21"/>
        <w:gridCol w:w="218"/>
        <w:gridCol w:w="21"/>
        <w:gridCol w:w="218"/>
        <w:gridCol w:w="21"/>
        <w:gridCol w:w="218"/>
        <w:gridCol w:w="21"/>
        <w:gridCol w:w="166"/>
        <w:gridCol w:w="52"/>
        <w:gridCol w:w="21"/>
      </w:tblGrid>
      <w:tr>
        <w:trPr>
          <w:trHeight w:val="3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  <w:tc>
          <w:tcPr>
            <w:tcW w:w="145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gridSpan w:val="2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Омутнинской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Думы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1.2024 № 6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2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Омутнинского городского поселения и непрограммным направлениям деятельности), группам видов расходов классификации расходов бюджетов на 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а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расхода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(тыс. 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########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муниципального управления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557,7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2,4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2,4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2,6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67,0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функций 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2,8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 095,3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3,2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хозяйственного обслуживания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0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ругих общегосударственных вопро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3000010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10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нутреннего муниципального финансового контроля за исполнением бюджета Омутнинского город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100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100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160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160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18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,8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18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18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8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88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88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Q14554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Q14554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Q20160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Q20160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4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Омутнинского городского поселения "Управление муниципальным имуществом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28,9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обственностью город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2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28,9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2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8,4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2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4,0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2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коммунальной и жилищной инфраструктуры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25,4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в области 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3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2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3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2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бани по тарифам, не обеспечивающим возмещение издерж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3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6,4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3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6,4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одоснабжения населения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14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14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транспортной системы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968,2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4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49,5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4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49,5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еревозок автомобильным транспорт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12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222,9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12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9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автомобильного транспор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12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12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 62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14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14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Q28152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8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Q28152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8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Q28S52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Q28S52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Переселение граждан, проживающих на территории Омутнинского городского поселения, из аварийного жилищного фонда, признанного таковым до 01 января 2017 год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7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по переселению граждан из аварийного жилищного фон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6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6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благоустройства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124,8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7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7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4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4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15,0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15,0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содержание объектов для занятий физической культурой и спорт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8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8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по борьбе с борщевиком Сосновск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S51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S51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0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азвитие сельских территорий Кир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7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орьбе с борщевиком Сосновск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715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715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мероприятий по борьбе с борщевиком Сосновск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7S5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7S5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естных инициатив в Кир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8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ые программы и проекты развития общественной инфраструктуры муниципальных образований в Кировской области: устройство детской игровой площадки по ул. 40 лет Октября, г. Омутнинс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151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8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151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8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ые программы и проекты развития общественной инфраструктуры муниципальных образований в Кировской области: устройство детской игровой площадки по ул. Юных Пионеров, д. 33, г. Омутнинс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1517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9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1517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9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нвестиционных программ и проектов развития общественной инфраструктуры в Омутнинском городском поселении: устройство детской игровой площадки по ул. Воровского д. 18, д. 20, ул. 30-летия Победы, д. 31, г. Омутнинс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S517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S517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нвестиционных программ и проектов развития общественной инфраструктуры в Омутнинском городском поселении: устройство детской игровой площадки по ул. 40 лет Октября, г. Омутнинс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35U0FS51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S51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нвестиционных программ и проектов развития общественной инфраструктуры в Омутнинском городском поселении: устройство детской игровой площадки по ул. Юных Пионеров, д. 33, г. Омутнинс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S517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6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S517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6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нвестиционных программ и проектов развития общественной инфраструктуры в Омутнинском городском поселении: устройство детской игровой площадки по ул. Комсомольская, д. 19, г. Омутнинс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S517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S517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нвестиционных программ и проектов развития общественной инфраструктуры в Омутнинском городском поселении: устройство детской игровой площадки по ул. Урицкого, д. 14, ул. 30-летия Победы, д. 41, г. Омутнинс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S517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S517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 за счет средств инициативных платежей (устройство детской игровой площадки по ул. 40 лет Октября, г. Омутнинск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И51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И51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 за счет средств инициативных платежей (устройство детской игровой площадки по ул. Юных Пионеров, д. 33, г. Омутнинск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И517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И517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34,9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город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3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3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3600008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0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0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на территори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100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100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100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100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Q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народных дружи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Q20151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Q20151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94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организацию деятельности народных дружи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Q20S51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Q20S51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Поддержка некоммерческих организаций и осуществление мероприятий по работе с детьми и молодежью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8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поддержка общественных инициати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мероприятий по профилактике безнадзорности и правонарушений несовершеннолетн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местной организации "Омутнинский городской совет ветеранов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местной организации "Всероссийское общество инвалидов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10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10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Противодействие экстремизму и профилактика терроризма на территории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экстремизма и террориз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08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08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 790,7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7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7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реализации проекта создания комфортной городской среды "ЗАВОДной Омутнинск 2. Счастливый бере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70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70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70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2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804,3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54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853,6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54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853,6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555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4,5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555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4,5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 (за счет средств местного бюджет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555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555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S4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5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S4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S4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ме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S424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5,9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S424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5,9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А4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84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А4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А4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44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внебюджетных источни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С424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С424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Охрана окружающей среды, воспроизводство и использование природных ресурсов Омутнинского городского поселения Омутнинского района Киров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679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иродоохоранных мероприя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140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140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Чистая стран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G1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64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по ликвидации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G1524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G1524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накопленного вреда окружающей среде. Рекультивация свалки в г. Омутнинск киров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G1524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704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G1524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704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Повышение качества водоснабжения на территории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355,4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F5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55,4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F5524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760,4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F5524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760,4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F5524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9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F5524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F5524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Территориальное развитие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100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100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правила землепользования и застройки,генеральный план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11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11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сведений о границах территориальных зо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11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11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физической культуры и спорта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на территории поселения физической культуры,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100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 1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100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92,8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, осуществляющие деятельность по организации работ по повышению качества и комфорта городско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13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92,8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13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92,8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культуры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00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51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10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10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100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1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100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1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непрограммные расходы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E+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5529" w:leader="none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390"/>
        <w:gridCol w:w="988"/>
        <w:gridCol w:w="1406"/>
        <w:gridCol w:w="1240"/>
      </w:tblGrid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Омутнинской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Думы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1.2024 № 66</w:t>
            </w:r>
          </w:p>
        </w:tc>
      </w:tr>
      <w:tr>
        <w:trPr>
          <w:trHeight w:val="300" w:hRule="atLeast"/>
        </w:trPr>
        <w:tc>
          <w:tcPr>
            <w:tcW w:w="657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2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Омутнинского городского поселения и непрограммным направлениям деятельности), группам видов расходов классификации расходов бюджетов на 2025 год и на 2026 год</w:t>
            </w:r>
          </w:p>
        </w:tc>
      </w:tr>
      <w:tr>
        <w:trPr>
          <w:trHeight w:val="240" w:hRule="atLeast"/>
        </w:trPr>
        <w:tc>
          <w:tcPr>
            <w:tcW w:w="92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а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расхода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5 год (тыс. руб.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6 год (тыс. руб.)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256,7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#########</w:t>
            </w:r>
          </w:p>
        </w:tc>
      </w:tr>
      <w:tr>
        <w:trPr>
          <w:trHeight w:val="20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муниципального управления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551,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976,621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000</w:t>
            </w:r>
          </w:p>
        </w:tc>
      </w:tr>
      <w:tr>
        <w:trPr>
          <w:trHeight w:val="18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3000001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000</w:t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3</w:t>
            </w:r>
          </w:p>
        </w:tc>
      </w:tr>
      <w:tr>
        <w:trPr>
          <w:trHeight w:val="5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3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82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6,600</w:t>
            </w:r>
          </w:p>
        </w:tc>
      </w:tr>
      <w:tr>
        <w:trPr>
          <w:trHeight w:val="18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6,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6,750</w:t>
            </w:r>
          </w:p>
        </w:tc>
      </w:tr>
      <w:tr>
        <w:trPr>
          <w:trHeight w:val="9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850</w:t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функций  органов местного самоуправ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7,4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5,968</w:t>
            </w:r>
          </w:p>
        </w:tc>
      </w:tr>
      <w:tr>
        <w:trPr>
          <w:trHeight w:val="18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700</w:t>
            </w:r>
          </w:p>
        </w:tc>
      </w:tr>
      <w:tr>
        <w:trPr>
          <w:trHeight w:val="9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3000001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,7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268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хозяйственного обслуживания органов местного самоуправ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600</w:t>
            </w:r>
          </w:p>
        </w:tc>
      </w:tr>
      <w:tr>
        <w:trPr>
          <w:trHeight w:val="18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7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ругих общегосударственных вопрос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00</w:t>
            </w:r>
          </w:p>
        </w:tc>
      </w:tr>
      <w:tr>
        <w:trPr>
          <w:trHeight w:val="12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10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64,0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10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16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</w:t>
            </w:r>
          </w:p>
        </w:tc>
      </w:tr>
      <w:tr>
        <w:trPr>
          <w:trHeight w:val="9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3000016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88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0,0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88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0,000</w:t>
            </w:r>
          </w:p>
        </w:tc>
      </w:tr>
      <w:tr>
        <w:trPr>
          <w:trHeight w:val="20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Омутнинского городского поселения "Управление муниципальным имуществом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54,9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60,97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обственностью город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2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4,9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60,970</w:t>
            </w:r>
          </w:p>
        </w:tc>
      </w:tr>
      <w:tr>
        <w:trPr>
          <w:trHeight w:val="18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2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1,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1,461</w:t>
            </w:r>
          </w:p>
        </w:tc>
      </w:tr>
      <w:tr>
        <w:trPr>
          <w:trHeight w:val="9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2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3,4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9,509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2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0</w:t>
            </w:r>
          </w:p>
        </w:tc>
      </w:tr>
      <w:tr>
        <w:trPr>
          <w:trHeight w:val="20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коммунальной и жилищной инфраструктуры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7,9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56,45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в области коммунального хозяй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3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3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</w:t>
            </w:r>
          </w:p>
        </w:tc>
      </w:tr>
      <w:tr>
        <w:trPr>
          <w:trHeight w:val="12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бани по тарифам, не обеспечивающим возмещение издерже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3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6,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6,45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3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6,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6,450</w:t>
            </w:r>
          </w:p>
        </w:tc>
      </w:tr>
      <w:tr>
        <w:trPr>
          <w:trHeight w:val="20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транспортной системы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 102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691,100</w:t>
            </w:r>
          </w:p>
        </w:tc>
      </w:tr>
      <w:tr>
        <w:trPr>
          <w:trHeight w:val="12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4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2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00,0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4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2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00,0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еревозок автомобильным транспорто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12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1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12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100</w:t>
            </w:r>
          </w:p>
        </w:tc>
      </w:tr>
      <w:tr>
        <w:trPr>
          <w:trHeight w:val="19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благоустройства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56,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537,0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3,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0 010,4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3,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0,4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0,8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0,8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9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7,6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9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7,6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азвитие сельских территорий Киров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7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орьбе с борщевиком Сосновско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715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715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мероприятий по борьбе с борщевиком Сосновско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7S5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7S5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естных инициатив в Киров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нвестиционных программ и проектов развития общественной инфраструктуры в Омутнинском городском поселении: устройство детской игровой площадки по ул. Воровского д. 18, д. 20, ул. 30-летия Победы, д. 31, г. Омутнинс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S517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6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S517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6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нвестиционных программ и проектов развития общественной инфраструктуры в Омутнинском городском поселении: устройство детской игровой площадки по ул. Комсомольская, д. 19, г. Омутнинс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S517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S517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нвестиционных программ и проектов развития общественной инфраструктуры в Омутнинском городском поселении: устройство детской игровой площадки по ул. Урицкого, д. 14, ул. 30-летия Победы, д. 41, г. Омутнинс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S517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6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S517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6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9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4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5,1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город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3600008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12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на территории муниципального образ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5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500</w:t>
            </w:r>
          </w:p>
        </w:tc>
      </w:tr>
      <w:tr>
        <w:trPr>
          <w:trHeight w:val="18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100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100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00</w:t>
            </w:r>
          </w:p>
        </w:tc>
      </w:tr>
      <w:tr>
        <w:trPr>
          <w:trHeight w:val="12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100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100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Q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6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народных дружин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Q20151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6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Q20151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6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организацию деятельности народных дружин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Q20S51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Q20S51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25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Поддержка некоммерческих организаций и осуществление мероприятий по работе с детьми и молодежью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2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2,0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поддержка общественных инициати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мероприятий по профилактике безнадзорности и правонарушений несовершеннолетни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местной организации "Омутнинский городской совет ветеранов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местной организации "Всероссийское общество инвалидов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1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10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</w:tr>
      <w:tr>
        <w:trPr>
          <w:trHeight w:val="22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Противодействие экстремизму и профилактика терроризма на территории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экстремизма и терроризм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08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08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20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500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7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5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7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500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Охрана окружающей среды, воспроизводство и использование природных ресурсов Омутнинского городского поселения Омутнинского района Кировской област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2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9,1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иродоохоранных мероприят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14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2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9,1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14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2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9,100</w:t>
            </w:r>
          </w:p>
        </w:tc>
      </w:tr>
      <w:tr>
        <w:trPr>
          <w:trHeight w:val="19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Территориальное развитие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,000</w:t>
            </w:r>
          </w:p>
        </w:tc>
      </w:tr>
      <w:tr>
        <w:trPr>
          <w:trHeight w:val="81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10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10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правила землепользования и застройки,генеральный план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11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11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сведений о границах территориальных зон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11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11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19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физической культуры и спорта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000</w:t>
            </w:r>
          </w:p>
        </w:tc>
      </w:tr>
      <w:tr>
        <w:trPr>
          <w:trHeight w:val="20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на территории поселения физической культуры,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10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10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</w:t>
            </w:r>
          </w:p>
        </w:tc>
      </w:tr>
      <w:tr>
        <w:trPr>
          <w:trHeight w:val="25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35,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57,9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, осуществляющие деятельность по организации работ по повышению качества и комфорта городской сре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13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5,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7,9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13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5,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7,9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культуры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0,000</w:t>
            </w:r>
          </w:p>
        </w:tc>
      </w:tr>
      <w:tr>
        <w:trPr>
          <w:trHeight w:val="12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10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10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100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100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0</w:t>
            </w:r>
          </w:p>
        </w:tc>
      </w:tr>
    </w:tbl>
    <w:p>
      <w:pPr>
        <w:pStyle w:val="Normal"/>
        <w:tabs>
          <w:tab w:val="clear" w:pos="708"/>
          <w:tab w:val="left" w:pos="-5529" w:leader="none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25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836"/>
        <w:gridCol w:w="976"/>
        <w:gridCol w:w="1401"/>
        <w:gridCol w:w="971"/>
        <w:gridCol w:w="1363"/>
        <w:gridCol w:w="239"/>
        <w:gridCol w:w="239"/>
        <w:gridCol w:w="239"/>
        <w:gridCol w:w="239"/>
        <w:gridCol w:w="239"/>
        <w:gridCol w:w="239"/>
        <w:gridCol w:w="218"/>
        <w:gridCol w:w="21"/>
        <w:gridCol w:w="218"/>
        <w:gridCol w:w="21"/>
        <w:gridCol w:w="218"/>
        <w:gridCol w:w="21"/>
        <w:gridCol w:w="218"/>
        <w:gridCol w:w="21"/>
        <w:gridCol w:w="218"/>
        <w:gridCol w:w="21"/>
        <w:gridCol w:w="218"/>
        <w:gridCol w:w="21"/>
        <w:gridCol w:w="200"/>
        <w:gridCol w:w="18"/>
        <w:gridCol w:w="21"/>
      </w:tblGrid>
      <w:tr>
        <w:trPr>
          <w:trHeight w:val="300" w:hRule="atLeast"/>
        </w:trPr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  <w:tc>
          <w:tcPr>
            <w:tcW w:w="145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gridSpan w:val="2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Омутнинско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Думы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1.2024 № 6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8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 муниципального образования Омутнинское городское поселение Омутнинского района Кировской области на 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4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а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(тыс. 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 462,0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Омутнинское городское поселение  Омутнинского района Киров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6 602,0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635,8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2,6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муниципального управления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2,6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2,4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2,4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Q1455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Q1455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87,6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муниципального управления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87,6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62,1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67,0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Q1455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Q14554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город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0,8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муниципального управления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8,8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функций 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2,8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3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3,2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хозяйственного обслуживания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0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ругих общегосударственных вопрос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нутреннего муниципального финансового контроля за исполнением бюджета Омутнинского город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10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10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18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,8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18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18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8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Q2016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Q2016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Поддержка некоммерческих организаций и осуществление мероприятий по работе с детьми и молодежью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поддержка общественных инициати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36,6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0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0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на территори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10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10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10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10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народных дружи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Q201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Q201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организацию деятельности народных дружи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Q20S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Q20S5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Противодействие экстремизму и профилактика терроризма на территории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экстремизма и терроризм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08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08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868,5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,9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транспортной системы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,9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еревозок автомобильным транспорто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12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9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12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9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автомобильного транспор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12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12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75,3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транспортной системы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25,3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4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49,5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4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49,5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14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14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Q2815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8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Q2815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8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Q28S5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Q28S5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0,0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5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0,0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5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0,0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муниципального управления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10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10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благоустройства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по борьбе с борщевиком Сосновско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S51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S51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азвитие сельских территорий Киров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7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орьбе с борщевиком Сосновско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715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715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мероприятий по борьбе с борщевиком Сосновско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7S5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7S5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Территориальное развитие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1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10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сведений о границах территориальных зо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11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11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 752,3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5,4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коммунальной и жилищной инфраструктуры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5,4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в области 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3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2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3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2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бани по тарифам, не обеспечивающим возмещение издерже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3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6,4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3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6,4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одоснабжения населения в границах сельских посел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14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14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57,6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Переселение граждан, проживающих на территории Омутнинского городского поселения, из аварийного жилищного фонда, признанного таковым до 01 января 2017 год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по переселению граждан из аварийного жилищного фон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6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6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благоустройства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24,8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7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7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4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4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15,0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15,0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содержание объектов для занятий физической культурой и спорто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8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8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ые программы и проекты развития общественной инфраструктуры муниципальных образований в Кировской области: устройство детской игровой площадки по ул. 40 лет Октября, г. Омутнинс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151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8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151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8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ые программы и проекты развития общественной инфраструктуры муниципальных образований в Кировской области: устройство детской игровой площадки по ул. Юных Пионеров, д. 33, г. Омутнинс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151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9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151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9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нвестиционных программ и проектов развития общественной инфраструктуры в Омутнинском городском поселении: устройство детской игровой площадки по ул. 40 лет Октября, г. Омутнинс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S51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S51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нвестиционных программ и проектов развития общественной инфраструктуры в Омутнинском городском поселении: устройство детской игровой площадки по ул. Юных Пионеров, д. 33, г. Омутнинс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S51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6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S51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6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 за счет средств инициативных платежей (устройство детской игровой площадки по ул. 40 лет Октября, г. Омутнинск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И51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И51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 за счет средств инициативных платежей (устройство детской игровой площадки по ул. Юных Пионеров, д. 33, г. Омутнинск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И51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И51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3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город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3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3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0,7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7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7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5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5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5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5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 (за счет средств местного бюджета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555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555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9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, осуществляющие деятельность по организации работ по повышению качества и комфорта городской сре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13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9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13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9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469,2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25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реализации проекта создания комфортной городской среды "ЗАВОДной Омутнинск 2. Счастливый берег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7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7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7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2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54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853,6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54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853,6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S4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5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S4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S4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S42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5,9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S42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5,9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А4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84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А4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А4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44,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внебюджетных источник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С42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С42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Повышение качества водоснабжения на территории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55,4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F552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760,4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F552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760,4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F5524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9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F5524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F5524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3,8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, осуществляющие деятельность по организации работ по повышению качества и комфорта городской сре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13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3,8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13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3,8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679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679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Охрана окружающей среды, воспроизводство и использование природных ресурсов Омутнинского городского поселения Омутнинского района Кировской обла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679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иродоохоранных мероприят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14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14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5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по ликвидации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G1524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G1524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накопленного вреда окружающей среде. Рекультивация свалки в г. Омутнинск киров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G1524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704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G1524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704,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муниципального управления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Поддержка некоммерческих организаций и осуществление мероприятий по работе с детьми и молодежью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10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10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51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1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культуры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1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1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1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10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1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10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1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0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муниципального управления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город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Поддержка некоммерческих организаций и осуществление мероприятий по работе с детьми и молодежью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мероприятий по профилактике безнадзорности и правонарушений несовершеннолетни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местной организации "Омутнинский городской совет ветеранов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местной организации "Всероссийское общество инвалидов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физической культуры и спорта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на территории поселения физической культуры,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10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10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управления муниципальным имуществом муниципального образования Омутнинское городское поселение Омутнинского района Киров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28,9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28,9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28,9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Управление муниципальным имуществом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28,9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обственностью город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2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28,9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2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8,4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2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4,0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2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4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МУТНИНСКАЯ ГОРОДСКАЯ ДУМА ОМУТНИНСКОГО РАЙОНА КИРОВ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программные расходы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5529" w:leader="none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2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42"/>
        <w:gridCol w:w="592"/>
        <w:gridCol w:w="332"/>
        <w:gridCol w:w="868"/>
        <w:gridCol w:w="550"/>
        <w:gridCol w:w="850"/>
        <w:gridCol w:w="974"/>
        <w:gridCol w:w="302"/>
        <w:gridCol w:w="1076"/>
        <w:gridCol w:w="200"/>
        <w:gridCol w:w="39"/>
        <w:gridCol w:w="200"/>
        <w:gridCol w:w="39"/>
        <w:gridCol w:w="200"/>
        <w:gridCol w:w="39"/>
        <w:gridCol w:w="200"/>
        <w:gridCol w:w="39"/>
        <w:gridCol w:w="200"/>
        <w:gridCol w:w="39"/>
        <w:gridCol w:w="200"/>
        <w:gridCol w:w="39"/>
        <w:gridCol w:w="200"/>
        <w:gridCol w:w="39"/>
        <w:gridCol w:w="200"/>
        <w:gridCol w:w="39"/>
        <w:gridCol w:w="200"/>
        <w:gridCol w:w="39"/>
        <w:gridCol w:w="200"/>
        <w:gridCol w:w="39"/>
        <w:gridCol w:w="200"/>
        <w:gridCol w:w="39"/>
        <w:gridCol w:w="200"/>
        <w:gridCol w:w="39"/>
        <w:gridCol w:w="166"/>
        <w:gridCol w:w="34"/>
        <w:gridCol w:w="39"/>
        <w:gridCol w:w="163"/>
        <w:gridCol w:w="3"/>
        <w:gridCol w:w="34"/>
        <w:gridCol w:w="39"/>
      </w:tblGrid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2" w:type="dxa"/>
            <w:gridSpan w:val="3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Омутнинской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Думы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1.2024 № 66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47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 муниципального образования Омутнинское городское поселение Омутнинского района Кировской области на 2025 год и на 2026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7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а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5 год (тыс. ру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6 год (тыс. руб.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256,7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663,74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Омутнинское городское поселение  Омутнинского района Кировской област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701,8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002,77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769,7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94,51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муниципального управления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6,7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0,5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муниципального управления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6,7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0,5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66,7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0,5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6,7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6,7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городского посе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74,9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5,96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муниципального управления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2,9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3,96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функций  органов местного самоуправ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7,4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5,96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7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,7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26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хозяйственного обслуживания органов местного самоуправ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6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7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ругих общегосударственных вопрос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1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1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8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8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Поддержка некоммерческих организаций и осуществление мероприятий по работе с детьми и молодежью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поддержка общественных инициати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4,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5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7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8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7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8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на территории муниципального образ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6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6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народных дружин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Q201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6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Q201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6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организацию деятельности народных дружин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Q20S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Q20S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Противодействие экстремизму и профилактика терроризма на территории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экстремизма и терроризм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0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0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825,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414,3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транспортной системы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еревозок автомобильным транспортом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транспортной системы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муниципального управления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благоустройства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азвитие сельских территорий Кировской област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орьбе с борщевиком Сосновског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71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71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мероприятий по борьбе с борщевиком Сосновског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7S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7S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Территориальное развитие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правила землепользования и застройки,генеральный план посе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сведений о границах территориальных зон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51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859,6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7,9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6,4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коммунальной и жилищной инфраструктуры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7,9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6,4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в области коммунального хозяйств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бани по тарифам, не обеспечивающим возмещение издерже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6,4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6,4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6,4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6,4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93,5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03,2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благоустройства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28,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8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3,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0,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3,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0,4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0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0,8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ого посе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9,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7,6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9,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7,6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нвестиционных программ и проектов развития общественной инфраструктуры в Омутнинском городском поселении: устройство детской игровой площадки по ул. Воровского д. 18, д. 20, ул. 30-летия Победы, д. 31, г. Омутнинс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S5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6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S5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6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нвестиционных программ и проектов развития общественной инфраструктуры в Омутнинском городском поселении: устройство детской игровой площадки по ул. Комсомольская, д. 19, г. Омутнинс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S5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1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S5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1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нвестиционных программ и проектов развития общественной инфраструктуры в Омутнинском городском поселении: устройство детской игровой площадки по ул. Урицкого, д. 14, ул. 30-летия Победы, д. 41, г. Омутнинс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S5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6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S5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6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5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5,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7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, осуществляющие деятельность по организации работ по повышению качества и комфорта городской сред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1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5,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7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1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5,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7,9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2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9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2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9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Охрана окружающей среды, воспроизводство и использование природных ресурсов Омутнинского городского поселения Омутнинского района Кировской област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2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9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иродоохоранных мероприят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1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2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9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1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2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9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0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муниципального управления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Поддержка некоммерческих организаций и осуществление мероприятий по работе с детьми и молодежью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культуры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4,0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4,05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муниципального управления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Поддержка некоммерческих организаций и осуществление мероприятий по работе с детьми и молодежью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мероприятий по профилактике безнадзорности и правонарушений несовершеннолетни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местной организации "Омутнинский городской совет ветеранов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местной организации "Всероссийское общество инвалидов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физической культуры и спорта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на территории поселения физической культуры,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управления муниципальным имуществом муниципального образования Омутнинское городское поселение Омутнинского района Кировской област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54,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60,9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54,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60,9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54,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60,9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Омутнинского городского поселения "Управление муниципальным имуществом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4,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60,9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обственностью городского посе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4,9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60,9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1,4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1,46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3,4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9,50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5529" w:leader="none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237" w:hanging="0"/>
        <w:rPr>
          <w:bCs/>
          <w:sz w:val="18"/>
        </w:rPr>
      </w:pPr>
      <w:r>
        <w:rPr>
          <w:bCs/>
          <w:sz w:val="18"/>
        </w:rPr>
        <w:t xml:space="preserve">Приложение </w:t>
      </w:r>
      <w:r>
        <w:rPr>
          <w:bCs/>
          <w:sz w:val="18"/>
          <w:lang w:val="en-US"/>
        </w:rPr>
        <w:t>11</w:t>
      </w:r>
      <w:r>
        <w:rPr>
          <w:bCs/>
          <w:sz w:val="18"/>
        </w:rPr>
        <w:t xml:space="preserve"> 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 xml:space="preserve">к решению Омутнинской 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 xml:space="preserve">городской Думы 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от 22.11.2024 № 66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2"/>
          <w:szCs w:val="28"/>
        </w:rPr>
        <w:t xml:space="preserve">муниципального образования Омутнинское городское поселение 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Омутнинского района Кировской области 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на 2024 год</w:t>
      </w:r>
    </w:p>
    <w:p>
      <w:pPr>
        <w:pStyle w:val="Header"/>
        <w:tabs>
          <w:tab w:val="clear" w:pos="4153"/>
          <w:tab w:val="clear" w:pos="8306"/>
          <w:tab w:val="left" w:pos="1184" w:leader="none"/>
        </w:tabs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3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2835"/>
        <w:gridCol w:w="1418"/>
      </w:tblGrid>
      <w:tr>
        <w:trPr>
          <w:trHeight w:val="407" w:hRule="atLeast"/>
        </w:trPr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классификаци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мма (тыс.руб.)</w:t>
            </w:r>
          </w:p>
        </w:tc>
      </w:tr>
      <w:tr>
        <w:trPr>
          <w:trHeight w:val="551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39 651,133</w:t>
            </w:r>
          </w:p>
        </w:tc>
      </w:tr>
      <w:tr>
        <w:trPr>
          <w:trHeight w:val="10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00 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12 000,000</w:t>
            </w:r>
          </w:p>
        </w:tc>
      </w:tr>
      <w:tr>
        <w:trPr>
          <w:trHeight w:val="421" w:hRule="atLeast"/>
        </w:trPr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00 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12 000,000</w:t>
            </w:r>
          </w:p>
        </w:tc>
      </w:tr>
      <w:tr>
        <w:trPr>
          <w:trHeight w:val="421" w:hRule="atLeast"/>
        </w:trPr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83</w:t>
            </w:r>
            <w:r>
              <w:rPr>
                <w:sz w:val="22"/>
                <w:szCs w:val="22"/>
              </w:rPr>
              <w:t xml:space="preserve"> 01 02 00 00 13 0000 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12 000,000</w:t>
            </w:r>
          </w:p>
        </w:tc>
      </w:tr>
      <w:tr>
        <w:trPr>
          <w:trHeight w:val="421" w:hRule="atLeast"/>
        </w:trPr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983 01 02 00 00 13 0000 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27 651,133</w:t>
            </w:r>
          </w:p>
        </w:tc>
      </w:tr>
      <w:tr>
        <w:trPr>
          <w:trHeight w:val="289" w:hRule="atLeast"/>
        </w:trPr>
        <w:tc>
          <w:tcPr>
            <w:tcW w:w="5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810,891</w:t>
            </w:r>
          </w:p>
        </w:tc>
      </w:tr>
      <w:tr>
        <w:trPr>
          <w:trHeight w:val="253" w:hRule="atLeast"/>
        </w:trPr>
        <w:tc>
          <w:tcPr>
            <w:tcW w:w="5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0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810,891</w:t>
            </w:r>
          </w:p>
        </w:tc>
      </w:tr>
      <w:tr>
        <w:trPr>
          <w:trHeight w:val="259" w:hRule="atLeast"/>
        </w:trPr>
        <w:tc>
          <w:tcPr>
            <w:tcW w:w="5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810,891</w:t>
            </w:r>
          </w:p>
        </w:tc>
      </w:tr>
      <w:tr>
        <w:trPr>
          <w:trHeight w:val="265" w:hRule="atLeast"/>
        </w:trPr>
        <w:tc>
          <w:tcPr>
            <w:tcW w:w="5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3 01 05 02 01 13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8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33" w:hRule="atLeast"/>
        </w:trPr>
        <w:tc>
          <w:tcPr>
            <w:tcW w:w="5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3"/>
                <w:b w:val="false"/>
                <w:color w:val="000000"/>
                <w:sz w:val="22"/>
                <w:szCs w:val="22"/>
              </w:rPr>
              <w:t>489 462,024</w:t>
            </w:r>
          </w:p>
        </w:tc>
      </w:tr>
      <w:tr>
        <w:trPr>
          <w:trHeight w:val="253" w:hRule="atLeast"/>
        </w:trPr>
        <w:tc>
          <w:tcPr>
            <w:tcW w:w="5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00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3"/>
                <w:b w:val="false"/>
                <w:color w:val="000000"/>
                <w:sz w:val="22"/>
                <w:szCs w:val="22"/>
              </w:rPr>
              <w:t>489 462,024</w:t>
            </w:r>
          </w:p>
        </w:tc>
      </w:tr>
      <w:tr>
        <w:trPr>
          <w:trHeight w:val="259" w:hRule="atLeast"/>
        </w:trPr>
        <w:tc>
          <w:tcPr>
            <w:tcW w:w="51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3"/>
                <w:b w:val="false"/>
                <w:color w:val="000000"/>
                <w:sz w:val="22"/>
                <w:szCs w:val="22"/>
              </w:rPr>
              <w:t>489 462,024</w:t>
            </w:r>
          </w:p>
        </w:tc>
      </w:tr>
      <w:tr>
        <w:trPr>
          <w:trHeight w:val="582" w:hRule="atLeast"/>
        </w:trPr>
        <w:tc>
          <w:tcPr>
            <w:tcW w:w="51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3 01 05 02 01 13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3"/>
                <w:b w:val="false"/>
                <w:color w:val="000000"/>
                <w:sz w:val="22"/>
                <w:szCs w:val="22"/>
              </w:rPr>
              <w:t>489 46</w:t>
            </w:r>
            <w:r>
              <w:rPr>
                <w:rStyle w:val="3"/>
                <w:b w:val="false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Style w:val="3"/>
                <w:b w:val="false"/>
                <w:color w:val="000000"/>
                <w:sz w:val="22"/>
                <w:szCs w:val="22"/>
              </w:rPr>
              <w:t>,</w:t>
            </w:r>
            <w:r>
              <w:rPr>
                <w:rStyle w:val="3"/>
                <w:b w:val="false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Style w:val="3"/>
                <w:b w:val="false"/>
                <w:color w:val="000000"/>
                <w:sz w:val="22"/>
                <w:szCs w:val="22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Приложение № 13</w:t>
        <w:tab/>
        <w:tab/>
        <w:tab/>
        <w:tab/>
        <w:tab/>
        <w:tab/>
        <w:tab/>
        <w:tab/>
        <w:t xml:space="preserve">                                             к решению Омутнинс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городской Дум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от 22.11.2024 № 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360" w:hRule="atLeast"/>
        </w:trPr>
        <w:tc>
          <w:tcPr>
            <w:tcW w:w="8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080" w:hRule="atLeast"/>
        </w:trPr>
        <w:tc>
          <w:tcPr>
            <w:tcW w:w="8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х межбюджетных трансфертов на выполнение полномочий по созданию условий для организации досуга и обеспечения жителей поселения услугами организаций культуры на 202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912"/>
        <w:gridCol w:w="2537"/>
      </w:tblGrid>
      <w:tr>
        <w:trPr>
          <w:trHeight w:val="64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утнинский район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7"/>
                <w:szCs w:val="27"/>
              </w:rPr>
              <w:t>4 701,500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7"/>
                <w:szCs w:val="27"/>
              </w:rPr>
              <w:t>4 701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529" w:leader="none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60" w:right="99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000" w:leader="none"/>
        <w:tab w:val="left" w:pos="540" w:leader="none"/>
      </w:tabs>
      <w:ind w:firstLine="720"/>
      <w:jc w:val="center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000" w:leader="none"/>
        <w:tab w:val="left" w:pos="540" w:leader="none"/>
      </w:tabs>
      <w:ind w:firstLine="720"/>
      <w:jc w:val="center"/>
      <w:outlineLvl w:val="4"/>
    </w:pPr>
    <w:rPr>
      <w:b/>
      <w:bCs/>
      <w:sz w:val="1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Подзаголовок Знак"/>
    <w:qFormat/>
    <w:rPr>
      <w:b/>
      <w:sz w:val="28"/>
      <w:lang w:val="en-US" w:bidi="ar-S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60" w:hanging="0"/>
    </w:pPr>
    <w:rPr>
      <w:sz w:val="32"/>
    </w:rPr>
  </w:style>
  <w:style w:type="paragraph" w:styleId="22">
    <w:name w:val="Основной текст с отступом 2"/>
    <w:basedOn w:val="Normal"/>
    <w:qFormat/>
    <w:pPr>
      <w:ind w:left="420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left="60" w:hanging="0"/>
      <w:jc w:val="both"/>
    </w:pPr>
    <w:rPr>
      <w:b/>
      <w:b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3"/>
      <w:jc w:val="center"/>
    </w:pPr>
    <w:rPr>
      <w:b/>
      <w:bCs/>
      <w:sz w:val="26"/>
      <w:szCs w:val="26"/>
      <w:lang w:val="en-US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AB34FA1DB7A4EA1CC2C5DA6D0BC2D6C0A6A40ADC7661374ED8B751D36E003B466A588F7E8EA78AE9A4F18BF1788F726E6D959367B3068O" TargetMode="External"/><Relationship Id="rId3" Type="http://schemas.openxmlformats.org/officeDocument/2006/relationships/hyperlink" Target="consultantplus://offline/ref=65DAB34FA1DB7A4EA1CC2C5DA6D0BC2D6C0A6A40ADC7661374ED8B751D36E003B466A58AF7E8E77AFBC05F1CF64280E922F9C65A287B080F3863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37:00Z</dcterms:created>
  <dc:creator>glbux</dc:creator>
  <dc:description/>
  <cp:keywords/>
  <dc:language>en-US</dc:language>
  <cp:lastModifiedBy>User</cp:lastModifiedBy>
  <cp:lastPrinted>2024-11-22T10:15:00Z</cp:lastPrinted>
  <dcterms:modified xsi:type="dcterms:W3CDTF">2024-11-26T12:30:00Z</dcterms:modified>
  <cp:revision>311</cp:revision>
  <dc:subject/>
  <dc:title>Пояснительная записка</dc:title>
</cp:coreProperties>
</file>