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 ГОРОДСКАЯ  ДУМА</w:t>
      </w:r>
    </w:p>
    <w:p>
      <w:pPr>
        <w:pStyle w:val="Normal"/>
        <w:tabs>
          <w:tab w:val="clear" w:pos="720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tabs>
          <w:tab w:val="clear" w:pos="720"/>
          <w:tab w:val="left" w:pos="28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</w:t>
        <w:tab/>
        <w:tab/>
        <w:tab/>
        <w:tab/>
        <w:tab/>
        <w:tab/>
        <w:tab/>
        <w:tab/>
        <w:t xml:space="preserve"> </w:t>
        <w:tab/>
        <w:t xml:space="preserve">                 </w:t>
        <w:tab/>
        <w:t xml:space="preserve"> №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02.2019 № 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 </w:t>
      </w:r>
      <w:r>
        <w:rPr>
          <w:rFonts w:cs="Times New Roman" w:ascii="Times New Roman" w:hAnsi="Times New Roman"/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Закона Кировской области от 08.10.2007 № 171-ЗО «О муниципальной службе в Кировской области», постановлением Правительства Кировской области от 23.12.2024 № 596-П </w:t>
      </w:r>
      <w:r>
        <w:rPr>
          <w:rFonts w:cs="Times New Roman" w:ascii="Times New Roman" w:hAnsi="Times New Roman"/>
          <w:sz w:val="26"/>
          <w:szCs w:val="26"/>
        </w:rPr>
        <w:t>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Уставом Омутнин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Омутнинская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41"/>
        <w:shd w:fill="FEFFFE" w:val="clear"/>
        <w:spacing w:lineRule="auto" w:line="264"/>
        <w:ind w:right="9" w:firstLine="720"/>
        <w:jc w:val="both"/>
        <w:rPr/>
      </w:pPr>
      <w:r>
        <w:rPr>
          <w:sz w:val="26"/>
          <w:szCs w:val="26"/>
        </w:rPr>
        <w:t xml:space="preserve">1. Внести в Положение «Об установлении оплаты труда муниципальных служащих, замещающих должности муниципальной службы муниципального образования Омутнинское городское поселение, а также по установлению порядка ежемесячных и иных дополнительных выплат муниципальным служащим органов местного самоуправления», утвержденное решением Омутнинской городской Думы от 05.02.2019 № 5 (с изменениями от 29.10.2019 № 70, от 16.10.2020 № 56, от 09.09.2021 № 49, от 26.09.2022 № 45, от 27.04.2023 № 18, от 05.10.2023 № 57) (далее – Положение), следующие изменения: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64"/>
        <w:ind w:right="43" w:firstLine="70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  <w:tab/>
        <w:t>Приложения № 1 и № 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ить в новой редакции. Прилагаются.</w:t>
      </w:r>
    </w:p>
    <w:p>
      <w:pPr>
        <w:pStyle w:val="Normal"/>
        <w:tabs>
          <w:tab w:val="clear" w:pos="720"/>
          <w:tab w:val="left" w:pos="93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настоящего решения распространяется на правоотношения, возникшие с 01 января 2025 года.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ind w:right="-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мутнинской городской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утнинского района Кировской области        </w:t>
        <w:tab/>
        <w:t>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е городское посе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утнинского района Кировской области        </w:t>
        <w:tab/>
        <w:t>И.В. Шаталов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№ 1 </w:t>
      </w:r>
    </w:p>
    <w:p>
      <w:pPr>
        <w:pStyle w:val="Normal"/>
        <w:tabs>
          <w:tab w:val="clear" w:pos="720"/>
          <w:tab w:val="left" w:pos="3285" w:leader="none"/>
        </w:tabs>
        <w:ind w:left="450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«Об установлении оплаты труда муниципальных служащих, замещающих должности муниципальной службы муниципального образования Омутнинское городское поселение, а также по установлению порядка ежемесячных и иных дополнительных выплат муниципальным служащим органов местного самоуправления»</w:t>
      </w:r>
    </w:p>
    <w:p>
      <w:pPr>
        <w:pStyle w:val="Normal"/>
        <w:tabs>
          <w:tab w:val="clear" w:pos="720"/>
          <w:tab w:val="left" w:pos="733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 (руб.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населения (тыс. чел)</w:t>
            </w:r>
          </w:p>
        </w:tc>
      </w:tr>
      <w:tr>
        <w:trPr>
          <w:trHeight w:val="4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10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8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, заведующий сект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помощ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84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4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6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4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№ 2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35" w:leader="none"/>
        </w:tabs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«Об установлении оплаты труда муниципальных служащих, замещающих должности муниципальной службы муниципального образования Омутнинское городское поселение, а также по установлению порядка ежемесячных и иных дополнительных выплат муниципальным служащим органов мест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  <w:br/>
        <w:t>ежемесячных надбавок за классный чин к должностным окладам</w:t>
        <w:br/>
        <w:t xml:space="preserve">муниципальных служащи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за классный чин (руб.в месяц)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4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4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0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0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65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6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7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7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9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</w:t>
            </w:r>
          </w:p>
        </w:tc>
      </w:tr>
    </w:tbl>
    <w:p>
      <w:pPr>
        <w:pStyle w:val="Heading1"/>
        <w:spacing w:before="108" w:after="108"/>
        <w:ind w:firstLine="7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39">
    <w:name w:val="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ind w:hanging="0"/>
    </w:pPr>
    <w:rPr>
      <w:rFonts w:ascii="Times New Roman" w:hAnsi="Times New Roman" w:cs="Times New Roman"/>
      <w:sz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0:00Z</dcterms:created>
  <dc:creator>Администрация омутнинского района</dc:creator>
  <dc:description/>
  <cp:keywords/>
  <dc:language>en-US</dc:language>
  <cp:lastModifiedBy>User</cp:lastModifiedBy>
  <cp:lastPrinted>2025-02-14T09:21:00Z</cp:lastPrinted>
  <dcterms:modified xsi:type="dcterms:W3CDTF">2025-02-14T06:24:00Z</dcterms:modified>
  <cp:revision>26</cp:revision>
  <dc:subject/>
  <dc:title>Закон Кировской области</dc:title>
</cp:coreProperties>
</file>