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28"/>
        </w:rPr>
      </w:pPr>
      <w:r>
        <w:rPr>
          <w:sz w:val="28"/>
        </w:rPr>
        <w:t>ОМУТНИНСКАЯ ГОРОДСКАЯ ДУМА</w:t>
      </w:r>
    </w:p>
    <w:p>
      <w:pPr>
        <w:pStyle w:val="Normal"/>
        <w:tabs>
          <w:tab w:val="clear" w:pos="708"/>
          <w:tab w:val="left" w:pos="-3000" w:leader="none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tabs>
          <w:tab w:val="clear" w:pos="708"/>
          <w:tab w:val="left" w:pos="-3000" w:leader="none"/>
          <w:tab w:val="left" w:pos="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3000" w:leader="none"/>
          <w:tab w:val="left" w:pos="54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</w:t>
      </w:r>
    </w:p>
    <w:p>
      <w:pPr>
        <w:pStyle w:val="Normal"/>
        <w:tabs>
          <w:tab w:val="clear" w:pos="708"/>
          <w:tab w:val="left" w:pos="-5103" w:leader="none"/>
          <w:tab w:val="left" w:pos="-3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5103" w:leader="none"/>
          <w:tab w:val="left" w:pos="-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6.2025              </w:t>
        <w:tab/>
        <w:t xml:space="preserve">    </w:t>
        <w:tab/>
        <w:tab/>
        <w:t xml:space="preserve">          </w:t>
        <w:tab/>
        <w:tab/>
        <w:tab/>
        <w:tab/>
        <w:tab/>
        <w:tab/>
        <w:t xml:space="preserve"> № 35</w:t>
      </w:r>
    </w:p>
    <w:p>
      <w:pPr>
        <w:pStyle w:val="Normal"/>
        <w:tabs>
          <w:tab w:val="clear" w:pos="708"/>
          <w:tab w:val="left" w:pos="-5103" w:leader="none"/>
          <w:tab w:val="left" w:pos="-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-3000" w:leader="none"/>
          <w:tab w:val="left" w:pos="540" w:leader="none"/>
        </w:tabs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Омутнинской </w:t>
      </w:r>
    </w:p>
    <w:p>
      <w:pPr>
        <w:pStyle w:val="Normal"/>
        <w:tabs>
          <w:tab w:val="clear" w:pos="708"/>
          <w:tab w:val="left" w:pos="-3000" w:leader="none"/>
        </w:tabs>
        <w:jc w:val="center"/>
        <w:rPr/>
      </w:pPr>
      <w:r>
        <w:rPr>
          <w:b/>
          <w:sz w:val="28"/>
          <w:szCs w:val="28"/>
        </w:rPr>
        <w:t xml:space="preserve">городской Думы от 20.12.2024 № 80 «О бюджете муниципального </w:t>
      </w:r>
    </w:p>
    <w:p>
      <w:pPr>
        <w:pStyle w:val="Normal"/>
        <w:tabs>
          <w:tab w:val="clear" w:pos="708"/>
          <w:tab w:val="left" w:pos="-3000" w:leader="none"/>
        </w:tabs>
        <w:jc w:val="center"/>
        <w:rPr/>
      </w:pPr>
      <w:r>
        <w:rPr>
          <w:b/>
          <w:sz w:val="28"/>
          <w:szCs w:val="28"/>
        </w:rPr>
        <w:t>образования Омутнинское городское поселение Омутнинского района Киров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-3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Омутнинское городское поселение Омутнинского района Кировской области», утверждённым решением Омутнинской городской Думы от 25.12.2013 № 74 (с изменениями от 24.03.2015 № 15, от 29.05.2015 № 32, от 16.02.2016 № 9, от 14.11.2016 № 59, от 24.10.2017 № 57, от 13.11.2020 № 62, от 16.02.2021 № 7, от 30.04.2021 № 19, от 11.11.2021 № 57, от 27.10.2022 № 51, от 22.12.2022 № 65, от 05.10.2023 № 59, от 19.06.2024 № 38, от 27.05.2025 № 27), статьёй 42 Устава муниципального образования Омутнинское городское поселение Омутнинского района Кировской области, Омутнинская город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3000" w:leader="none"/>
        </w:tabs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1. Внести в решение Омутнинской городской Думы от 20.12.2024 № 80 «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300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1.1. С</w:t>
      </w:r>
      <w:r>
        <w:rPr>
          <w:bCs/>
          <w:sz w:val="28"/>
          <w:szCs w:val="28"/>
        </w:rPr>
        <w:t>татью 1 изложить в новой редакци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Омутнинское городское поселение Омутнинского района Кировской области </w:t>
      </w:r>
      <w:r>
        <w:rPr>
          <w:bCs/>
          <w:sz w:val="28"/>
          <w:szCs w:val="28"/>
        </w:rPr>
        <w:t>на 2025 год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щий объем доходов бюджета муниципального образования Омутнинское городское поселение Омутнинского района Кировской области в 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мме 137 174,255 тыс. рублей;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муниципального образования Омутнинское городское поселение Омутнинского района Кировской области в сумме 160 093,196 тыс. рублей;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Омутнинское городское поселение Омутнинского района Кировской области в сумме 22 918,941 тыс. рублей.</w:t>
      </w:r>
    </w:p>
    <w:p>
      <w:pPr>
        <w:pStyle w:val="Normal"/>
        <w:tabs>
          <w:tab w:val="clear" w:pos="708"/>
          <w:tab w:val="left" w:pos="93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2. В подпункте 1 пункта 1 статьи 8 число «56 370,652» заменить числом «57 370,652».</w:t>
      </w:r>
    </w:p>
    <w:p>
      <w:pPr>
        <w:pStyle w:val="Normal"/>
        <w:tabs>
          <w:tab w:val="clear" w:pos="708"/>
          <w:tab w:val="left" w:pos="93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3. В абзаце 2 пункта 1 статьи 10 число «6 010,720» заменить числом «7 215,720».</w:t>
      </w:r>
    </w:p>
    <w:p>
      <w:pPr>
        <w:pStyle w:val="Normal"/>
        <w:tabs>
          <w:tab w:val="clear" w:pos="708"/>
          <w:tab w:val="left" w:pos="93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4. В подпункте 1.1. пункта 2 статьи 10 число «4 190,000» заменить числом «5 190,000».</w:t>
      </w:r>
    </w:p>
    <w:p>
      <w:pPr>
        <w:pStyle w:val="Normal"/>
        <w:tabs>
          <w:tab w:val="clear" w:pos="708"/>
          <w:tab w:val="left" w:pos="93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5. В подпункте 3.1. пункта 2 статьи 10 число «570,000» заменить числом «775,000».</w:t>
      </w:r>
    </w:p>
    <w:p>
      <w:pPr>
        <w:pStyle w:val="Normal"/>
        <w:tabs>
          <w:tab w:val="clear" w:pos="708"/>
          <w:tab w:val="left" w:pos="-300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1.6. Приложение № 3 утвердить в новой редакции.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1.7. Приложение № 5 утвердить в новой редакции.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1.8. Приложение № 7 утвердить в новой редакции.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1.9. Приложение № 9 утвердить в новой редакции.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1.10. Приложение № 11 утвердить в новой редакции.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1.11. Приложение № 13 утвердить в новой редакции.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1.12. Приложение № 17 утвердить в новой редакции. Прилагается.</w:t>
      </w:r>
    </w:p>
    <w:p>
      <w:pPr>
        <w:pStyle w:val="Normal"/>
        <w:tabs>
          <w:tab w:val="clear" w:pos="708"/>
          <w:tab w:val="left" w:pos="93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2. Настоящее решение с приложениями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102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3.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утнинской городской Думы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>
          <w:sz w:val="28"/>
          <w:szCs w:val="28"/>
        </w:rPr>
        <w:t>Омутнинского района Кировской области</w:t>
        <w:tab/>
        <w:t xml:space="preserve">    В.С. Рубашкин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Кировской области      </w:t>
        <w:tab/>
        <w:t xml:space="preserve">     И.В. Шат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Омутнинской 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6.2025 № 35</w:t>
      </w:r>
    </w:p>
    <w:p>
      <w:pPr>
        <w:pStyle w:val="Normal"/>
        <w:jc w:val="both"/>
        <w:rPr/>
      </w:pPr>
      <w:r>
        <w:rPr/>
        <w:t>Объемы поступления налоговых и неналоговых доходов, объем безвозмездных поступлений по статьям и подстатьям классификации доходов бюджета муниципального образования Омутнинское городское поселение Омутнинского района Кировской области на 2025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134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а ( сбо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)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569,74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0,000</w:t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20,000</w:t>
            </w:r>
          </w:p>
        </w:tc>
      </w:tr>
      <w:tr>
        <w:trPr>
          <w:trHeight w:val="3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20,000</w:t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/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00</w:t>
            </w:r>
          </w:p>
        </w:tc>
      </w:tr>
      <w:tr>
        <w:trPr>
          <w:trHeight w:val="11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9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90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7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7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7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400</w:t>
            </w:r>
          </w:p>
        </w:tc>
      </w:tr>
      <w:tr>
        <w:trPr>
          <w:trHeight w:val="10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4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4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5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000 1 03 02261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500</w:t>
            </w:r>
          </w:p>
        </w:tc>
      </w:tr>
      <w:tr>
        <w:trPr>
          <w:trHeight w:val="3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5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/>
            </w:pPr>
            <w:r>
              <w:rPr>
                <w:sz w:val="22"/>
                <w:szCs w:val="22"/>
              </w:rPr>
              <w:t>11 56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182 1 06 0604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,1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,100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100</w:t>
            </w:r>
          </w:p>
        </w:tc>
      </w:tr>
      <w:tr>
        <w:trPr>
          <w:trHeight w:val="9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1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1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995 1 11 0502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 1 11 0507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1 0701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995 1 11 0904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02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025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3 0206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2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3 0299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,02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6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000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4 02053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8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8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1 14 06025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8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убъектов Российской Федерации об административных правонарушениях, за нарушение муниципальных правовых актов Административные штрафы, установленные зако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1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ые плат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/>
            </w:pPr>
            <w:r>
              <w:rPr>
                <w:sz w:val="22"/>
                <w:szCs w:val="22"/>
              </w:rPr>
              <w:t>972,41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15</w:t>
            </w:r>
          </w:p>
        </w:tc>
      </w:tr>
      <w:tr>
        <w:trPr>
          <w:trHeight w:val="1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 17 1503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1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04,51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1,72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57,42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983 2 02 202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0302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5555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72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72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2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72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убвенции местным 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983 2 02 300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0,8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8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8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8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07 0502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80,98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80,98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4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озврат остатков субсид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80,98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2 19 254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озврат остатков субсид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80,98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174,2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Омутнинской 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6.2025 № 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 бюджетов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592"/>
        <w:gridCol w:w="567"/>
        <w:gridCol w:w="1251"/>
      </w:tblGrid>
      <w:tr>
        <w:trPr>
          <w:trHeight w:val="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093,196</w:t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77,023</w:t>
            </w:r>
          </w:p>
        </w:tc>
      </w:tr>
      <w:tr>
        <w:trPr>
          <w:trHeight w:val="1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00</w:t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3,2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6,923</w:t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7,820</w:t>
            </w:r>
          </w:p>
        </w:tc>
      </w:tr>
      <w:tr>
        <w:trPr>
          <w:trHeight w:val="15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00</w:t>
            </w:r>
          </w:p>
        </w:tc>
      </w:tr>
      <w:tr>
        <w:trPr>
          <w:trHeight w:val="20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2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86,562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6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0,652</w:t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310</w:t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88,891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587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22,7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2,604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300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,3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0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0,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,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6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00</w:t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Омутнинской 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6.2025 № 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Омутнинского городского поселения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1276"/>
        <w:gridCol w:w="708"/>
        <w:gridCol w:w="1276"/>
      </w:tblGrid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ид расх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(тыс. руб.)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093,196</w:t>
            </w:r>
          </w:p>
        </w:tc>
      </w:tr>
      <w:tr>
        <w:trPr>
          <w:trHeight w:val="488" w:hRule="atLeas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91,339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00</w:t>
            </w:r>
          </w:p>
        </w:tc>
      </w:tr>
      <w:tr>
        <w:trPr>
          <w:trHeight w:val="81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4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</w:tr>
      <w:tr>
        <w:trPr>
          <w:trHeight w:val="20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8,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9 775,8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4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выполнения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236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8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996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3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0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Финансовое обеспечение других общегосударственных вопро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07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37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7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сходы на софинансирование к субсидиям из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8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896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8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896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Q2016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</w:tr>
      <w:tr>
        <w:trPr>
          <w:trHeight w:val="12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Q2016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Управление муниципальным имуществом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3,784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муниципальной собственностью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3,784</w:t>
            </w:r>
          </w:p>
        </w:tc>
      </w:tr>
      <w:tr>
        <w:trPr>
          <w:trHeight w:val="52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96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 127,824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Развитие коммунальной и жилищной инфраструк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700</w:t>
            </w:r>
          </w:p>
        </w:tc>
      </w:tr>
      <w:tr>
        <w:trPr>
          <w:trHeight w:val="3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Финансовое обеспечение мероприятий в области 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3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3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3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7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3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700</w:t>
            </w:r>
          </w:p>
        </w:tc>
      </w:tr>
      <w:tr>
        <w:trPr>
          <w:trHeight w:val="71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75,991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перевозок автомобильным тран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1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00</w:t>
            </w:r>
          </w:p>
        </w:tc>
      </w:tr>
      <w:tr>
        <w:trPr>
          <w:trHeight w:val="19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1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автомобиль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1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1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9Д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0,841</w:t>
            </w:r>
          </w:p>
        </w:tc>
      </w:tr>
      <w:tr>
        <w:trPr>
          <w:trHeight w:val="52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9Д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0,841</w:t>
            </w:r>
          </w:p>
        </w:tc>
      </w:tr>
      <w:tr>
        <w:trPr>
          <w:trHeight w:val="71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Q289Д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Q289Д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61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расходов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Q28SД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Q28SД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Переселение граждан, проживающих на территории Омутнинского городского поселения, из аварийного жилищного фонда, признанного таковым до 01 января 2017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373,587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Жиль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И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587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Фонда развития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И267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817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И267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817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И267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96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И267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96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офинансирование мероприятий по переселению граждан из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И26748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4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И26748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4</w:t>
            </w:r>
          </w:p>
        </w:tc>
      </w:tr>
      <w:tr>
        <w:trPr>
          <w:trHeight w:val="22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47,987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,3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,1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172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172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 815,443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443</w:t>
            </w:r>
          </w:p>
        </w:tc>
      </w:tr>
      <w:tr>
        <w:trPr>
          <w:trHeight w:val="58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здание и содержание объектов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хранение и реставрация памятников Великой Отечественной войны и благоустройство прилегающих к ним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Q1417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Q1417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плексное развитие сельских территорий Кир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1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1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1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1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1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борьбе с борщевиком Сосновс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S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S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борьбе с борщевиком Сосновского (вне рамок соглаш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S5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5U07S5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0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Воровского д. 18, д. 20, ул. 30-летия Победы, д. 31, г. Омутни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5U0F15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92</w:t>
            </w:r>
          </w:p>
        </w:tc>
      </w:tr>
      <w:tr>
        <w:trPr>
          <w:trHeight w:val="1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92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Воровского, д. 24, г. Омутни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11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11</w:t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Юных Пионеров, д. 54, г. Омутни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5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50</w:t>
            </w:r>
          </w:p>
        </w:tc>
      </w:tr>
      <w:tr>
        <w:trPr>
          <w:trHeight w:val="9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Комсомольская, д. 19, г. Омутни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10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10</w:t>
            </w:r>
          </w:p>
        </w:tc>
      </w:tr>
      <w:tr>
        <w:trPr>
          <w:trHeight w:val="18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Урицкого, д. 14, ул. 30-летия Победы, д. 41, г. Омутни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35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35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Воровского д. 18, д. 20, ул. 30-летия Победы, д. 31, г. Омутни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46</w:t>
            </w:r>
          </w:p>
        </w:tc>
      </w:tr>
      <w:tr>
        <w:trPr>
          <w:trHeight w:val="43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46</w:t>
            </w:r>
          </w:p>
        </w:tc>
      </w:tr>
      <w:tr>
        <w:trPr>
          <w:trHeight w:val="23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Воровского, д. 24, г. Омутни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55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55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Юных Пионеров, д. 54, г. Омутни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76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76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Комсомольская, д. 19, г. Омутни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05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3,405</w:t>
            </w:r>
          </w:p>
        </w:tc>
      </w:tr>
      <w:tr>
        <w:trPr>
          <w:trHeight w:val="77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Урицкого, д. 14, ул. 30-летия Победы, д. 41, г. Омутни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67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67</w:t>
            </w:r>
          </w:p>
        </w:tc>
      </w:tr>
      <w:tr>
        <w:trPr>
          <w:trHeight w:val="129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Воровского д. 18, д. 20, ул. 30-летия Победы, д. 31, г. Омутнин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16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16</w:t>
            </w:r>
          </w:p>
        </w:tc>
      </w:tr>
      <w:tr>
        <w:trPr>
          <w:trHeight w:val="9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Воровского, д. 24, г. Омутнин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23,251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51</w:t>
            </w:r>
          </w:p>
        </w:tc>
      </w:tr>
      <w:tr>
        <w:trPr>
          <w:trHeight w:val="132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Юных Пионеров, д. 54, г. Омутнин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25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25</w:t>
            </w:r>
          </w:p>
        </w:tc>
      </w:tr>
      <w:tr>
        <w:trPr>
          <w:trHeight w:val="105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Комсомольская, д. 19, г. Омутнин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01</w:t>
            </w:r>
          </w:p>
        </w:tc>
      </w:tr>
      <w:tr>
        <w:trPr>
          <w:trHeight w:val="1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01</w:t>
            </w:r>
          </w:p>
        </w:tc>
      </w:tr>
      <w:tr>
        <w:trPr>
          <w:trHeight w:val="134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Урицкого, д. 14, ул. 30-летия Победы, д. 41, г. Омутнинс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22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22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6,82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1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1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народных друж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Q2015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2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Q2015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20</w:t>
            </w:r>
          </w:p>
        </w:tc>
      </w:tr>
      <w:tr>
        <w:trPr>
          <w:trHeight w:val="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расходов на организацию деятельности народных друж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Q20S5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Q20S5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3,5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Финансовая поддержка общественных инициа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Финансовая поддержка мероприятий по профилактике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700009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5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5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Финансовая поддержка местной организации "Омутнинский городской совет ветерано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Финансовая поддержка местной организации "Всероссийское общество инвалидо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19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1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1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8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1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8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38,288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7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8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7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8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5,48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15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15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11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11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7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7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софинансирование работ в рамках дополнительного перечня видов 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9</w:t>
            </w:r>
          </w:p>
        </w:tc>
      </w:tr>
      <w:tr>
        <w:trPr>
          <w:trHeight w:val="49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9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мероприятий по устройству и (или) модернизации уличного освещения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S5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S5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мероприятий по устройству и (или) модернизации уличного освещения населенных пунктов (за счет средств местного бюдже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S53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S53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61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Охрана окружающей среды, воспроизводство и использование природных ресурсов Омутнинского городского поселения Омутнинского района Киров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3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родоохран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14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,3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14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,3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Территориальное развитие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9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</w:t>
            </w:r>
            <w:r>
              <w:rPr>
                <w:sz w:val="22"/>
                <w:szCs w:val="22"/>
                <w:shd w:fill="FFFFFF" w:val="clear"/>
              </w:rPr>
              <w:t xml:space="preserve">домов на земельных участках, расположенных на территориях поселений, принятие в соответствии с граждански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8825/f670878d88ab83726bd1804b82668b84b027802e/" \l "dst1103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b81874f50ed9cd03230f753e5c5a4b03ef9092d/" \l "dst10046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правилами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землепользования и застройки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2a679030b1fbedead6215f4726b6f38c0f46b807/" \l "dst1657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документацией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cb66e0f239f00b0e1d59f167cd46beb2182ece1/" \l "dst2781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кодекс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Внесение изменений в правила землепользования и застройки, генеральный план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одготовка сведений о границах территориальных 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Q5215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Q5215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67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финансирование мероприятий по подготовке сведений о границах населенных пунктов и о границах территориальных 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Q52S5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</w:tr>
      <w:tr>
        <w:trPr>
          <w:trHeight w:val="11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Q52S5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Развитие физической культуры и спорт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5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13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13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Развитие куль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0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1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1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8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1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0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1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000</w:t>
            </w:r>
          </w:p>
        </w:tc>
      </w:tr>
      <w:tr>
        <w:trPr>
          <w:trHeight w:val="31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</w:tr>
      <w:tr>
        <w:trPr>
          <w:trHeight w:val="30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Омутнинской 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6.2025 № 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бразования Омутнинское городское поселение Омутнинского района Кировской области на 2025 год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62"/>
        <w:gridCol w:w="567"/>
        <w:gridCol w:w="1276"/>
        <w:gridCol w:w="567"/>
        <w:gridCol w:w="1275"/>
      </w:tblGrid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: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093,19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Омутнинское городское поселение  Омутнинского района Кир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48,41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32,23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0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00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4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3,200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3,2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3,200</w:t>
            </w:r>
          </w:p>
        </w:tc>
      </w:tr>
      <w:tr>
        <w:trPr>
          <w:trHeight w:val="5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5,8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4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0</w:t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139</w:t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5,13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выполнения функций 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236</w:t>
            </w:r>
          </w:p>
        </w:tc>
      </w:tr>
      <w:tr>
        <w:trPr>
          <w:trHeight w:val="6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8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99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3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Финансовое обеспечение других общегосударственных вопр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0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3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7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асходы на софинансирование к субсидиям из обла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89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896</w:t>
            </w:r>
          </w:p>
        </w:tc>
      </w:tr>
      <w:tr>
        <w:trPr>
          <w:trHeight w:val="1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Q201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Q201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</w:t>
            </w:r>
          </w:p>
        </w:tc>
      </w:tr>
      <w:tr>
        <w:trPr>
          <w:trHeight w:val="9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оддержка общественных инициати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7,82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00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0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</w:tr>
      <w:tr>
        <w:trPr>
          <w:trHeight w:val="9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20</w:t>
            </w:r>
          </w:p>
        </w:tc>
      </w:tr>
      <w:tr>
        <w:trPr>
          <w:trHeight w:val="5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2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народных дружи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Q201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2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Q201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20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расходов на организацию деятельности народных дружи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Q20S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Q20S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>
          <w:trHeight w:val="8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86,56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6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6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перевозок автомобильным транспорт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автомобильного тран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0,65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5,39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9Д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0,84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9Д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0,84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Q289Д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Q289Д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7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расходов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Q28SД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0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Q28SД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0</w:t>
            </w:r>
          </w:p>
        </w:tc>
      </w:tr>
      <w:tr>
        <w:trPr>
          <w:trHeight w:val="9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5,261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5,261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86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86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400</w:t>
            </w:r>
          </w:p>
        </w:tc>
      </w:tr>
      <w:tr>
        <w:trPr>
          <w:trHeight w:val="1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4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31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1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Комплексное развитие сельских территорий Кир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1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1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1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борьбе с борщевиком Сосновск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S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S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борьбе с борщевиком Сосновского (вне рамок соглаше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S5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7S5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Территориальное развитие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00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</w:t>
            </w:r>
            <w:r>
              <w:rPr>
                <w:sz w:val="22"/>
                <w:szCs w:val="22"/>
                <w:shd w:fill="FFFFFF" w:val="clear"/>
              </w:rPr>
              <w:t xml:space="preserve">домов на земельных участках, расположенных на территориях поселений, принятие в соответствии с граждански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8825/f670878d88ab83726bd1804b82668b84b027802e/" \l "dst1103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b81874f50ed9cd03230f753e5c5a4b03ef9092d/" \l "dst10046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правилами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землепользования и застройки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2a679030b1fbedead6215f4726b6f38c0f46b807/" \l "dst1657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документацией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cb66e0f239f00b0e1d59f167cd46beb2182ece1/" \l "dst2781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кодекс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00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Внесение изменений в правила землепользования и застройки, генеральный план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готовка сведений о границах территориальных зо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Q52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Q52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мероприятий по подготовке сведений о границах населенных пунктов и о границах территориальных зо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Q52S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Q52S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88,89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58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Переселение граждан, проживающих на территории Омутнинского городского поселения, из аварийного жилищного фонда, признанного таковым до 01 января 2017 го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58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Жиль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И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58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Фонда развития территор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И2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81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И2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81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И2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9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И2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9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И2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И2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700</w:t>
            </w:r>
          </w:p>
        </w:tc>
      </w:tr>
      <w:tr>
        <w:trPr>
          <w:trHeight w:val="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коммунальной и жилищной инфраструк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7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Финансовое обеспечение мероприятий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7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7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2,604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6,57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,3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,1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17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17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44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44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и содержание объектов для занятий физической культурой и спорт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хранение и реставрация памятников Великой Отечественной войны и благоустройство прилегающих к ним территор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Q141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Q141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держка местных инициатив в Кир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162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Воровского д. 18, д. 20, ул. 30-летия Победы, д. 31, г. Омутнинс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92</w:t>
            </w:r>
          </w:p>
        </w:tc>
      </w:tr>
      <w:tr>
        <w:trPr>
          <w:trHeight w:val="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9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Воровского, д. 24, г. Омутнинс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1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11</w:t>
            </w:r>
          </w:p>
        </w:tc>
      </w:tr>
      <w:tr>
        <w:trPr>
          <w:trHeight w:val="9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Юных Пионеров, д. 54, г. Омутнинс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5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50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Комсомольская, д. 19, г. Омутнинс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1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10</w:t>
            </w:r>
          </w:p>
        </w:tc>
      </w:tr>
      <w:tr>
        <w:trPr>
          <w:trHeight w:val="4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Урицкого, д. 14, ул. 30-летия Победы, д. 41, г. Омутнинс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35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15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35</w:t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Воровского д. 18, д. 20, ул. 30-летия Победы, д. 31, г. Омутнинс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4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46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Воровского, д. 24, г. Омутнинс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5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55</w:t>
            </w:r>
          </w:p>
        </w:tc>
      </w:tr>
      <w:tr>
        <w:trPr>
          <w:trHeight w:val="2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Юных Пионеров, д. 54, г. Омутнинс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7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7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Комсомольская, д. 19, г. Омутнинс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0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05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Урицкого, д. 14, ул. 30-летия Победы, д. 41, г. Омутнинс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6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S5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6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Воровского д. 18, д. 20, ул. 30-летия Победы, д. 31, г. Омутнинск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1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1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Воровского, д. 24, г. Омутнинск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5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51</w:t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Юных Пионеров, д. 54, г. Омутнинск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2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2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Комсомольская, д. 19, г. Омутнинск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0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0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Урицкого, д. 14, ул. 30-летия Победы, д. 41, г. Омутнинск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2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U0FИ5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2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2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8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21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0</w:t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00</w:t>
            </w:r>
          </w:p>
        </w:tc>
      </w:tr>
      <w:tr>
        <w:trPr>
          <w:trHeight w:val="9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софинансирование работ в рамках дополнительного перечня видов работ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9</w:t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5555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мероприятий по устройству и (или) модернизации уличного освещения населенных пун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2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финансирование мероприятий по устройству и (или) модернизации уличного освещения населенных пунктов (за счет средств местного бюдже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S5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И4S5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000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300</w:t>
            </w:r>
          </w:p>
        </w:tc>
      </w:tr>
      <w:tr>
        <w:trPr>
          <w:trHeight w:val="1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,3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Охрана окружающей среды, воспроизводство и использование природных ресурсов Омутнинского городского поселения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,3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природоохранных меропри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,3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,3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0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,00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куль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,00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6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0</w:t>
            </w:r>
          </w:p>
        </w:tc>
      </w:tr>
      <w:tr>
        <w:trPr>
          <w:trHeight w:val="1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Финансовая поддержка мероприятий по профилактике безнадзорности и правонарушений несовершеннолетн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5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500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Финансовая поддержка местной организации "Омутнинский городской совет ветеран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Финансовая поддержка местной организации "Всероссийское общество инвалид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Развитие физической культуры и спорт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right="-108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управления муниципальным имуществом муниципального образования Омутнинское городское поселение Омутнинского района Кир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3,78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88,78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78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Управление муниципальным имуществом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78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муниципальной собственностью город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784</w:t>
            </w:r>
          </w:p>
        </w:tc>
      </w:tr>
      <w:tr>
        <w:trPr>
          <w:trHeight w:val="9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96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2,82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Управление муниципальным имуществом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муниципальной собственностью город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МУТНИНСКАЯ ГОРОДСКАЯ ДУМА ОМУТНИНСКОГО РАЙОНА КИР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Омутнинской 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6.2025 №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>Источники финансирования дефицита бюджета муниципального образования Омутнинское городское по</w:t>
      </w:r>
      <w:r>
        <w:rPr/>
        <w:t>селение Омутнинского района Кировской области на 2025 год</w:t>
      </w:r>
    </w:p>
    <w:tbl>
      <w:tblPr>
        <w:tblW w:w="98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2835"/>
        <w:gridCol w:w="1418"/>
      </w:tblGrid>
      <w:tr>
        <w:trPr>
          <w:trHeight w:val="407" w:hRule="atLeast"/>
        </w:trPr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д бюджет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8"/>
              </w:rPr>
              <w:t>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 (тыс.руб.)</w:t>
            </w:r>
          </w:p>
        </w:tc>
      </w:tr>
      <w:tr>
        <w:trPr>
          <w:trHeight w:val="7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bCs/>
                <w:sz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 918,941</w:t>
            </w:r>
          </w:p>
        </w:tc>
      </w:tr>
      <w:tr>
        <w:trPr>
          <w:trHeight w:val="10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 918,941</w:t>
            </w:r>
          </w:p>
        </w:tc>
      </w:tr>
      <w:tr>
        <w:trPr>
          <w:trHeight w:val="70" w:hRule="atLeast"/>
        </w:trPr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37 174,255</w:t>
            </w:r>
          </w:p>
        </w:tc>
      </w:tr>
      <w:tr>
        <w:trPr>
          <w:trHeight w:val="253" w:hRule="atLeast"/>
        </w:trPr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37 174,255</w:t>
            </w:r>
          </w:p>
        </w:tc>
      </w:tr>
      <w:tr>
        <w:trPr>
          <w:trHeight w:val="259" w:hRule="atLeast"/>
        </w:trPr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37 174,255</w:t>
            </w:r>
          </w:p>
        </w:tc>
      </w:tr>
      <w:tr>
        <w:trPr>
          <w:trHeight w:val="265" w:hRule="atLeast"/>
        </w:trPr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983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37 174,255</w:t>
            </w:r>
          </w:p>
        </w:tc>
      </w:tr>
      <w:tr>
        <w:trPr>
          <w:trHeight w:val="233" w:hRule="atLeast"/>
        </w:trPr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 093,196</w:t>
            </w:r>
          </w:p>
        </w:tc>
      </w:tr>
      <w:tr>
        <w:trPr>
          <w:trHeight w:val="253" w:hRule="atLeast"/>
        </w:trPr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 093,196</w:t>
            </w:r>
          </w:p>
        </w:tc>
      </w:tr>
      <w:tr>
        <w:trPr>
          <w:trHeight w:val="259" w:hRule="atLeast"/>
        </w:trPr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 093,196</w:t>
            </w:r>
          </w:p>
        </w:tc>
      </w:tr>
      <w:tr>
        <w:trPr>
          <w:trHeight w:val="70" w:hRule="atLeast"/>
        </w:trPr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983 01 05 02 01 13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 093,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Омутнинской 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6.2025 № 3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иных межбюджетных трансфертов на выполнение полномочий по созданию условий для организации досуга и обеспечения жителей поселения услугами организаций культуры на 202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12"/>
        <w:gridCol w:w="2537"/>
      </w:tblGrid>
      <w:tr>
        <w:trPr>
          <w:trHeight w:val="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нинский район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0,0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7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Омутнинской </w:t>
      </w:r>
    </w:p>
    <w:p>
      <w:pPr>
        <w:pStyle w:val="Normal"/>
        <w:spacing w:lineRule="exact" w:line="24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6.2025 №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ых межбюджетных трансфертов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>на 2025 годиных межбюджетных трансфертов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18"/>
        <w:gridCol w:w="2537"/>
      </w:tblGrid>
      <w:tr>
        <w:trPr>
          <w:trHeight w:val="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нинский район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851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000" w:leader="none"/>
        <w:tab w:val="left" w:pos="540" w:leader="none"/>
      </w:tabs>
      <w:ind w:firstLine="72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000" w:leader="none"/>
        <w:tab w:val="left" w:pos="540" w:leader="none"/>
      </w:tabs>
      <w:ind w:firstLine="720"/>
      <w:jc w:val="center"/>
      <w:outlineLvl w:val="4"/>
    </w:pPr>
    <w:rPr>
      <w:b/>
      <w:bCs/>
      <w:sz w:val="1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bCs/>
      <w:sz w:val="16"/>
      <w:szCs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Подзаголовок Знак"/>
    <w:qFormat/>
    <w:rPr>
      <w:b/>
      <w:sz w:val="28"/>
      <w:lang w:val="en-US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60" w:hanging="0"/>
    </w:pPr>
    <w:rPr>
      <w:sz w:val="32"/>
    </w:rPr>
  </w:style>
  <w:style w:type="paragraph" w:styleId="22">
    <w:name w:val="Основной текст с отступом 2"/>
    <w:basedOn w:val="Normal"/>
    <w:qFormat/>
    <w:pPr>
      <w:ind w:left="42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left="60" w:hanging="0"/>
      <w:jc w:val="both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6"/>
      <w:szCs w:val="26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AB34FA1DB7A4EA1CC2C5DA6D0BC2D6C0A6A40ADC7661374ED8B751D36E003B466A588F7E8EA78AE9A4F18BF1788F726E6D959367B3068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7:00Z</dcterms:created>
  <dc:creator>glbux</dc:creator>
  <dc:description/>
  <cp:keywords/>
  <dc:language>en-US</dc:language>
  <cp:lastModifiedBy>User</cp:lastModifiedBy>
  <cp:lastPrinted>2025-06-18T16:24:00Z</cp:lastPrinted>
  <dcterms:modified xsi:type="dcterms:W3CDTF">2025-06-18T13:24:00Z</dcterms:modified>
  <cp:revision>418</cp:revision>
  <dc:subject/>
  <dc:title>Пояснительная записка</dc:title>
</cp:coreProperties>
</file>