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right="-727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right="-7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</w:t>
      </w:r>
    </w:p>
    <w:p>
      <w:pPr>
        <w:pStyle w:val="Normal"/>
        <w:ind w:right="-7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26.12.2024</w:t>
        <w:tab/>
        <w:t xml:space="preserve"> 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left="-180" w:firstLine="42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установлении на территории Омутнинского городского поселения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уровня платежей граждан за коммунальные услуги н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горячее водоснабжение, отопление и подогрев воды </w:t>
      </w:r>
    </w:p>
    <w:p>
      <w:pPr>
        <w:pStyle w:val="Normal"/>
        <w:ind w:right="-68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ёй 157.1 Жилищного кодекса Российской Федерации, Постановлением Правительства РФ от 30.04.2014 № 400 « О формировании индексов изменения размера платы граждан за коммунальные услуги в Российской Федерации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 коммунальные услуги в  муниципальных образованиях Кировской области  на период с 1 января 2024 года по 31 декабря 2028 года» (с изменениями, внесенными Указом Губернатора Кировской области от 11.12.2024 № 183), решениями Правления региональной службы по тарифам Кировской области от  18.12.2024 2024 № 46/8-ТЭ-2025 «О внесении изменений в некоторые решения правления РСТ Кировской области», от 20.12.2024 № 47/41-кс-2025 « О внесении изменения в решение правления РСТ Кировской области от 20.12.2023 № 45/40-кс-2024», письмом РСТ Кировской области от 18.12.2024 № 2086-66-01-10, распоряжениями Департамента жилищно-коммунального хозяйства Кировской области от 13.08.2012 № 1-р «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», от 29.06.2016 № 107-р « О нормативах   потребления коммунальных услуг по отоплению», от 17.06.2016 № 105-р «Об утверждении нормативов  расхода  тепловой энергии, используемой на подогрев холодной воды для предоставления коммунальной услуги по горячему водоснабжению», Уставом Омутнинского городского поселения Омутнинская городская Дума 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01 января 2025 года по 30 июня 2025 года и  с 01 июля 2025 года  по 31 декабря  2025 года на территории Омутнинского городского поселения стандарт уровня платежей граждан за коммунальные услуги от ресурсоснабжающей организации МУП ЖКХ Омутн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нтрализованное горячее водоснабжение (тепловая энергия от АО «ОМЗ»). Приложени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епловая энергия, израсходованная на приготовление горячей воды с использованием оборудования, входящего в состав общего имущества собственников помещений в многоквартирном доме (тепловая энергия от АО «ОМЗ» и собственной котельной № 4 (ул. Коковихина г. Омутнинска в районе хлебокомбината)).  Приложение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епловая энергия на отопление от собственных котельных: котельной № 1 (микрорайон  СМУ города Омутнинска), котельной № 15  (ул. Садовая города Омутнинска), котельной № 4 (ул. Коковихина города Омутнинска в районе хлебокомбината). Приложение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Тепловая энергия на отопление от АО «ОМЗ». Приложение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изациям жилищно-коммунального комплекса города Омутнинска в период с 01 января 2025 года по 31 декабря 2025 года осуществлять комплекс организационных, технических и финансовых мер, направленных на снижение стоимости предоставляемых услуг и сокращение разрыва между экономически обоснованными тарифами и тарифами дл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3. Довести данное решение до организаций жилищно-коммунального комплекса муниципального образования Омутнинское городское поселение Омутнинского района Кировской области и региональной службы по тарифам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0" w:firstLine="720"/>
        <w:jc w:val="both"/>
        <w:rPr/>
      </w:pPr>
      <w:r>
        <w:rPr>
          <w:sz w:val="28"/>
          <w:szCs w:val="28"/>
        </w:rPr>
        <w:t>4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 01 января 2025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мутни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</w:t>
        <w:tab/>
        <w:tab/>
        <w:t xml:space="preserve">                В.С. Руб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       </w:t>
        <w:tab/>
        <w:tab/>
        <w:tab/>
        <w:t xml:space="preserve">      И.В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Омутнинской </w:t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>от 26.12.2024 № 82</w:t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Стандарт уровня платежей граждан за коммунальны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услуги на централизованное горячее водоснабжение </w:t>
      </w:r>
    </w:p>
    <w:p>
      <w:pPr>
        <w:pStyle w:val="Normal"/>
        <w:ind w:right="-2" w:hanging="0"/>
        <w:jc w:val="center"/>
        <w:rPr/>
      </w:pPr>
      <w:r>
        <w:rPr/>
        <w:t xml:space="preserve">(тепловая энергия от АО «ОМЗ») 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371"/>
        <w:gridCol w:w="1606"/>
      </w:tblGrid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01янва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0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 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  %</w:t>
            </w:r>
          </w:p>
        </w:tc>
      </w:tr>
      <w:tr>
        <w:trPr>
          <w:trHeight w:val="2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0" w:hanging="0"/>
              <w:rPr/>
            </w:pPr>
            <w:r>
              <w:rPr/>
              <w:t>Многоквартирные и жилые дома с горячим и холодным водоснабжением, централизованным водоотведением, газоснабжением, содержанием имущества многоквартирного дома, с ваннами длиной 1650-1700 мм с душем, раковинами, мойками кухонными, унитазам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/>
              <w:t>2-х этажные без полотенцесушителе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5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278</w:t>
            </w:r>
          </w:p>
        </w:tc>
      </w:tr>
      <w:tr>
        <w:trPr>
          <w:trHeight w:val="26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/>
              <w:t>3 х этажные без полотенцесушителям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792</w:t>
            </w:r>
          </w:p>
        </w:tc>
      </w:tr>
      <w:tr>
        <w:trPr>
          <w:trHeight w:val="3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/>
              <w:t>4-х этажные без полотенцесушителе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95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912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/>
              <w:t>5-ти этажные  с полотенцесушителям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23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064</w:t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/>
              <w:t>5-ти этажные без полотенцесушителе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2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785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326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Омутнинской </w:t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tabs>
          <w:tab w:val="clear" w:pos="708"/>
          <w:tab w:val="left" w:pos="7920" w:leader="none"/>
        </w:tabs>
        <w:ind w:right="326" w:hanging="0"/>
        <w:jc w:val="right"/>
        <w:rPr/>
      </w:pPr>
      <w:r>
        <w:rPr/>
        <w:t>от 26.12.2024 № 82</w:t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Стандарт уровня платежей граждан за тепловую энергию, израсходованную на приготовление горячей воды с  использованием оборудования, входящего в состав общего имущества собственников помещений в многоквартирном доме                                                       (тепловая энергия от АО «ОМЗ» и собственной котельной № 4 (ул. Коковихи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г. Омутнинска в районе хлебокомбината))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417"/>
        <w:gridCol w:w="1701"/>
      </w:tblGrid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января по 30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 %</w:t>
            </w:r>
          </w:p>
        </w:tc>
      </w:tr>
      <w:tr>
        <w:trPr>
          <w:trHeight w:val="2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ногоквартирные и жилые дома с горячим и холодным водоснабжением, централизованным водоотведением, газоснабжением, содержанием имущества многоквартирного дома, с ваннами длиной 1650-1700мм с душем, раковинами, мойками кухонными, унитаз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этажны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299</w:t>
            </w:r>
          </w:p>
        </w:tc>
      </w:tr>
      <w:tr>
        <w:trPr>
          <w:trHeight w:val="2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этаж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299</w:t>
            </w:r>
          </w:p>
        </w:tc>
      </w:tr>
      <w:tr>
        <w:trPr>
          <w:trHeight w:val="2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этаж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696</w:t>
            </w:r>
          </w:p>
        </w:tc>
      </w:tr>
      <w:tr>
        <w:trPr>
          <w:trHeight w:val="26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этаж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2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571</w:t>
            </w:r>
          </w:p>
        </w:tc>
      </w:tr>
      <w:tr>
        <w:trPr>
          <w:trHeight w:val="3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этаж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5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573</w:t>
            </w:r>
          </w:p>
        </w:tc>
      </w:tr>
      <w:tr>
        <w:trPr>
          <w:trHeight w:val="3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этажный МКД по ул. Кривцова, 1 (от собственной котельной № 4 (ул. Коковихина г. Омутнинска в районе хлебокомбината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044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right="184" w:hanging="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right="184" w:hanging="0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right="184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Омутнинской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right="184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right="184" w:hanging="0"/>
        <w:jc w:val="right"/>
        <w:rPr/>
      </w:pPr>
      <w:r>
        <w:rPr/>
        <w:t>от 26.12.2024 № 82</w:t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Стандарт уровня платежа граждан за коммуна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на тепловую энергию на отопление от котельных МУП ЖКХ Омут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417"/>
        <w:gridCol w:w="1701"/>
      </w:tblGrid>
      <w:tr>
        <w:trPr>
          <w:trHeight w:val="5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01янва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0 июн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а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  %</w:t>
            </w:r>
          </w:p>
        </w:tc>
      </w:tr>
      <w:tr>
        <w:trPr>
          <w:trHeight w:val="5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многоквартирные  жилые дома 1 –этажные до 1999 г. постройки (от котельных № 1 ,№ 4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705</w:t>
            </w:r>
          </w:p>
        </w:tc>
      </w:tr>
      <w:tr>
        <w:trPr>
          <w:trHeight w:val="54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многоквартирные  жилые дома 2 –этажные до 1999 г. постройки (от котельных № 1 ,№ 4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686</w:t>
            </w:r>
          </w:p>
        </w:tc>
      </w:tr>
      <w:tr>
        <w:trPr>
          <w:trHeight w:val="40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 xml:space="preserve">Многоквартирный  жилой дом  по ул. Садовая, 53 ( от котельной  № 15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974</w:t>
            </w:r>
          </w:p>
        </w:tc>
      </w:tr>
      <w:tr>
        <w:trPr>
          <w:trHeight w:val="6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2 – этажные многоквартирные  жилые дома с общедомовыми приборами учета тепловой энергии      до 1999 г. постройки ( котельная № 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686</w:t>
            </w:r>
          </w:p>
        </w:tc>
      </w:tr>
      <w:tr>
        <w:trPr>
          <w:trHeight w:val="34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многоквартирный 3-этажный дом с ОПУ (ул.Кривцова,1)(котельная №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2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511</w:t>
            </w:r>
          </w:p>
        </w:tc>
      </w:tr>
      <w:tr>
        <w:trPr>
          <w:trHeight w:val="6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Многоквартирные жилые 2-этажные дома после 1999 постройки с ОПУ (котельная №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2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51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184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184" w:hanging="0"/>
        <w:jc w:val="right"/>
        <w:rPr/>
      </w:pPr>
      <w:r>
        <w:rPr/>
        <w:t>Приложение № 14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184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Омутнинской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184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184" w:hanging="0"/>
        <w:jc w:val="right"/>
        <w:rPr/>
      </w:pPr>
      <w:r>
        <w:rPr/>
        <w:t>от 26.12.2024 № 82</w:t>
      </w:r>
    </w:p>
    <w:p>
      <w:pPr>
        <w:pStyle w:val="Normal"/>
        <w:tabs>
          <w:tab w:val="clear" w:pos="708"/>
          <w:tab w:val="left" w:pos="9356" w:leader="none"/>
        </w:tabs>
        <w:ind w:right="184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Стандарт уровня платежа граждан за коммуна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и на тепловую энергию на отопление от 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мутнинский металлургический завод»</w:t>
      </w:r>
    </w:p>
    <w:p>
      <w:pPr>
        <w:pStyle w:val="Normal"/>
        <w:tabs>
          <w:tab w:val="clear" w:pos="708"/>
          <w:tab w:val="left" w:pos="7920" w:leader="none"/>
        </w:tabs>
        <w:ind w:right="540" w:hanging="0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418"/>
        <w:gridCol w:w="1701"/>
      </w:tblGrid>
      <w:tr>
        <w:trPr>
          <w:trHeight w:val="5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0 июн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а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 %</w:t>
            </w:r>
          </w:p>
        </w:tc>
      </w:tr>
      <w:tr>
        <w:trPr>
          <w:trHeight w:val="34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многоквартирные жилые дома  1- этажные до 1999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15</w:t>
            </w:r>
          </w:p>
        </w:tc>
      </w:tr>
      <w:tr>
        <w:trPr>
          <w:trHeight w:val="3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многоквартирные жилые дома 2- этажные до 1999 года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7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221</w:t>
            </w:r>
          </w:p>
        </w:tc>
      </w:tr>
      <w:tr>
        <w:trPr>
          <w:trHeight w:val="3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ногоквартирные и жилые 3 ,4 - этажные дома 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478</w:t>
            </w:r>
          </w:p>
        </w:tc>
      </w:tr>
      <w:tr>
        <w:trPr>
          <w:trHeight w:val="6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Многоквартирные  жилые дома с общедомовыми приборами учета тепловой энергии 3 – 5 этажные ;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 xml:space="preserve"> </w:t>
            </w:r>
            <w:r>
              <w:rPr/>
              <w:t>2 – этажные дома, где общедомовые приборы учета установлены до 201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358</w:t>
            </w:r>
          </w:p>
        </w:tc>
      </w:tr>
      <w:tr>
        <w:trPr>
          <w:trHeight w:val="4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80" w:hanging="0"/>
              <w:rPr/>
            </w:pPr>
            <w:r>
              <w:rPr/>
              <w:t>Многоквартирные  жилые 2 – этажные дома с общедомовыми приборами учета установленными после 201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7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22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540" w:hanging="0"/>
        <w:rPr/>
      </w:pPr>
      <w:r>
        <w:rPr/>
      </w:r>
    </w:p>
    <w:sectPr>
      <w:type w:val="nextPage"/>
      <w:pgSz w:w="11906" w:h="16838"/>
      <w:pgMar w:left="1440" w:right="92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4:00Z</dcterms:created>
  <dc:creator>User</dc:creator>
  <dc:description/>
  <cp:keywords/>
  <dc:language>en-US</dc:language>
  <cp:lastModifiedBy>User</cp:lastModifiedBy>
  <cp:lastPrinted>2024-12-26T11:24:00Z</cp:lastPrinted>
  <dcterms:modified xsi:type="dcterms:W3CDTF">2024-12-26T09:37:00Z</dcterms:modified>
  <cp:revision>10</cp:revision>
  <dc:subject/>
  <dc:title>Решение Слободской районной Думы третьего созыва Кировской области</dc:title>
</cp:coreProperties>
</file>