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4</w:t>
        <w:tab/>
        <w:tab/>
        <w:tab/>
        <w:tab/>
        <w:tab/>
        <w:tab/>
        <w:tab/>
        <w:tab/>
        <w:tab/>
        <w:tab/>
        <w:t xml:space="preserve">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5472" w:leader="none"/>
        </w:tabs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Омутн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а уровня платежей граждан за коммунальные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одоснабжение и водоотведение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57.1 Жилищного кодекса Российской Федерации, Постановлением Правительства РФ от 30.04.2014 № 400 «О формировании индексов изменения размера платы граждан за коммунальные услуги в Российской Федерации», Указом губернатора Кировской области от 11.12.2024 № 183 «О внесении изменений в Указ Губернатора Кировской области от 13.12.2023 № 167 «Об утверждении предельных (максимальных) индексов изменения размера вносимой гражданами платы за  коммунальные услуги в  муниципальных образованиях Кировской области  на период с 1 января 2024 года по 31 декабря 2028 года», </w:t>
      </w:r>
      <w:r>
        <w:rPr>
          <w:color w:val="000000"/>
          <w:sz w:val="28"/>
          <w:szCs w:val="28"/>
        </w:rPr>
        <w:t>решениями Правления региональной службы</w:t>
      </w:r>
      <w:r>
        <w:rPr>
          <w:sz w:val="28"/>
          <w:szCs w:val="28"/>
        </w:rPr>
        <w:t xml:space="preserve"> по тарифам Кировской области от 27.11.2024 № 42/44-кс-2025 «О внесении изменений в решение правления РСТ Кировской области от 29.11.2023 № 42/58 -кс- 2024, </w:t>
      </w:r>
      <w:r>
        <w:rPr>
          <w:color w:val="000000"/>
          <w:sz w:val="28"/>
          <w:szCs w:val="28"/>
        </w:rPr>
        <w:t xml:space="preserve">распоряжениями Департамента жилищно-коммунального хозяйства Кировской области от 13.08.2012 № 1-р «Об утверждении нормативов потребления коммунальных услуг по холодному и горячему водоснабжению, водоотведению в жилых помещениях в муниципальных образованиях Кировской области», Уставом Омутнинского городского поселения </w:t>
      </w:r>
      <w:r>
        <w:rPr>
          <w:sz w:val="28"/>
          <w:szCs w:val="28"/>
        </w:rPr>
        <w:t>Омутнинская городская Дума 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01 января 2025 года по 31 декабря 2025 года на территории Омутнинского городского поселения стандарт уровня платежей граждан за коммунальные услуги на водоснабжение и водоотведение от ресурсоснабжающей организации МУП ЖКХ «Водоканал»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екомендовать организациям жилищно-коммунального комплекса города Омутнинска в период с 01 января 2025 года по 31 декабря 2025 года осуществлять комплекс организационных, технических и финансовых мер, направленных на снижение стоимости предоставляемых услуг и сокращение разрыва между экономически обоснованными тарифами и тарифами для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Довести данное решение до организаций жилищно-коммунального комплекса муниципального образования Омутнинское городское поселение Омутнинского района Кировской области и региональной службы по тарифам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Решение вступает в силу с 01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Председатель Омутнинской городской Думы</w:t>
      </w:r>
    </w:p>
    <w:p>
      <w:pPr>
        <w:pStyle w:val="Normal"/>
        <w:ind w:firstLine="24"/>
        <w:rPr/>
      </w:pPr>
      <w:r>
        <w:rPr>
          <w:sz w:val="28"/>
          <w:szCs w:val="28"/>
        </w:rPr>
        <w:t xml:space="preserve">Омутнинского района Кировской области </w:t>
        <w:tab/>
        <w:tab/>
        <w:tab/>
        <w:t xml:space="preserve">        В.С. Руб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е город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утнинского района Кировской области        </w:t>
        <w:tab/>
        <w:t xml:space="preserve">                           И.В. Шаталов</w:t>
        <w:tab/>
        <w:tab/>
        <w:tab/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2"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Омутнинской </w:t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й Думы </w:t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6.12.2024 № 83 </w:t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166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е, стандарт  уровня платежа  ( % )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 1 января 2025 по 30 июн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, стандарт  уровня платежа  ( % )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 1 июля 2025 по 31 декабря 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Омутнин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мм, душ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, 4 -этаж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5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аж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этаж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и жилые дома:</w:t>
            </w:r>
          </w:p>
          <w:p>
            <w:pPr>
              <w:pStyle w:val="Normal"/>
              <w:spacing w:lineRule="exact" w:line="240"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холодным водоснабжением, с централизованным  водоотведением, оборудованные водонагревателями, раковинами, мойками кухонными, унитазами, ваннами  1650-1700мм, душем, (гр.6,8), 1-2 этаж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холодным водоснабжением, с централизованным  водоотведением, оборудованные водонагревателями, раковинами, мойками кухонными, унитазами, душем, (группы 7,9),1-2 этаж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 холодным водоснабжением, с местной канализацией (в т.ч. выгребные ямы), оборудованные водонагревателями, раковинами, мойками кухонными, унитазами, ваннами 1650-1700мм, душем,  (гр.10,12), 1-2 этаж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 холодным водоснабжением, с местной канализацией (в т.ч. выгребные ямы), оборудованные водонагревателями, раковинами, мойками кухонными, унитазами, душем, (гр.11,13), 1-2 - этаж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  холодным водоснабжением, с местной канализацией (в т.ч. выгребные ямы), оборудованные водонагревателями или без них, раковинами, мойками кухонными, унитазами, ваннами без душа, (гр.16,17), 1-2 этаж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 холодным водоснабжением, с местной канализацией (в т. ч выгребные ямы), оборудованные водонагревателями или без них, раковинами, мойками кухонными,(гр.18,19), 1-2 этаж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 водопользованием из водоразборных колонок  (гр.20), 1,2-этаж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 холодным водоснабжением, с местной канализацией (в т.ч. выгребные ямы), оборудованные водонагревателями или без них, оборудованные  раковинами, мойками кухонными, унитазами, (гр.21,22),1-2-этаж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5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и жилые д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 холодным водоснабжением, с централизованным водоотведением, оборудованные водонагревателями или без них, оборудованные  раковинами, мойками кухонными, унитазами, (гр.14,15), 1-2-этаж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и жилые дома, подключенные в 1 полугодии 2020г. 1-2-этаж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и жилые дома, подключенные в 2 полугодии 2020г., 1 полугодии 2021г. ,1-2-этаж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ногоквартирные и жилые дома, подключенные в 2 полугодии 2021г., 1 полугодии 2022г., Омутнинское  г/п, Вятское, Белореченское с/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-этаж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и жилые дома, подключенные в 2 полугодии 2022г., с 01.07.2022 по 30.11.2022г. 1-2-этаж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9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и жилые дома, подключенные с 01.12.2022 по 31.12.2023, в 1 полугодии 2024г. и во  2 полугодии 2024г. 1-2-этаж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сокино, дер. Плетеневская, л/у Омутнин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и жилые дом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 холодным водоснабжением, с местной канализацией (в т. ч выгребные ямы), оборудованные водонагревателями или без них, раковинами, мойками кухонными, (гр.1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 холодным водоснабжением, с местной канализацией (в т. ч выгребные ямы), оборудованные водонагревателями или без них, раковинами, мойками кухонными, унитазами, (гр.21,2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холодным водоснабжением, с местной канализацией (в т. ч выгребные ямы), оборудованные водонагревателями или без них, раковинами, мойками кухонными, унитазами, ваннами без душа ( гр.16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940</w:t>
            </w:r>
          </w:p>
        </w:tc>
      </w:tr>
    </w:tbl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21"/>
        <w:gridCol w:w="1687"/>
        <w:gridCol w:w="184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утнинс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стандарт  уровня платежа  ( % )</w:t>
            </w:r>
          </w:p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25 по 30июня 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, стандарт  уровня платежа  ( % )</w:t>
            </w:r>
          </w:p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июля 2025 по 31 декабря 20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мм, душ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- этаж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3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 - этаж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 этаж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73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и жилые дома</w:t>
            </w:r>
          </w:p>
          <w:p>
            <w:pPr>
              <w:pStyle w:val="Normal"/>
              <w:spacing w:lineRule="exact" w:line="240"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холодным водоснабжением, с централизованным  водоотведением, оборудованные водонагревателями, раковинами, мойками кухонными, унитазами, ваннами  1650-1700мм, душем, (гр.6,8), 1-2-этаж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холодным водоснабжением, с централизованным  водоотведением, оборудованные водонагревателями, раковинами, мойками кухонными, унитазами, душем, (гр. 7,9), 1-2-этаж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 холодного водоснабжения, с централизованным водоотведением, оборудованные водонагревателями, душем, раковинами, мойками кухонными, унитазами, (гр.23,24),  1-2-этаж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без холодного водоснабжения, с централизованным водоотведением, оборудованные водонагревателями, раковинами, мойками кухонными, унитазами,( гр.25,26),     1-2-этаж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97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и жилые д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 холодным водоснабжением, с централизованным водоотведением, оборудованные водонагревателями или без них, оборудованные  раковинами, мойками кухонными, унитазами, (гр.14,15), 1-2-этаж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28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и жилые дома, подключенные в 1 полугодии 2020г. подключенные в 2 полугодии 2020г., 1 полугодии 2021г., 1-2-этаж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640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и жилые дома, подключенные в 2 полугодии 2021г., 1 полугодии 2022г., 1-2-этаж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8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5:00Z</dcterms:created>
  <dc:creator>User</dc:creator>
  <dc:description/>
  <cp:keywords/>
  <dc:language>en-US</dc:language>
  <cp:lastModifiedBy>User</cp:lastModifiedBy>
  <cp:lastPrinted>2024-12-25T07:56:00Z</cp:lastPrinted>
  <dcterms:modified xsi:type="dcterms:W3CDTF">2024-12-25T14:26:00Z</dcterms:modified>
  <cp:revision>4</cp:revision>
  <dc:subject/>
  <dc:title>Решение Слободской районной Думы третьего созыва Кировской области</dc:title>
</cp:coreProperties>
</file>