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(ПРОЕКТ)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____________                                               </w:t>
        <w:tab/>
        <w:tab/>
        <w:t xml:space="preserve">                                                № _____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Омутнинск</w:t>
      </w:r>
    </w:p>
    <w:p>
      <w:pPr>
        <w:pStyle w:val="Normal"/>
        <w:tabs>
          <w:tab w:val="clear" w:pos="708"/>
          <w:tab w:val="left" w:pos="5472" w:leader="none"/>
        </w:tabs>
        <w:ind w:left="-180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ое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Омутнинского района Киров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/>
        <w:t xml:space="preserve">Рассмотрев отчёт об исполнении бюджета муниципального образования Омутнинское городское поселение Омутнинского района Кировской области за 2024 год, в соответствии со статьёй 42 Устава Омутнинского городского поселения, Омутнинская городская Дума </w:t>
      </w:r>
      <w:r>
        <w:rPr>
          <w:b/>
        </w:rPr>
        <w:t>РЕШИЛА:</w:t>
      </w:r>
    </w:p>
    <w:p>
      <w:pPr>
        <w:pStyle w:val="Normal"/>
        <w:ind w:firstLine="720"/>
        <w:jc w:val="both"/>
        <w:rPr/>
      </w:pPr>
      <w:r>
        <w:rPr/>
        <w:t>1. Утвердить отчёт об исполнении бюджета муниципального образования Омутнинское городское поселение Омутнинского района Кировской области за 2024 год по доходам в сумме 486 966,327 тыс. рублей, по расходам в сумме 491 698,518 тыс. рублей, с дефицитом в сумме 4 732,192 тыс. рублей с показателями:</w:t>
      </w:r>
    </w:p>
    <w:p>
      <w:pPr>
        <w:pStyle w:val="Normal"/>
        <w:ind w:firstLine="720"/>
        <w:jc w:val="both"/>
        <w:rPr/>
      </w:pPr>
      <w:r>
        <w:rPr/>
        <w:t>- по доходам бюджета муниципального образования Омутнинское городское поселение Омутнинского района Кировской области за 2024 год по кодам классификации доходов бюджетов согласно приложению № 1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по разделам и подразделам классификации расходов бюджетов за 2024 год согласно приложению № 2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по ведомственной структуре расходов бюджета городского поселения за 2024 год согласно приложению № 3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- по источникам финансирования дефицита бюджета муниципального образования Омутнинское городское поселение Омутнинского района Кировской области по кодам классификации источников финансирования дефицитов бюджетов за 2024 год согласно приложению № 4;</w:t>
      </w:r>
    </w:p>
    <w:p>
      <w:pPr>
        <w:pStyle w:val="Normal"/>
        <w:ind w:firstLine="720"/>
        <w:jc w:val="both"/>
        <w:rPr/>
      </w:pPr>
      <w:r>
        <w:rPr/>
        <w:t>- по расходам бюджета муниципального образования Омутнинское городское поселение Омутнинского района Кировской области на реализацию муниципальных программ Омутнинского городского поселения за 2024 год согласно приложению № 5.</w:t>
      </w:r>
    </w:p>
    <w:p>
      <w:pPr>
        <w:pStyle w:val="Normal"/>
        <w:ind w:firstLine="720"/>
        <w:jc w:val="both"/>
        <w:rPr/>
      </w:pPr>
      <w:r>
        <w:rPr/>
        <w:t>2. Настоящее решение с приложениями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/>
        <w:t xml:space="preserve">Омутнинского района Кировской области   </w:t>
        <w:tab/>
        <w:tab/>
        <w:t>В.С. Рубаш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Омутнинское городское поселение</w:t>
      </w:r>
    </w:p>
    <w:p>
      <w:pPr>
        <w:pStyle w:val="Normal"/>
        <w:jc w:val="both"/>
        <w:rPr/>
      </w:pPr>
      <w:r>
        <w:rPr/>
        <w:t>Омутнинского района Кировской области                     И.В. Шат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1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мутнинского района Кировской области по кодам классификации доходов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 2024 год</w:t>
      </w:r>
    </w:p>
    <w:tbl>
      <w:tblPr>
        <w:tblW w:w="99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252"/>
        <w:gridCol w:w="1134"/>
        <w:gridCol w:w="1134"/>
        <w:gridCol w:w="683"/>
      </w:tblGrid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лога ( сбор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 на      2024 год           (тыс.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  за  2024 год (тыс. рублей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326,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71,3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59</w:t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13,6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2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13,68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2</w:t>
            </w:r>
          </w:p>
        </w:tc>
      </w:tr>
      <w:tr>
        <w:trPr>
          <w:trHeight w:val="10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9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59,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4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4</w:t>
            </w:r>
          </w:p>
        </w:tc>
      </w:tr>
      <w:tr>
        <w:trPr>
          <w:trHeight w:val="13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4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7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1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7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1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8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2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0,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0,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10,3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8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,3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8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2</w:t>
            </w:r>
          </w:p>
        </w:tc>
      </w:tr>
      <w:tr>
        <w:trPr>
          <w:trHeight w:val="12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2</w:t>
            </w:r>
          </w:p>
        </w:tc>
      </w:tr>
      <w:tr>
        <w:trPr>
          <w:trHeight w:val="12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5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60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2</w:t>
            </w:r>
          </w:p>
        </w:tc>
      </w:tr>
      <w:tr>
        <w:trPr>
          <w:trHeight w:val="11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3</w:t>
            </w:r>
          </w:p>
        </w:tc>
      </w:tr>
      <w:tr>
        <w:trPr>
          <w:trHeight w:val="14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3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3</w:t>
            </w:r>
          </w:p>
        </w:tc>
      </w:tr>
      <w:tr>
        <w:trPr>
          <w:trHeight w:val="1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trHeight w:val="14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trHeight w:val="14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,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2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0</w:t>
            </w:r>
          </w:p>
        </w:tc>
      </w:tr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13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9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8,1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3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,8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6,04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9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7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7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7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2,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7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,59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7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5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8,54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8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0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3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0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9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7,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8,5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1</w:t>
            </w:r>
          </w:p>
        </w:tc>
      </w:tr>
      <w:tr>
        <w:trPr>
          <w:trHeight w:val="10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2,4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4</w:t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1 11 05013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4,27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1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1 0502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6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1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5 1 11 05075 13 0000 120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 (за исключением земельных участк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,59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1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1 0701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9</w:t>
            </w:r>
          </w:p>
        </w:tc>
      </w:tr>
      <w:tr>
        <w:trPr>
          <w:trHeight w:val="9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9</w:t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1 09045 13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7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9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1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7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3,0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9,19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7</w:t>
            </w:r>
          </w:p>
        </w:tc>
      </w:tr>
      <w:tr>
        <w:trPr>
          <w:trHeight w:val="5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995 1 13 02065 13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0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983 1 13 02995 13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3,5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2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</w:t>
            </w:r>
          </w:p>
        </w:tc>
      </w:tr>
      <w:tr>
        <w:trPr>
          <w:trHeight w:val="11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0 13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</w:t>
            </w:r>
          </w:p>
        </w:tc>
      </w:tr>
      <w:tr>
        <w:trPr>
          <w:trHeight w:val="11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4 02053 13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,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,6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2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2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919 1 14 06013 13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,9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2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,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6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0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6 02020 02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1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6 07010 13 0000 14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5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4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6 07090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032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6 10032 13 0000 1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5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4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5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0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0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13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 1 17 01050 13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981,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394,95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5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00,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14,1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9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10000 00 0000 15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2 02 1654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1654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1654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782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11,7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6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2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2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6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242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67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94,0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3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8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243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8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243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70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68,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8</w:t>
            </w:r>
          </w:p>
        </w:tc>
      </w:tr>
      <w:tr>
        <w:trPr>
          <w:trHeight w:val="73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24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99,9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555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2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9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5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9999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,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,1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4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300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4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49999 00 0000 150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4999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983 2 02 49999 13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7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000 2 07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7 0503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19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19,2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9,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9,2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4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19 45424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44,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44,99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000 2 19 6001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2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19 60010 13 0000 1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,2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07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966,3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2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ы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утнинского района Кировской области по разделам и подразделам классификац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ов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91"/>
        <w:gridCol w:w="1276"/>
        <w:gridCol w:w="1134"/>
        <w:gridCol w:w="709"/>
      </w:tblGrid>
      <w:tr>
        <w:trPr>
          <w:trHeight w:val="76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сводной бюджетной росписью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4 год             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      (%)</w:t>
            </w:r>
          </w:p>
        </w:tc>
      </w:tr>
      <w:tr>
        <w:trPr>
          <w:trHeight w:val="7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 625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 698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79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32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9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96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38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92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07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5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1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596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858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3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21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3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0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65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6" w:right="-10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3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муниципального образования  Омутнинское городское поселение Омутнинского района Кировской области по ведомственной структуре расходов бюджета городского поселения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67"/>
        <w:gridCol w:w="600"/>
        <w:gridCol w:w="1246"/>
        <w:gridCol w:w="531"/>
        <w:gridCol w:w="1242"/>
        <w:gridCol w:w="1276"/>
        <w:gridCol w:w="709"/>
      </w:tblGrid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 сводной бюджетной росписью         (тыс.ру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4 год                (тыс.ру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 625,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 698,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Омутнинское городское поселение 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 675,7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143,6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9,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77,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3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</w:tr>
      <w:tr>
        <w:trPr>
          <w:trHeight w:val="8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,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9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5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9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8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04,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2,6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9,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7,8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14554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7,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2,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4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5,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,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6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,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6,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4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8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01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5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7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8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Q2016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поддержка общественных инициати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1,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5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8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4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7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0100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1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4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Q20S51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9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8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892,9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07,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9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2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5,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914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8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5,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64,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7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7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7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014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1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Q28S52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</w:tr>
      <w:tr>
        <w:trPr>
          <w:trHeight w:val="9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10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S51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1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7S51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5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color w:val="FF0000"/>
                <w:sz w:val="22"/>
                <w:szCs w:val="22"/>
                <w:shd w:fill="FFFFFF" w:val="clear"/>
              </w:rPr>
              <w:t>домов</w:t>
            </w:r>
            <w:r>
              <w:rPr>
                <w:sz w:val="22"/>
                <w:szCs w:val="22"/>
                <w:shd w:fill="FFFFFF" w:val="clear"/>
              </w:rPr>
              <w:t xml:space="preserve">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0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11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U06L5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U06L599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596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858,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3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8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3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6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3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14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21,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31,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6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88,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10,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2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2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2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2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707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1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1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S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9</w:t>
            </w:r>
          </w:p>
        </w:tc>
      </w:tr>
      <w:tr>
        <w:trPr>
          <w:trHeight w:val="106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U0FИ517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7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8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3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55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3</w:t>
            </w:r>
          </w:p>
        </w:tc>
      </w:tr>
      <w:tr>
        <w:trPr>
          <w:trHeight w:val="119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02,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165,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8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44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0708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3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4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8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5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7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S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9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7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4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А42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4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F2С424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3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3,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2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2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2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2,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5243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A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5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A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5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S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F5S24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13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3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8,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 Омутнинского городского поселения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79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7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природоохоран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14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6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G1524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>
          <w:trHeight w:val="8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9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101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100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08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12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3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1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9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1005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управления муниципальным имуществом муниципального образования Омутнинское городское поселение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2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8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3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,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10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1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20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МУТНИНСКАЯ ГОРОДСКАЯ ДУМА ОМУТН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  <w:tr>
        <w:trPr>
          <w:trHeight w:val="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104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right="-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4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>от 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Омутни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Омутнинского района Кировской области по кодам классификации источников финансирования дефицитов бюджетов за 2024 год</w:t>
      </w:r>
    </w:p>
    <w:p>
      <w:pPr>
        <w:pStyle w:val="Header"/>
        <w:tabs>
          <w:tab w:val="clear" w:pos="4153"/>
          <w:tab w:val="clear" w:pos="8306"/>
          <w:tab w:val="left" w:pos="1184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977"/>
        <w:gridCol w:w="1276"/>
        <w:gridCol w:w="1417"/>
      </w:tblGrid>
      <w:tr>
        <w:trPr>
          <w:trHeight w:val="407" w:hRule="atLeast"/>
        </w:trPr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сводной бюджетной росписью (тыс.руб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45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0,1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2,192</w:t>
            </w:r>
          </w:p>
        </w:tc>
      </w:tr>
      <w:tr>
        <w:trPr>
          <w:trHeight w:val="1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20,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2,192</w:t>
            </w:r>
          </w:p>
        </w:tc>
      </w:tr>
      <w:tr>
        <w:trPr>
          <w:trHeight w:val="387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08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14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20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07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72,842</w:t>
            </w:r>
          </w:p>
        </w:tc>
      </w:tr>
      <w:tr>
        <w:trPr>
          <w:trHeight w:val="411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418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282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  <w:tr>
        <w:trPr>
          <w:trHeight w:val="344" w:hRule="atLeast"/>
        </w:trPr>
        <w:tc>
          <w:tcPr>
            <w:tcW w:w="42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3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28,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05,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5 </w:t>
      </w:r>
    </w:p>
    <w:p>
      <w:pPr>
        <w:pStyle w:val="Normal"/>
        <w:ind w:left="6237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6237" w:hanging="0"/>
        <w:jc w:val="both"/>
        <w:rPr/>
      </w:pPr>
      <w:r>
        <w:rPr/>
        <w:t xml:space="preserve">Омутнинской городской Думы </w:t>
      </w:r>
    </w:p>
    <w:p>
      <w:pPr>
        <w:pStyle w:val="Normal"/>
        <w:ind w:left="6237" w:hanging="0"/>
        <w:jc w:val="both"/>
        <w:rPr/>
      </w:pPr>
      <w:r>
        <w:rPr/>
        <w:t xml:space="preserve">от  ___________ № _____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ы бюджета муниципального образования Омутнинское город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утнинского района Кировской области на реализацию муниципальных программ Омутнинского городского поселения з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1"/>
        <w:gridCol w:w="1275"/>
        <w:gridCol w:w="709"/>
      </w:tblGrid>
      <w:tr>
        <w:trPr>
          <w:trHeight w:val="13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сводной бюджетной росписью         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                     за 2024 год               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/>
            </w:pPr>
            <w:r>
              <w:rPr>
                <w:sz w:val="22"/>
                <w:szCs w:val="22"/>
              </w:rPr>
              <w:t>% исполне-ния</w:t>
            </w:r>
          </w:p>
        </w:tc>
      </w:tr>
      <w:tr>
        <w:trPr>
          <w:trHeight w:val="1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594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679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6</w:t>
            </w:r>
          </w:p>
        </w:tc>
      </w:tr>
      <w:tr>
        <w:trPr>
          <w:trHeight w:val="7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муниципального управления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6,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12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4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я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7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9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ругих общегосударственных во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 за исполнением бюджета Омутнинского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ие и деятельность в муниципальных образованиях административной(ых)  комиссии(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3</w:t>
            </w:r>
          </w:p>
        </w:tc>
      </w:tr>
      <w:tr>
        <w:trPr>
          <w:trHeight w:val="2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вопросы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</w:tr>
      <w:tr>
        <w:trPr>
          <w:trHeight w:val="17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Управление муниципальным имуществом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ью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6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7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коммунальной и жилищной инфраструк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1,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49</w:t>
            </w:r>
          </w:p>
        </w:tc>
      </w:tr>
      <w:tr>
        <w:trPr>
          <w:trHeight w:val="3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4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4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транспортной систем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1,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2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8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перевозок автомобильным тран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9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ереселение граждан, проживающих на территории Омутнинского городского поселения, из аварийного жилищного фонда, признанного таковым до 01 января 2017 год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Омутнинского городского поселения "Развитие благоустройств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88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303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2</w:t>
            </w:r>
          </w:p>
        </w:tc>
      </w:tr>
      <w:tr>
        <w:trPr>
          <w:trHeight w:val="2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3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8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9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ие и содержание объектов для занятий физической культурой и 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борьбе с борщевиком Сосн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7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40 лет Октября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1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Инвестиционные программы и проекты развития общественной инфраструктуры муниципальных образований в Кировской области: устройство детской игровой площадки по ул. Юных Пионеров, д. 33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40 лет Октября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4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вестиционных программ и проектов развития общественной инфраструктуры в Омутнинском городском поселении: устройство детской игровой площадки по ул. Юных Пионеров, д. 33, г. Омутнин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40 лет Октября, г. Омутнинс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9</w:t>
            </w:r>
          </w:p>
        </w:tc>
      </w:tr>
      <w:tr>
        <w:trPr>
          <w:trHeight w:val="52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за счет средств инициативных платежей (устройство детской игровой площадки по ул. Юных Пионеров, д. 33, г. Омутнинск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город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деятельности народных друж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9</w:t>
            </w:r>
          </w:p>
        </w:tc>
      </w:tr>
      <w:tr>
        <w:trPr>
          <w:trHeight w:val="11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ддержка некоммерческих организаций и осуществление мероприятий по работе с детьми и молодежью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9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обществен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6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роприятий по профилактике безнадзорности и правонарушений несовершеннолетн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1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Омутнинский городской совет ветеран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инансовая поддержка местной организации "Всероссийское общество инвалид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ротиводействие экстремизму и профилактика терроризма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и террор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85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563,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9,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1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 919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059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68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4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 счет средств местного бюдже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53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5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7</w:t>
            </w:r>
          </w:p>
        </w:tc>
      </w:tr>
      <w:tr>
        <w:trPr>
          <w:trHeight w:val="7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53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3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внебюджетных источ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храна окружающей среды, воспроизводство и использование природных ресурсов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67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едеральный проект "Чистая стран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 06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68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Ликвидация накопленного вреда окружающей среде. Рекультивация свалки в г. Омутнинск кир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0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27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Повышение качества водоснабжения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9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3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22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Территориальное развитие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5</w:t>
            </w:r>
          </w:p>
        </w:tc>
      </w:tr>
      <w:tr>
        <w:trPr>
          <w:trHeight w:val="81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</w:t>
            </w:r>
            <w:r>
              <w:rPr>
                <w:color w:val="FF0000"/>
                <w:sz w:val="22"/>
                <w:szCs w:val="22"/>
                <w:shd w:fill="FFFFFF" w:val="clear"/>
              </w:rPr>
              <w:t>домов</w:t>
            </w:r>
            <w:r>
              <w:rPr>
                <w:sz w:val="22"/>
                <w:szCs w:val="22"/>
                <w:shd w:fill="FFFFFF" w:val="clear"/>
              </w:rPr>
              <w:t xml:space="preserve"> на земельных участках, расположенных на территориях поселений, принятие в соответствии с граждански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8825/f670878d88ab83726bd1804b82668b84b027802e/" \l "dst1103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b81874f50ed9cd03230f753e5c5a4b03ef9092d/" \l "dst100464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правилами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емлепользования и застройки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2a679030b1fbedead6215f4726b6f38c0f46b807/" \l "dst1657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документацией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://www.consultant.ru/document/cons_doc_LAW_357291/7cb66e0f239f00b0e1d59f167cd46beb2182ece1/" \l "dst2781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дготовка сведений о границах территориальных з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физической культуры и спорта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Учреждения, осуществляющие деятельность по организации работ по повышению качества и комфорта городск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2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Омутнинского городского поселения "Развитие культуры в муниципальном образовании Омутнинское городское поселение Омутнинского района Кировской области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13" w:right="-10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748" w:gutter="0" w:header="0" w:top="851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6:00Z</dcterms:created>
  <dc:creator>computer</dc:creator>
  <dc:description/>
  <cp:keywords/>
  <dc:language>en-US</dc:language>
  <cp:lastModifiedBy>User</cp:lastModifiedBy>
  <cp:lastPrinted>2021-04-27T14:08:00Z</cp:lastPrinted>
  <dcterms:modified xsi:type="dcterms:W3CDTF">2025-05-05T08:08:00Z</dcterms:modified>
  <cp:revision>48</cp:revision>
  <dc:subject/>
  <dc:title>ОМУТНИНСКАЯ ГОРОДСКАЯ ДУМА</dc:title>
</cp:coreProperties>
</file>