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1.03.2023</w:t>
        <w:tab/>
        <w:tab/>
        <w:tab/>
        <w:tab/>
        <w:tab/>
        <w:tab/>
        <w:tab/>
        <w:tab/>
        <w:tab/>
        <w:t xml:space="preserve">                  № 259</w:t>
      </w:r>
    </w:p>
    <w:p>
      <w:pPr>
        <w:pStyle w:val="Normal"/>
        <w:spacing w:before="0" w:after="48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 Омутн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 от 27.10.2022 № 90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нормативных правовых актов администрации Омутнинского городского поселения, 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хему (текстовая и графическая часть) размещения нестационарных торговых объектов на территории Омутнинского городского поселения в новой редакции,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текстовой и графической части схемы размещение нестационарных торговых объектов на территории Омутнинского городского поселения  под номером 12. Прилагаетс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3. Графическую и текстовую части схемы размещения нестационарных торговых объектов на территории Омутнинского городского поселения дополнить номерами 31, 32, 33, 34, 35, 36, 37. Прилагаетс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путем размещения его на официальном сайте администрации Омутнинского городского поселения в сети Интернет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мутнинского городского поселения                                              И.В. Шат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0:00Z</dcterms:created>
  <dc:creator>upotr02</dc:creator>
  <dc:description/>
  <cp:keywords/>
  <dc:language>en-US</dc:language>
  <cp:lastModifiedBy>Urist</cp:lastModifiedBy>
  <cp:lastPrinted>2023-03-31T14:44:00Z</cp:lastPrinted>
  <dcterms:modified xsi:type="dcterms:W3CDTF">2023-04-26T06:36:00Z</dcterms:modified>
  <cp:revision>12</cp:revision>
  <dc:subject/>
  <dc:title>АДМИНИСТРАЦИЯ </dc:title>
</cp:coreProperties>
</file>