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76"/>
        <w:gridCol w:w="3204"/>
        <w:gridCol w:w="1152"/>
      </w:tblGrid>
      <w:tr>
        <w:trPr>
          <w:trHeight w:val="2514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</w:t>
            </w:r>
          </w:p>
        </w:tc>
        <w:tc>
          <w:tcPr>
            <w:tcW w:w="3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right="9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анитарной очистки и благоустройстве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Омутнинского городского поселения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окончанием зимнего периода, в целях обеспечения надлежащего уровня благоустройства, соблюдения чистоты и санитарного состояния территории Омутнинского городского поселения, руководствуясь решением Омутнинской городской Думы от 31.05.2019 № 36 (с изменениями от 29.10.2019г. № 77)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, Уставом Омутнинского городского поселения, администрация Омутн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Объявить месячник санитарной очистки с 14 апреля по 12 мая  2023 года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закрепления территории по санитарной очистке и благоустройству территории Омутнинского городского поселения  прилегающих территорий за предприятиями, учреждениями, организациями независимо от форм собственности, индивидуальными  предпринимателями, владельцами жилых домов по содержанию закреплённых территорий (далее – План). Приложение № 1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благоустройству Омутнинского городского поселения. Приложение 2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ям предприятий, учреждений, организаций независимо от форм собственности в срок до 09.05.2023 организовать санитарную очистку подведомственных им и закреплённых за ними территорий согласно прилагаемому Плану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ОО «Жилищные услуги» (Солтыс В. С.), МУП ЖКХ «Благоустройство», ТСЖ, председателям ТОС организовать уборку, очистку и благоустройство придомовых территорий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мках заключенных муниципальных контрактов МУП ЖКХ «Благоустройство», ИП Сунцов А.В. организовать уборку, очистку и благоустройство мест общего пользования. А именно: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ЖКХ «Благоустройство» территории: проезжих частей, обочин, кюветов, тротуаров в границах Омутнинского городского поселения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П Сунцов А.В. территории: городского парка культуры, набережной Омутнинского водохранилища (в том числе ул. Красноармейская, ул. Коковихина), городского пляжа, памятника ликвидаторам последствий катастрофы Чернобыльской АЭС, памятника ветеранам боевых действий в Афганистане и локальных войнах, аллея по ул. Свободы, аллея «Металлургов» по ул. Воровского (от ул. Свободы до ул. 30-летия Победы), памятника войнам погибших в годы ВОВ 1941-1945 гг., хоккейной коробки (возле МКД ул. Воровского, д. 7 и д. 9), спортивных площадок (ТОС Мирный, ТОС Лесозаводская, ТОС Бамовский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 у кинотеатра «Спартак»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НД (Невиницин А. Н.) осуществлять контроль выполнения правил противопожарного режима, информировать администрацию Омутнинского городского поселения о фактах выявления сжигания мусора на территориях домовладений, организаций, учреждений, предприятий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МО МВД России «Омутнинский» (Ухимяк Н.С.) оказывать помощь должностным лицам в осуществлении их деятельности по наведению надлежащего санитарного состояния территории города Омутнинска и населённых пунктов Омутнинского городского поселения. 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единый санитарный день по Омутнинскому городскому поселению – пятница каждой недели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жизнеобеспечения администрации Омутнинского городского поселения (Никулину П. В.) взять под контроль организацию работ по ликвидации несанкционированных свалок в городе Омутнинске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ущему специалисту отдела жизнеобеспечения администрации Омутнинского городского поселения Ившиной Е.В. осуществлять постоянный контроль и в соответствии с действующим законодательством привлекать к ответственности лиц, не выполнивших требования по санитарной очистке и уборке закреплённых территорий, согласно  «Правил благоустройства территории муниципального образования Омутнинское городское поселение Омутнинского района Кировской области»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ому специалисту юридического отдела администрации Омутнинского городского поселения Чикилевой В. А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сайте администрации Омутнинского городского поселения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ить в печатное издание «Наша жизнь газета Омутнинского района» информацию о санитарной очистке и благоустройстве территории Омутнинского городского поселения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публикования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 настоящего постановления отставляю за собой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auto" w:line="360"/>
        <w:ind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</w:t>
        <w:tab/>
        <w:tab/>
        <w:t xml:space="preserve">                          С.Г. Уткин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   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____________________ Е.В. Ившина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дминистрации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____________________ Е. Б. Волкова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,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Омутнинского городского поселе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№  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ия прилегающих территорий за предприятиями, учреждениями, организациями независимо от форм собственности, частными предпринимателями, владельцами жилых домов для проведения  мероприятий по санитарной очистке и благоустройству территории Омутнинского город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и всех форм собственности, учреждения, 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егающая территория, ули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мутнинский металлургический за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а пруда от ул. Калинина до ул. Коковихи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аводская площадь: прилегающая территория по ограждению АО «ОМЗ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утн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утнин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дворовая территор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ная часть до проезжей ч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от ул. Свободы до ул. Юных Пионе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Омутнинского райо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 от ул. Юных Пионеров до ул. Герц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искусст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, туризму и работе с молодеж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32 по границам прилегающей территории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нцов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: городского парка культуры, набережной Омутнинского водохранилища (в том числе ул. Красноармейская, ул. Коковихина), городского пляжа, памятника ликвидаторам последствий катастрофы Чернобыльской АЭС, памятника ветеранам боевых действий в Афганистане и локальных войнах, аллея по ул. Свободы, аллея «Металлургов» по ул. Воровского (от ул. Свободы до ул. 30-летия Победы), памятника войнам погибших в годы ВОВ 1941-1945 гг., хоккейной коробки (возле МКД ул. Воровского, д. 7 и д. 9), спортивных площадок (ТОС Мирный, ТОС Лесозаводская, ТОС Бамовский), сквер у кинотеатра «Спарта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ьная клубная система» Омут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культу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саду здания ДК части улиц 30 лет Победы и Комсомольской; территория, прилегающая к спорткомбинат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спортивная школа Омутнинского района Кировской обла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за ДК по проезжей части улиц Карла Либкнехта, Юных Пионеров и Комсомольск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и прилегающая территория по ограж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здания ул. Коковихина д. 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ДДТ Омут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цент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ие к зданиям МКУ ДО ДДТ и «Техноцент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ческая площа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ковихина от ул. Спортивная до ул. Кривц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г. Омутн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 школа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сновна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Базовая начальная общеобразовательная шк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е с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етских са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етским сада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БУ «Омутнинский колледж педагогики, экономики и пра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колледж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колледж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АУ «Омутнинский политехнический технику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техникум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ехникум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Омутнин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цова в границах территории предприятия до проезжей части, территория вокруг ЦТП, территория вдоль воздушных участков теплотрас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Водокан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 в границах территории предприятия до проезжей части. Территория прилегающая к скважинам и насосным станция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Благоустрой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ладская  в границах территории предприятия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ые услуг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 фасадные территории до проезжей части обслуживаемого жил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ковихина д. 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О ООО «Транспорт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от ул. Тр. Резервов до въезда на территорию «Нефтехимпр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автопавильона по ул. Стальска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го лесничества Департамента лесного хозяйства Киров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от ул. Коковихина до частных дом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Омутнинская ЦРБ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от остановки автобусов «Больница» до территории ЦР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Пионеров (от плазмоцентра до Карла Либкнехт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РМНПЦ «Росплазма» ФМБА Росс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 прилегающая к зданию до проезжей части ул. Юных Пионе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технопарк «Кванториу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 в границах территории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утнинского райо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ч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 от ул. Свободы до торгового центра (ул. К. Либкнехта д. 8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Омутнинск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д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ковихина от ул. 30 лет Победы до здания городской ба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17 УФСИН России по Киров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по ограждению до проезжей части доро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ая автошкола ДОСААФ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вто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авто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ятавтодор», Слободское дорожное управление №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от ул. Трудовых Резервов до пруда; ул. Трудовых Резервов в границах и АБЗ; территория обслуживаемых дорог  в черте гор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: фасадная сторона здания до проезжей части дороги; территория городских отделений связ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ИД «Прикам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ша жизн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орово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мунэнерго» Омутнинское МПЭ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Пионеров от ул. Фрунзе до территории АО «ОМЗ»; ул. Спартака до частного с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трансформаторных подстанций в том числе и прилегающие территории но не менее 10 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е районные электро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Кировэнерго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МРСК Центра и Приволжь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Северные электрические се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 от объездной дороги до ул. 40 лет Октября; прилегающая территория от забора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филиал ОАО «Газпром газораспределение Кир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 от ул. Юных Пионеров до административного зд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 в границах гараж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газонаполнительной стан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«СТАЛЬН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рона и посадочной площадки до ул. Кривц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вокзальной площади вдоль ул. Кривц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ая дистанция пути Горьковской железной доро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отведенного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се отв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Р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6 (фасадная и дворовая часть), ул. Трудовые Резервы от  ДУ-4 до въезда на территорию Ростелеко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вятотроицкой церк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Павловского моста до церкв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скресной школы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Церковь старообряд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еркв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ъезда от ул. Коковихина (грунтовая дорога) до церк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МУТНИНСКНЕФТЕПРОДУКТ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АЗС  территория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ТОС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и владельцы жилого фонда всех форм собств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домовых территорий и фасадных территорий зданий и до проезжей части ули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асадной части, отведенной под застройку территории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предприятий, учреждений, организаций, офисы всех форм собств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асада здания до проезжей части, но не менее, чем 10 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Омутнинский хлебокомбинат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ковихина от Новая до ул. Кривцова д. 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РАЙ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 земельных участках прилегающая к зданию РАЙП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рганизации и индивидуальные предприним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 торговых зданий до проезжей части ули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Омутнинского городского поселения </w:t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благоустройству Омутнинского городского посел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59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С.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мутн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П.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елом жизнеобеспечения администрации Омутн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ела жизнеобеспечения администрации Омутн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ыс В. 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Жилищные услу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 Ю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Благоустрой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0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5:00Z</dcterms:created>
  <dc:creator>Комп</dc:creator>
  <dc:description/>
  <cp:keywords/>
  <dc:language>en-US</dc:language>
  <cp:lastModifiedBy>Urist</cp:lastModifiedBy>
  <cp:lastPrinted>2023-04-10T11:24:00Z</cp:lastPrinted>
  <dcterms:modified xsi:type="dcterms:W3CDTF">2023-04-11T12:38:00Z</dcterms:modified>
  <cp:revision>30</cp:revision>
  <dc:subject/>
  <dc:title>Приложение 1</dc:title>
</cp:coreProperties>
</file>