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08.10.2025 </w:t>
        <w:tab/>
        <w:tab/>
        <w:t xml:space="preserve">                                                                         №  10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Российской Федерации от 13.07.2015 № 218-ФЗ «О государственной регистрации недвижимости», в рамках реализации Федерального закона от 30.12.2020 </w:t>
        <w:br/>
        <w:t>№ 518-ФЗ» и на основании выявленных данных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 жилого дома с кадастровым номером 43:22:310222:280, 1970 года постройки, 1 – этаж, площадью – 41,3 кв.м., расположенного по адресу: Кировская область, Омутнинский район, город Омутнинск,  улица Энгельса, дом 20, в качестве его правообладателя, владеющего данным жилым домом на праве собственности выявлен Глуховсков Андрей Викторови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 собственности Глуховскова Андрея Викторовича на указанный в пункте 1 настоящего Постановления жилой дом подтверждается договором купли-продажи выданным 19.02.1994 года удостоверенным Кротовой Г.Я государственным нотариусом Омутнинской государственной нотариальной конторой Кировской области, зарегистрированным в реестре за № 1-23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 xml:space="preserve">И.о. главы  администрации </w:t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мутнинского городского поселения                                                       С.Г. Ут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3:00Z</dcterms:created>
  <dc:creator>User</dc:creator>
  <dc:description/>
  <cp:keywords/>
  <dc:language>en-US</dc:language>
  <cp:lastModifiedBy>Admin</cp:lastModifiedBy>
  <cp:lastPrinted>2025-10-03T09:55:00Z</cp:lastPrinted>
  <dcterms:modified xsi:type="dcterms:W3CDTF">2025-10-09T10:23:00Z</dcterms:modified>
  <cp:revision>2</cp:revision>
  <dc:subject/>
  <dc:title>АДМИНИСТРАЦИЯ  ГОРОДА   ОМУТНИНСКА</dc:title>
</cp:coreProperties>
</file>