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 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 утверждении границ земельных участков многоквартирных домов на территории  муниципального образования Омутнинское городское поселение</w:t>
      </w:r>
    </w:p>
    <w:p>
      <w:pPr>
        <w:pStyle w:val="Normal"/>
        <w:ind w:left="-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>В соответствии с п. 2.1 статьи 11.10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10"/>
          <w:sz w:val="26"/>
          <w:szCs w:val="26"/>
        </w:rPr>
        <w:t xml:space="preserve">  </w:t>
      </w:r>
      <w:r>
        <w:rPr>
          <w:sz w:val="26"/>
          <w:szCs w:val="26"/>
        </w:rPr>
        <w:t>пп. 12, 13  статьи 31 Градостроительного кодекса Российской Федерации от 29.12.2004 № 190-ФЗ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Омутнинского городского поселения ПОСТАНОВЛЯЕТ: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убличные слушания в муниципальном образовании Омутнинское городское поселение  об утверждении границ земельных участков:  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 адресу: обл. Кировская, р. Омутнинский, г. Омутнинск ул. Набережная,  д. 19, с КН 43:22:310181:102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по адресу: обл. Кировская, р. Омутнинский, г. Омутнинск ул.Набережная,               д. 19, с КН 43:22:310181:103; 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 адресу: обл. Кировская, р. Омутнинский, г. Омутнинск ул. Набережная,  д. 219, с КН 43:22:310181:104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 адресу: обл. Кировская, р. Омутнинский, г. Омутнинск ул. Набережная,  д. 21, с КН 43:22:310181:105.</w:t>
      </w:r>
    </w:p>
    <w:p>
      <w:pPr>
        <w:pStyle w:val="Normal"/>
        <w:ind w:left="-426" w:firstLine="708"/>
        <w:jc w:val="both"/>
        <w:rPr/>
      </w:pPr>
      <w:r>
        <w:rPr>
          <w:color w:val="000000"/>
          <w:sz w:val="26"/>
          <w:szCs w:val="26"/>
        </w:rPr>
        <w:t>2. Организовать собрание для жителей Омутнинского городского поселения на 12.03.2024 в 16-00  в актовом зале администрации по адресу: г. Омутнинск, ул. Комсомольская, д. 9;</w:t>
      </w:r>
    </w:p>
    <w:p>
      <w:pPr>
        <w:pStyle w:val="Normal"/>
        <w:ind w:left="-426" w:firstLine="720"/>
        <w:jc w:val="both"/>
        <w:rPr/>
      </w:pPr>
      <w:r>
        <w:rPr>
          <w:color w:val="000000"/>
          <w:sz w:val="26"/>
          <w:szCs w:val="26"/>
        </w:rPr>
        <w:t xml:space="preserve">2.1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left="-42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-42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left="-42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left="-426" w:firstLine="720"/>
        <w:rPr/>
      </w:pPr>
      <w:r>
        <w:rPr>
          <w:color w:val="000000"/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ind w:left="-42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И. 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         .2024 </w:t>
      </w:r>
      <w:r>
        <w:rPr>
          <w:color w:val="000000"/>
          <w:sz w:val="28"/>
          <w:szCs w:val="28"/>
        </w:rPr>
        <w:t xml:space="preserve"> №  __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ведению публичных слушаний  </w:t>
      </w:r>
      <w:r>
        <w:rPr>
          <w:color w:val="000000"/>
          <w:sz w:val="26"/>
          <w:szCs w:val="26"/>
        </w:rPr>
        <w:t>об утверждении границ земельных участков многоквартирных домов на территории  муниципального образования Омутнинское городское посел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2.03.2024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3.2024  в  актовом зале администрации по адресу: Омутнинск, ул. Комсомольская, д. 9 в 16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УМИ; УМИ и ЗР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12.03.2024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УМИ и ЗР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дготовлено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>Главный  специалист Отдела УМИ                                           Г.Л. Хорошавина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851" w:hanging="0"/>
        <w:rPr/>
      </w:pPr>
      <w:r>
        <w:rPr>
          <w:szCs w:val="28"/>
        </w:rPr>
        <w:t xml:space="preserve">администрации Омутнинского городского поселения                     Е.Б. Волкова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градостроительства                                                                          В.Н. Голоколенов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Cs w:val="28"/>
        </w:rPr>
        <w:t xml:space="preserve">- Отдел  УМИ  – 1 экз.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Cs w:val="28"/>
        </w:rPr>
        <w:t>- УМИ и ЗР – 1 экз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709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9:00Z</dcterms:created>
  <dc:creator>computer</dc:creator>
  <dc:description/>
  <cp:keywords/>
  <dc:language>en-US</dc:language>
  <cp:lastModifiedBy>User</cp:lastModifiedBy>
  <cp:lastPrinted>2024-03-01T11:30:00Z</cp:lastPrinted>
  <dcterms:modified xsi:type="dcterms:W3CDTF">2024-03-11T11:34:00Z</dcterms:modified>
  <cp:revision>18</cp:revision>
  <dc:subject/>
  <dc:title>АДМИНИСТРАЦИЯ</dc:title>
</cp:coreProperties>
</file>