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07.2025</w:t>
      </w:r>
      <w:r>
        <w:rPr>
          <w:sz w:val="28"/>
          <w:szCs w:val="28"/>
        </w:rPr>
        <w:t xml:space="preserve">             </w:t>
        <w:tab/>
        <w:tab/>
        <w:tab/>
        <w:tab/>
        <w:tab/>
        <w:t xml:space="preserve">                                 №   668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явлении правообла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Российской Федерации от 13.07.2015 № 218-ФЗ «О государственной регистрации недвижимости», в рамках реализации Федерального закона от 30.12.2020 </w:t>
        <w:br/>
        <w:t>№ 518-ФЗ» и на основании выявленных данных,</w:t>
      </w:r>
      <w:r>
        <w:rPr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43:22:310160:161, 1950 года постройки,  1 – этаж, площадью – 46,8 кв.м., расположенного по адресу: Кировская область, Омутнинский район, город Омутнинск,  улица Кооперации, дом 104, в качестве его правообладателя, владеющего данным жилым домом на праве собственности, выявлен Филатов Павел Григорьевич, 22.12.1988 года рождения, СНИЛС 152-215-368 28, место рождения: гор. Омутнинск Кировской обл., паспорт 33 08 905795, выдан 11.03.2009, отделением УФМС России по Кировской области в Омутнинском районе, зарегистрированный по адресу: Кировская область, Омутнинский район, город Омутнинск, улица Кооперации, дом 1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аво собственности Филатова Павла Григорьевича на указанный в пункте 1 настоящего Постановления жилой дом подтверждается свидетельством о праве на наследство по завещанию от 15 декабря 2015 года, зарегистрированного в реестре за № 7-3986, наследственное дело № 213/2008, удостоверенного нотариусом Омутнинского нотариального округа Кировской области Корчемкиной Анной Юрьевн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Интернет-сайте муниципального образования Омутнинское городское поселение Омутнинского муниципального района Киров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1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48" w:after="0"/>
        <w:ind w:left="142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1428" w:hanging="1428"/>
        <w:rPr/>
      </w:pPr>
      <w:r>
        <w:rPr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Heading5"/>
        <w:spacing w:before="0" w:after="0"/>
        <w:ind w:left="1428" w:hanging="1428"/>
        <w:rPr/>
      </w:pPr>
      <w:r>
        <w:rPr>
          <w:b w:val="false"/>
          <w:i w:val="false"/>
          <w:sz w:val="28"/>
          <w:szCs w:val="28"/>
        </w:rPr>
        <w:t>Омутнинского городского поселения      И.В. Шатало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8:00Z</dcterms:created>
  <dc:creator>User</dc:creator>
  <dc:description/>
  <cp:keywords/>
  <dc:language>en-US</dc:language>
  <cp:lastModifiedBy>Admin</cp:lastModifiedBy>
  <cp:lastPrinted>2025-07-08T14:58:00Z</cp:lastPrinted>
  <dcterms:modified xsi:type="dcterms:W3CDTF">2025-07-10T13:09:00Z</dcterms:modified>
  <cp:revision>3</cp:revision>
  <dc:subject/>
  <dc:title>АДМИНИСТРАЦИЯ  ГОРОДА   ОМУТНИНСКА</dc:title>
</cp:coreProperties>
</file>