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5</w:t>
        <w:tab/>
        <w:tab/>
        <w:tab/>
        <w:tab/>
        <w:tab/>
        <w:t xml:space="preserve">                                                            № 106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Омутн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Кировской области от 17.09.2025 № 9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в соответствие нормативно правовых актов администрации Омутнинского района с действующим законодательством,</w:t>
      </w:r>
      <w:r>
        <w:rPr>
          <w:color w:val="2C2C2C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Омутнинское городское поселение Омутнинс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Омутнинское городское поселение Омутнинского района Кировской области от 17.09.2025 № 965 «О выявлении правообладателя ранее учтенного объекта недвижимости», следующие изменения:</w:t>
      </w:r>
    </w:p>
    <w:p>
      <w:pPr>
        <w:pStyle w:val="TextBody"/>
        <w:numPr>
          <w:ilvl w:val="1"/>
          <w:numId w:val="2"/>
        </w:numPr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ункт 1 постановления администрации муниципального образования Омутнинское городское поселение Омутнинского района Кировской области «О выявлении правообладателя ранее учтенного объекта недвижимости», изложить в следующей редакции: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spacing w:lineRule="auto" w:line="360"/>
        <w:ind w:right="0" w:firstLine="851"/>
        <w:rPr>
          <w:sz w:val="28"/>
          <w:szCs w:val="28"/>
        </w:rPr>
      </w:pPr>
      <w:r>
        <w:rPr>
          <w:sz w:val="28"/>
          <w:szCs w:val="28"/>
        </w:rPr>
        <w:t>«1. В отношении жилого дома с кадастровым номером 43:22:010149:253,    1 – этаж, площадью – 34,8 кв.м., расположенного по адресу: Кировская область, Омутнинский район, город Омутнинск,  пер. Мичурина дом 6, в качестве его правообладателя, владеющего данным жилым домом на праве собственности, выявлена Марочкина Антонина Васильевна, , зарегистрированная по адресу: Кировская область, Омутнинский район, город Омутнинск, пер. Вагонный, дом 8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на официальном Интернет-сайте муниципального образования Омутнинское городское поселение Омутнинского муниципального района Кировской области</w:t>
      </w:r>
    </w:p>
    <w:p>
      <w:pPr>
        <w:pStyle w:val="TextBody"/>
        <w:spacing w:lineRule="auto" w:line="360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48" w:after="0"/>
        <w:ind w:left="142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1428" w:hanging="1428"/>
        <w:rPr/>
      </w:pPr>
      <w:r>
        <w:rPr>
          <w:b w:val="false"/>
          <w:i w:val="false"/>
          <w:sz w:val="28"/>
          <w:szCs w:val="28"/>
        </w:rPr>
        <w:t xml:space="preserve">И. о. главы администрации </w:t>
      </w:r>
    </w:p>
    <w:p>
      <w:pPr>
        <w:pStyle w:val="Heading5"/>
        <w:spacing w:before="0" w:after="0"/>
        <w:ind w:left="1428" w:hanging="142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мутнинского городского поселения    С.Г. Утк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7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8:00Z</dcterms:created>
  <dc:creator>User</dc:creator>
  <dc:description/>
  <cp:keywords/>
  <dc:language>en-US</dc:language>
  <cp:lastModifiedBy>Admin</cp:lastModifiedBy>
  <cp:lastPrinted>2025-10-08T09:09:00Z</cp:lastPrinted>
  <dcterms:modified xsi:type="dcterms:W3CDTF">2025-10-13T07:47:00Z</dcterms:modified>
  <cp:revision>18</cp:revision>
  <dc:subject/>
  <dc:title>АДМИНИСТРАЦИЯ  ГОРОДА   ОМУТНИНСКА</dc:title>
</cp:coreProperties>
</file>