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5</w:t>
        <w:tab/>
        <w:tab/>
        <w:tab/>
        <w:tab/>
        <w:tab/>
        <w:t xml:space="preserve">                                                           № 10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явлении правообла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Российской Федерации от 13.07.2015 № 218-ФЗ «О государственной регистрации недвижимости», в рамках реализации Федерального закона от 30.12.2020 </w:t>
        <w:br/>
        <w:t>№ 518-ФЗ» и на основании выявленных данных,</w:t>
      </w:r>
      <w:r>
        <w:rPr>
          <w:color w:val="2C2C2C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43:22:310112:171,    1 – этаж, площадью – 53,2 кв.м., расположенного по адресу: Кировская область, Омутнинский район, город Омутнинск,  ул. Воровского дом 52, в качестве его правообладателя, владеющего данным жилым домом на праве собственности, выявлен Лопарев Александр Геннадьевич, зарегистрированный по адресу: Кировская область, Омутнинский район, город Омутнинск, ул. Воровского, дом 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аво собственности Лопарева Александра Геннадьевича на указанный в пункте 1 настоящего Постановления жилой дом подтверждается справкой БТИ от 19.08.2025 № 10047/01-25, договором от 19.08.1997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тернет-сайте муниципального образования Омутнинское городское поселение Омутнинского муниципального района Кировской обла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1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48" w:after="0"/>
        <w:ind w:left="142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1428" w:hanging="1428"/>
        <w:rPr/>
      </w:pPr>
      <w:r>
        <w:rPr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Heading5"/>
        <w:spacing w:before="0" w:after="0"/>
        <w:ind w:left="1428" w:hanging="142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мутнинского городского поселения     С.Г. Ут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58:00Z</dcterms:created>
  <dc:creator>User</dc:creator>
  <dc:description/>
  <cp:keywords/>
  <dc:language>en-US</dc:language>
  <cp:lastModifiedBy>Admin</cp:lastModifiedBy>
  <cp:lastPrinted>2025-10-08T09:40:00Z</cp:lastPrinted>
  <dcterms:modified xsi:type="dcterms:W3CDTF">2025-10-14T06:27:00Z</dcterms:modified>
  <cp:revision>23</cp:revision>
  <dc:subject/>
  <dc:title>АДМИНИСТРАЦИЯ  ГОРОДА   ОМУТНИНСКА</dc:title>
</cp:coreProperties>
</file>