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МУТНИНСКОЕ ГОРОДСКОЕ 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 РАЙОНА  КИРОВСКОЙ  ОБЛАСТИ</w:t>
      </w:r>
    </w:p>
    <w:p>
      <w:pPr>
        <w:pStyle w:val="Heading1"/>
        <w:spacing w:before="360" w:after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 xml:space="preserve">22.08.2023                   </w:t>
        <w:tab/>
        <w:tab/>
        <w:tab/>
        <w:tab/>
        <w:tab/>
        <w:tab/>
        <w:tab/>
        <w:t xml:space="preserve">             № 68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Омутнинск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аукциона на 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а аренды земельного участка с разрешен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м: многоквартирные жилые дома высотой 4-6 этаж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60"/>
        <w:ind w:firstLine="72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о статьями 39.1, 39.2, 39.6 - 39.8, 39.11, 39.12 Земельного кодекса РФ, ст. 3.3 </w:t>
      </w:r>
      <w:r>
        <w:rPr>
          <w:color w:val="000000"/>
          <w:sz w:val="28"/>
          <w:szCs w:val="28"/>
        </w:rPr>
        <w:t>Федерального закона  от 25.10.2001 № 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Правилами землепользования и застройки в муниципальном образовании Омутнинское городское поселение Омутнинского района Кировской области, утвержденными Решением Омутнинской городской Думы Омутнинского района Кировской области № 12 от 26.03.2019 года, администрация муниципального образования Омутнинское городское поселение Омутнинского района Кировской области ПОСТАНОВЛЯЕТ:</w:t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равлению муниципальным имуществом и земельными ресурсами администрации муниципального образования  Омутнинский муниципальный  район  Кировской области провести торги в форме открытого аукциона путем подачи заявок на право заключения договора аренды земельного участка из категории земель: земли населенных пунктов, в соответствии с разрешенным использованием: многоквартирные жилые дома высотой 4-6 этажей, сроком на 10 лет, расположенного по адресу: Российская Федерация, Кировская область, Омутнинский р-н, г. Омутнинск, ул. Комсомольская,      д. 29,  кадастровый номер 43:22:010111:221, площадью 970 кв. метров. 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становить начальный размер ежегодной арендной платы согласно экспертному заключению № 828 ОРС от 21.08.2023 в размере 27 500 (Двадцать семь тысяч пятьсот) рублей 00 копеек, шаг аукциона в размере 3 % от начального размера ежегодной арендной платы – 825 (Восемьсот двадцать пять) рублей 00  копеек, сумму задатка в размере 20 % от начального размера ежегодной арендной платы 5 500 (Пять тысяч пятьсот) рублей 00 копеек.</w:t>
      </w:r>
    </w:p>
    <w:p>
      <w:pPr>
        <w:pStyle w:val="Normal"/>
        <w:autoSpaceDE w:val="false"/>
        <w:spacing w:lineRule="exact" w:line="460"/>
        <w:ind w:firstLine="720"/>
        <w:jc w:val="both"/>
        <w:rPr/>
      </w:pPr>
      <w:r>
        <w:rPr>
          <w:sz w:val="28"/>
          <w:szCs w:val="28"/>
        </w:rPr>
        <w:t xml:space="preserve">3. Управлению муниципальным имуществом и земельными ресурсами администрации муниципального образования  Омутнинский муниципальный  район  Кировской области (Срибной О.Ю.) подготовить проект договора аренды вышеуказанного земельного участка сроком на 10 (десять) лет. </w:t>
      </w:r>
    </w:p>
    <w:p>
      <w:pPr>
        <w:pStyle w:val="Normal"/>
        <w:autoSpaceDE w:val="false"/>
        <w:spacing w:lineRule="exact" w:line="460"/>
        <w:ind w:firstLine="720"/>
        <w:jc w:val="both"/>
        <w:rPr/>
      </w:pPr>
      <w:r>
        <w:rPr>
          <w:sz w:val="28"/>
          <w:szCs w:val="28"/>
        </w:rPr>
        <w:t xml:space="preserve">4. Управлению муниципальным имуществом и земельными ресурсами администрации муниципального образования  Омутнинский муниципальный  район  Кировской области (Срибной О.Ю.) опубликовать информационное сообщение о проведении аукциона на официальном сайте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, на официальном Интернет-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autoSpaceDE w:val="false"/>
        <w:spacing w:lineRule="exact" w:line="460"/>
        <w:ind w:firstLine="720"/>
        <w:jc w:val="both"/>
        <w:rPr/>
      </w:pPr>
      <w:r>
        <w:rPr>
          <w:sz w:val="28"/>
          <w:szCs w:val="28"/>
        </w:rPr>
        <w:t>5. Управлению муниципальным имуществом и земельными ресурсами администрации муниципального образования  Омутнинский муниципальный  район  Кировской области (Срибной О.Ю.)  направить в орган кадастрового учета уведомление о проведении  аукциона в отношении земельного участка с кадастровым номером 43:22:010111:221.</w:t>
      </w:r>
    </w:p>
    <w:p>
      <w:pPr>
        <w:pStyle w:val="TextBody"/>
        <w:tabs>
          <w:tab w:val="clear" w:pos="900"/>
          <w:tab w:val="left" w:pos="0" w:leader="none"/>
          <w:tab w:val="left" w:pos="720" w:leader="none"/>
          <w:tab w:val="left" w:pos="1080" w:leader="none"/>
        </w:tabs>
        <w:spacing w:lineRule="exact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Омутнинского городског</w:t>
      </w:r>
      <w:r>
        <w:rPr>
          <w:b w:val="false"/>
          <w:i w:val="false"/>
          <w:sz w:val="28"/>
          <w:szCs w:val="28"/>
          <w:lang w:val="ru-RU"/>
        </w:rPr>
        <w:t xml:space="preserve">о </w:t>
      </w:r>
      <w:r>
        <w:rPr>
          <w:b w:val="false"/>
          <w:i w:val="false"/>
          <w:sz w:val="28"/>
          <w:szCs w:val="28"/>
        </w:rPr>
        <w:t>поселения</w:t>
      </w:r>
      <w:r>
        <w:rPr>
          <w:b w:val="false"/>
          <w:i w:val="false"/>
          <w:sz w:val="28"/>
          <w:szCs w:val="28"/>
          <w:lang w:val="ru-RU"/>
        </w:rPr>
        <w:t xml:space="preserve">   </w:t>
      </w:r>
      <w:r>
        <w:rPr>
          <w:b w:val="false"/>
          <w:i w:val="false"/>
          <w:sz w:val="28"/>
          <w:szCs w:val="28"/>
        </w:rPr>
        <w:t>И.В. Шаталов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360" w:after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ПОДГОТОВЛЕНО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Главный специалист, юрисконсуль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дела земельных ресурс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УМИ и ЗР Омутнинского района</w:t>
        <w:tab/>
        <w:tab/>
        <w:tab/>
        <w:t xml:space="preserve">        </w:t>
        <w:tab/>
        <w:t xml:space="preserve">                 Я.А. Калинина</w:t>
      </w:r>
    </w:p>
    <w:p>
      <w:pPr>
        <w:pStyle w:val="Normal"/>
        <w:tabs>
          <w:tab w:val="clear" w:pos="708"/>
          <w:tab w:val="left" w:pos="368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__»___________2023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Заведующей юридическим отделом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Омутнинского городского поселения </w:t>
        <w:tab/>
        <w:t xml:space="preserve">                                        Е.Б. Волков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«__»___________2023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УМИ и ЗР Омутнинского района</w:t>
        <w:tab/>
        <w:tab/>
        <w:t xml:space="preserve"> </w:t>
        <w:tab/>
        <w:t xml:space="preserve">      </w:t>
        <w:tab/>
        <w:t xml:space="preserve">                  О.Ю. Срибная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«__»___________2023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Разослать: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йона – 1 экз.,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МИ и ЗР Омутнинского района – 2 экз.,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Прокуратура Омутнинского района – 1 экз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20" w:after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17:00Z</dcterms:created>
  <dc:creator>User</dc:creator>
  <dc:description/>
  <cp:keywords/>
  <dc:language>en-US</dc:language>
  <cp:lastModifiedBy>Urist</cp:lastModifiedBy>
  <cp:lastPrinted>2023-08-22T11:17:00Z</cp:lastPrinted>
  <dcterms:modified xsi:type="dcterms:W3CDTF">2023-09-21T12:35:00Z</dcterms:modified>
  <cp:revision>5</cp:revision>
  <dc:subject/>
  <dc:title>АДМИНИСТРАЦИЯ ОМУТНИНСКОГО РАЙОНА</dc:title>
</cp:coreProperties>
</file>