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7.04. 2023</w:t>
        <w:tab/>
        <w:tab/>
        <w:tab/>
        <w:tab/>
        <w:tab/>
        <w:tab/>
        <w:tab/>
        <w:tab/>
        <w:t xml:space="preserve">                            №  1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дороге на улицах г. Омутнинска 9 мая 202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ведением праздничных мероприятий 09.05.2023 года, посвящённых празднованию 78 – годовщины Победы в Великой Отечественной войне 1941-1945 г.г. на территории Омутнинского городского поселения и в соответствии с пунктом 7 части 1статьи 14 Федерального закона от 06.10.2003 № 131 – ФЗ «Об общих принципах организации местного самоуправления в РФ», распоряжением администрации Омутнинского городского поселения от 27.04.2023 № 148 «О подготовке и проведении праздничных мероприятий, посвященных 78-й годовщине Победы в Великой Отечественной войне 1941-1945 годов на территории Омутнинского городского посел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Ограничить движение автомобильного транспорта по ул.Свободы с площади АО «ОМЗ» до ул.Комсомольская в период с 10.20  до 10.40 часов 09 ма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еревозчику МХО ООО «Транспортник» (директор Ситчихин А.В.) по межмуниципальному маршруту «Омутнинск – Восточный»  организовать отправление автобуса с остановочного пункта «Кафе «Адмирал» вместо 10.20 час. в 10.18 час. 09 ма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МУП ЖКХ «Благоустройство» (Набатчиков Ю.Н.) по согласованию с МО МВД России «Омутнинский» (Ухимяк Н.С.) временно установить дорожные знаки, ограничивающие движение автотранспор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 по ул.Свободы с площади АО «ОМЗ» до ул.Комсомольская в период с 10.20  до 10.40 часов 09 ма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О МВД России «Омутнинский» (Ухимяк Н.С.) обеспеч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Ограничение движения автотранспорта по ул.Свободы с площади АО «ОМЗ» до ул.Комсомольская в период с 10.20  до 10.40 часов 09 мая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Настоящее распоряжение разместить на официальном - интернет сайте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Омутнинского городского поселения С.Г. Уткина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    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4:00Z</dcterms:created>
  <dc:creator>Nastya</dc:creator>
  <dc:description/>
  <cp:keywords/>
  <dc:language>en-US</dc:language>
  <cp:lastModifiedBy>Urist</cp:lastModifiedBy>
  <cp:lastPrinted>2023-04-27T11:23:00Z</cp:lastPrinted>
  <dcterms:modified xsi:type="dcterms:W3CDTF">2023-04-28T11:27:00Z</dcterms:modified>
  <cp:revision>3</cp:revision>
  <dc:subject/>
  <dc:title>АДМИНИСТРАЦИЯ</dc:title>
</cp:coreProperties>
</file>