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276"/>
        <w:gridCol w:w="3204"/>
        <w:gridCol w:w="1152"/>
      </w:tblGrid>
      <w:tr>
        <w:trPr>
          <w:trHeight w:val="2514" w:hRule="atLeas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ind w:right="99" w:hanging="0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99"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70" w:leader="none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5</w:t>
            </w:r>
          </w:p>
        </w:tc>
        <w:tc>
          <w:tcPr>
            <w:tcW w:w="3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ind w:right="99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санитарной очистки и благоустройстве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мутнинского городского поселения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кончанием зимнего периода, в целях обеспечения надлежащего уровня благоустройства, соблюдения чистоты и санитарного состояния территории Омутнинского городского поселения, руководствуясь решением Омутнинской городской Думы от 31.05.2019 № 36 (с изменениями от 29.10.2019г. № 77)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, Уставом Омутнинского городского поселения, администрация Омутнинского городского поселения:</w:t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бъявить месячник санитарной очистки с 11 апреля по 08 мая  2025 года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закрепления территории по санитарной очистке и благоустройству территории Омутнинского городского поселения  прилегающих территорий за предприятиями, учреждениями, организациями независимо от форм собственности, индивидуальными  предпринимателями, владельцами жилых домов по содержанию закреплённых территорий (далее – План). Приложение № 1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по благоустройству Омутнинского городского поселения. Приложение 2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ям предприятий, учреждений, организаций независимо от форм собственности в срок до 09.05.2025 организовать санитарную очистку подведомственных им и закреплённых за ними территорий согласно прилагаемому Плану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ОО «Жилищные услуги» (Солтыс В. С.), ТСЖ, председателям ТОС организовать уборку, очистку и благоустройство придомовых территорий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рамках заключенных муниципальных контрактов ООО «Благоустройство», организовать уборку, очистку и благоустройство мест общего пользования. А именно: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Благоустройство» территории: проезжих частей, обочин, кюветов, тротуаров в границах Омутнинского городского поселения;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бщественные территории: городского парка культуры,  «ЗАВОДной Омутнинск», и «ЗАВОДной Омутнинск 2. Счастливый берег», городского пляжа, памятника ликвидаторам последствий катастрофы Чернобыльской АЭС, памятника ветеранам боевых действий в Афганистане и локальных войнах, Аллея Героев, Бульвар  «Металлургов» по ул. Воровского (от ул. Свободы до ул. 30-летия Победы), памятника войнам погибших в годы ВОВ 1941-1945 гг., хоккейной коробки (возле МКД ул. Воровского, д. 7 и д. 9), универсальные спортивные площадки  между МКД д. № 33 по ул. Юных Пионеров и д. 32 а по ул. 30-летия Победы, ул. Буденного 1, спортивных площадок (ТОС Мирный, ТОС Бамовский)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НД (Булдаков М.А. ) осуществлять контроль выполнения правил противопожарного режима, информировать администрацию Омутнинского городского поселения о фактах выявления сжигания мусора на территориях домовладений, организаций, учреждений, предприятий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МО МВД России «Омутнинский» (Кочкин С.М.) оказывать помощь должностным лицам в осуществлении их деятельности по наведению надлежащего санитарного состояния территории города Омутнинска и населённых пунктов Омутнинского городского поселения. 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единый санитарный день по Омутнинскому городскому поселению – пятница каждой недели.</w:t>
      </w:r>
    </w:p>
    <w:p>
      <w:pPr>
        <w:pStyle w:val="Normal"/>
        <w:ind w:right="9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жизнеобеспечения администрации Омутнинского городского поселения (Никулину П. В.) взять под контроль организацию работ по ликвидации несанкционированных свалок в городе Омутнинске, осуществлять постоянный контроль и в соответствии с действующим законодательством привлекать к ответственности лиц, не выполнивших требования по санитарной очистке и уборке закреплённых территорий, согласно  «Правил благоустройства территории муниципального образования Омутнинское городское поселение Омутнинского района Кировской области».</w:t>
      </w:r>
    </w:p>
    <w:p>
      <w:pPr>
        <w:pStyle w:val="Normal"/>
        <w:ind w:left="143" w:right="174" w:firstLine="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сультанту юридического отдела </w:t>
      </w:r>
      <w:r>
        <w:rPr>
          <w:rFonts w:cs="Times New Roman" w:ascii="Times New Roman" w:hAnsi="Times New Roman"/>
          <w:spacing w:val="-13"/>
          <w:sz w:val="28"/>
          <w:szCs w:val="28"/>
        </w:rPr>
        <w:t>администрации Омутн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икилевой Виктории Александровне разместить на официальном интернет - сайте администрации Омутнинского городского поселения настоящее постановление.</w:t>
      </w:r>
      <w:r>
        <w:rPr>
          <w:sz w:val="27"/>
          <w:szCs w:val="27"/>
        </w:rPr>
        <w:t xml:space="preserve"> </w:t>
      </w:r>
    </w:p>
    <w:p>
      <w:pPr>
        <w:pStyle w:val="Normal"/>
        <w:ind w:left="143" w:right="174" w:hanging="0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8. Подготовить в печатное издание «Наша жизнь газета Омутнинского района» информацию о санитарной очистке и благоустройстве территории Омутнинского городского поселения.</w:t>
      </w:r>
    </w:p>
    <w:p>
      <w:pPr>
        <w:pStyle w:val="Normal"/>
        <w:ind w:left="143" w:right="174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 момента его опубликования.</w:t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 настоящего постановления отставляю за собой.</w:t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right="99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360"/>
        <w:ind w:right="9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 поселения</w:t>
        <w:tab/>
        <w:tab/>
        <w:t xml:space="preserve">                          И.В. Шаталов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: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      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отдела 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____________________ Е.В. Ившина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дминистрации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нинского городского</w:t>
      </w:r>
    </w:p>
    <w:p>
      <w:pPr>
        <w:pStyle w:val="Normal"/>
        <w:ind w:right="1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____________________ Е. Б. Волкова</w:t>
      </w:r>
    </w:p>
    <w:p>
      <w:pPr>
        <w:pStyle w:val="Normal"/>
        <w:ind w:right="174" w:hanging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>личная подпись,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3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администрации Омутнинского городского поселения 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№  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ия прилегающих территорий за предприятиями, учреждениями, организациями независимо от форм собственности, частными предпринимателями, владельцами жилых домов для проведения  мероприятий по санитарной очистке и благоустройству территории Омутнинского городского по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и всех форм собственности, учреждения,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егающая территория, ули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Омутнинский металлургический зав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ина пруда от ул. Калинина до ул. Коковихин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аводская площадь: прилегающая территория по ограждению АО «ОМЗ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утнинского город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утн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дворовая территор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ная часть до проезжей ча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 от ул. Свободы до ул. Юных Пионе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Омутнинского райо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вского от ул. Юных Пионеров до ул. Герце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искусст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, спорту, туризму и работе с молодежь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32 по границам прилегающей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нцов А.В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: городского парка культуры, «ЗАВОДной Омутнинск», городского пляжа, памятника ликвидаторам последствий катастрофы Чернобыльской АЭС, памятника ветеранам боевых действий в Афганистане и локальных войнах, аллея Героев  (по ул. Свободы), аллея «Металлургов» по ул. Воровского (от ул. Свободы до ул. 30-летия Победы), памятника войнам погибших в годы ВОВ 1941-1945 гг., хоккейной коробки (возле МКД ул. Воровского, д. 7 и д. 9), спортивных площадок (ТОС Мирный, ТОС Бамовский)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ьная клубная система» Омутн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ец культур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саду здания ДК части улиц 30 лет Победы и Комсомольской; территория, прилегающая к спорткомбинат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спортивная школа Омутнинского района Кировской област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за ДК по проезжей части улиц Карла Либкнехта, Юных Пионеров и Комсомольск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и прилегающая территория по ограж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здания ул. Коковихина д. 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ДО ДДТ Омутн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цент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прилегающие к зданиям МКУ ДО ДДТ и «Техноцентр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огическая площад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от ул. Спортивная до ул. Кривц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БУ СШ с УИОП г. Омутнинс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 школа №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редня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основная общеобразова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Базовая начальная общеобразовательная школ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школ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е са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детских са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детским сада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БУ «Омутнинский колледж педагогики, экономики и прав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колледж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колледж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ПОАУ «Омутнинский политехнический технику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техникум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техникум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Омутнин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цова в границах территории предприятия до проезжей части, территория вокруг ЦТП, территория вдоль воздушных участков теплотрасс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«Водоканал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гачева в границах территории предприятия до проезжей части. Территория прилегающая к скважинам и насосным станция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агоустройств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адская  в границах территории предприятия до проезжей части, «ЗАВОДной Омутнинск 2. Счастливый берег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ые услуг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домовые и фасадные территории до проезжей части обслуживаемого жилого фон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д. 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О ООО «Транспортник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от ул. Тр. Резервов до въезда на территорию «Нефтехимпром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автопавильона по ул. Стальска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го лесничества Департамента лесного хозяйства Киров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от ул. Коковихина до частных дом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«Омутнинская ЦР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от остановки автобусов «Больница» до территории ЦР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Пионеров (от плазмоцентра до Карла Либкнехт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У РМНПЦ «Росплазма» ФМБА Росс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 прилегающая к зданию до проезжей части ул. Юных Пионер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технопарк «Кванториу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цена в границах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надзорной деяте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утнинского райо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ч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Либкнехта от ул. Свободы до торгового центра (ул. К. Либкнехта д. 8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Омутнински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ковихина от ул. 30 лет Победы до здания городской бан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ИК-17 УФСИН России по Кировской обла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по ограждению до проезжей части дорог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ая автошкола ДОСААФ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втошко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автошкол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ятавтодор», Слободское дорожное управление №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от ул. Трудовых Резервов до пруда; ул. Трудовых Резервов в границах и АБЗ; территория обслуживаемых дорог  в черте гор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ПС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очта Росси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вободы: фасадная сторона здания до проезжей части дороги; территория городских отделений связи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У ИД «Прикамь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ша жизн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ворово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мунэнерго» Омутнинское МПЭ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ых Пионеров от ул. Фрунзе до территории АО «ОМЗ»; ул. Спартака до частного с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трансформаторных подстанций в том числе и прилегающие территории но не менее 10 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е районные электрос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Кировэнерго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МРСК Центра и Приволж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Северные электрические сети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 от объездной дороги до ул. 40 лет Октября; прилегающая территория от забора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филиал ОАО «Газпром газораспределение Киро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Фрунзе от ул. Юных Пионеров до административного зд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Фрунзе в границах гараж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газонаполнительной стан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«СТАЛЬНАЯ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рона и посадочной площадки до ул. Кривц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ривокзальной площади вдоль ул. Кривц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инская дистанция пути Горьковской железной доро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отведенного земельного участ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се отвод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РУ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ободы д. 26 (фасадная и дворовая часть), ул. Трудовые Резервы от  ДУ-4 до въезда на территорию Ростелеко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религиозн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Святотроицкой церк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Павловского моста до церк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скресной школы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Церковь старообрядческ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церкв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ъезда от ул. Коковихина (грунтовая дорога) до церк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МУТНИНСКНЕФТЕПРОДУКТ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к АЗС  территория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границах ТОС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и владельцы жилого фонда всех форм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утридомовых территорий и фасадных территорий зданий и до проезжей части ули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асадной части, отведенной под застройку территории до проезжей част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предприятий, учреждений, организаций, офисы всех форм собствен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асада здания до проезжей части, но не менее, чем 10 м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Омутнинский хлебокомбинат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ковихина от Новая до ул. Кривцова д. 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РАЙ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 земельных участках прилегающая к зданию РАЙП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рганизации и индивидуальные предприним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 торговых зданий до проезжей части улиц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Омутнинского городского поселения 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 ______</w:t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благоустройству Омутнинского городского посел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7"/>
        <w:gridCol w:w="59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 С.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П. 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елом жизнеобеспечения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а Е.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ела жизнеобеспечения администрации Омутнин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ыс В. 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Жилищные услуг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чиков Ю.Н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лагоустройст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0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6:00Z</dcterms:created>
  <dc:creator>Комп</dc:creator>
  <dc:description/>
  <cp:keywords/>
  <dc:language>en-US</dc:language>
  <cp:lastModifiedBy>User</cp:lastModifiedBy>
  <cp:lastPrinted>2025-03-26T11:53:00Z</cp:lastPrinted>
  <dcterms:modified xsi:type="dcterms:W3CDTF">2025-03-28T06:31:00Z</dcterms:modified>
  <cp:revision>17</cp:revision>
  <dc:subject/>
  <dc:title>Приложение 1</dc:title>
</cp:coreProperties>
</file>