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7.2025                                                                                 </w:t>
        <w:tab/>
        <w:t xml:space="preserve"> </w:t>
        <w:tab/>
        <w:t xml:space="preserve">          № 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ярмарки 18 – 20 ию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связи с проведением праздничных мероприятий, посвященных 252-й годовщине праздника «День металлурга – День города» провести 18 – 20 июля 2025 праздничную универсальную ярмарку «Омутнинская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Полномочия организатора ярмарки возложить на администрацию Омутнинского городского поселения и отдел потребительского рынка товаров, услуг и защиты прав потребителей  администрации Омутн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лан мероприятий по организации ярмарки «Омутнинская» согласно приложению №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рядок предоставления торговых мест на ярмарке «Омутнинская»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схему ярмарки «Омутнинская» согласно приложению     № 3, № 4,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зместить настоящее распоряжение на официальном сайте города Омутн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И.В. Ш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43:00Z</dcterms:created>
  <dc:creator>User</dc:creator>
  <dc:description/>
  <cp:keywords/>
  <dc:language>en-US</dc:language>
  <cp:lastModifiedBy>Urist</cp:lastModifiedBy>
  <cp:lastPrinted>2025-07-04T10:31:00Z</cp:lastPrinted>
  <dcterms:modified xsi:type="dcterms:W3CDTF">2025-07-09T13:54:00Z</dcterms:modified>
  <cp:revision>4</cp:revision>
  <dc:subject/>
  <dc:title>АДМИНИСТРАЦИЯ</dc:title>
</cp:coreProperties>
</file>