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организации  ярмарки «Омутнинская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Наименование организатора ярмарки «Омутнинская» </w:t>
      </w:r>
      <w:r>
        <w:rPr>
          <w:rStyle w:val="StrongEmphasis"/>
          <w:b w:val="false"/>
          <w:sz w:val="28"/>
          <w:szCs w:val="28"/>
        </w:rPr>
        <w:t>(далее – ярмарка):</w:t>
      </w:r>
      <w:r>
        <w:rPr>
          <w:sz w:val="28"/>
          <w:szCs w:val="28"/>
        </w:rPr>
        <w:t xml:space="preserve"> администрация Омутнинского городского поселения и отдел потребительского рынка товаров, услуг и защиты прав потребителей администрации Омутни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:   18.07.2025 с 16-00 до 23-00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с 09-00 до 23-00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с 09-00 до 21-00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ярмарки: празднич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ярмарки:  универс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: согласно схем ярмарки «Омутнинская» (приложения № 3, №4, №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ярмарки: с 18 июля 2025 г. по 20 июля 2025г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организации ярма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ан мероприятий по организации ярмарки для продажи товаров (выполнения, работ, оказания услуг) 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Кировской области от 06.06.2011 № 107/238 «Об  утверждении Порядка организации ярмарок на территории Кировской области и продажи товаров (выполнения работ, оказания услуг) на них», Федеральным законом от 22.05.2003 № 54-ФЗ «О применении контрольно – кассовой техники при осуществлении расчетов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ожения настоящего Плана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 настоящего Плана становятся обязательными для Участников, с момента выдачи разрешения на предоставление торгового места для участия в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На ярмарке осуществляется розничная торговля товарами (выполнение работ, оказание услу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 На ярмарке запрещается торгов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лкогольной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абачных издел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карственных препаратов и изделий медицинского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делий из драгоценных металлов и драгоценных камн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я деятельности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Организатор ярмарки определяет следующий порядок предоставления торговых мест на ярмар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едача торговых мест третьему лицу запрещ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рговые места на ярмарке предоставляются юридическим лицам, индивидуальным предпринимателям, самозанятым гражданам и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Плата за оказание услуг, связанных с обеспечением торговли, взимается организатором ярмарки с каждого участника ярмарки за каждое торговое место в день работы ярмарк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лата за оказание услуг, связанных с обеспечением торговли устанавливается за одно торговое место по прейскуранту цен (Прилагается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м подтверждения предоставления торгового места на ярмарке является кассовый чек и лист регистрации участника ярмар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существление деятельности по продаже товаров на ярмар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деятельности по продаже товаров (выполнение работ, оказание услуг) на ярмарке участники ярмарки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менять контрольно – кассовую тех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2. Соблюдать требования в области обеспечения санитарно-эпидемиологического благополучия населения, охраны окружающей среды, пожарной безопасност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4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5. Соблюдать правила личной гиги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6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7. Иметь в наличии иные документы, предусмотренные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8. Не загромождать подходы к торговому месту, производить уборку мусора в специально  отведенные для этой цели контейнеры, расположенные на территории ярма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В случае, если продажа товаров на ярмарке осуществляется с использованием средств измерений (метров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отмеривания товаров, определения их стоимости, а также их отпуск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рганизатор ярмарки обяз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требованиями санитарных правил организовать уборку территории и вывоз мус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тор ярмарки в процессе осуществления торговли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 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и иные документы, предусмотренные действующи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тветственность за нарушение Плана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6:00Z</dcterms:created>
  <dc:creator>User</dc:creator>
  <dc:description/>
  <cp:keywords/>
  <dc:language>en-US</dc:language>
  <cp:lastModifiedBy>NovoselovaIA</cp:lastModifiedBy>
  <cp:lastPrinted>2025-07-04T11:26:00Z</cp:lastPrinted>
  <dcterms:modified xsi:type="dcterms:W3CDTF">2025-07-04T08:27:00Z</dcterms:modified>
  <cp:revision>5</cp:revision>
  <dc:subject/>
  <dc:title/>
</cp:coreProperties>
</file>