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5103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5103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tabs>
          <w:tab w:val="clear" w:pos="708"/>
          <w:tab w:val="left" w:pos="5103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Омутнинского городского поселения</w:t>
      </w:r>
    </w:p>
    <w:p>
      <w:pPr>
        <w:pStyle w:val="Normal"/>
        <w:tabs>
          <w:tab w:val="clear" w:pos="708"/>
          <w:tab w:val="left" w:pos="5103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Кировской области </w:t>
      </w:r>
    </w:p>
    <w:p>
      <w:pPr>
        <w:pStyle w:val="Normal"/>
        <w:tabs>
          <w:tab w:val="clear" w:pos="708"/>
          <w:tab w:val="left" w:pos="5103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от                   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предоставления торгов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ст на ярмарк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 Все отношения между субъектами торговой деятельности и исполнителем услуг по организации ярмарки – администрацией Омутнинского городского поселения, отделом потребительского рынка товаров, услуг и защиты прав потребителей  администрации Омутнинского района осуществляются исходя из правил и требований, установленных законодательством Российской Федера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Торговые места на ярмарке предоставляются юридическим лицам, индивидуальным предпринимателям, самозанятым гражданам, зарегистрированными в установленном законодательством Российской Федерации порядке (далее – Участник ярмарки) и прошедшим регистрацию в отделе потребительского рынка товаров, услуг и защиты прав потребителей администрации Омутнинского рай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Заявка установленной формы на предоставление торгового места подается участником ярмарки в отдел потребительского рынка товаров, услуг и защиты прав потребителей администрации Омутнинского района не позднее 1 дня до начала ярмарк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4. В заявлении участника ярмарки указываютс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ведения об участнике ярмарки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для юридического лица полное и (в случае, если имеется) сокращенное наименование, в том числе фирменное наименование, и организационно - правовая форма, место его нахождения, государственный регистрационный номер записи о создании юридического лица в Единым государственном реестре юридических лиц, идентификационный номер налогоплательщи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ля индивидуального предпринимателя - фамилия, имя, отчество физического лица, место его жительства, юридический адрес,  государственный регистрационный номер записи о государственной регистрации индивидуального предпринимателя, идентификационный номер налогоплательщи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ля самозанятого гражданина – фамилия, имя, отчество физического лица, место его жительства, адрес регистрации, идентификационный номер налогоплательщи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рок предоставления торгового места и цели его использ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5. Предоставление торгового места на ярмарке осуществляется согласно поданной заявке и регистрируется в журнале регистраций (на электронном виде носителя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3:48:00Z</dcterms:created>
  <dc:creator>User</dc:creator>
  <dc:description/>
  <dc:language>en-US</dc:language>
  <cp:lastModifiedBy>upotr01</cp:lastModifiedBy>
  <cp:lastPrinted>2022-07-07T16:48:00Z</cp:lastPrinted>
  <dcterms:modified xsi:type="dcterms:W3CDTF">2022-07-07T13:48:00Z</dcterms:modified>
  <cp:revision>3</cp:revision>
  <dc:subject/>
  <dc:title/>
</cp:coreProperties>
</file>